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lef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ом</w:t>
      </w:r>
    </w:p>
    <w:p>
      <w:pPr>
        <w:pStyle w:val="Normal"/>
        <w:ind w:left="0" w:hanging="0"/>
        <w:jc w:val="right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 xml:space="preserve">МБУДО "ЦДТ" пгт. Войвож </w:t>
      </w:r>
    </w:p>
    <w:p>
      <w:pPr>
        <w:pStyle w:val="Normal"/>
        <w:ind w:lef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1» сентября 2017 г. № 149-ОД</w:t>
      </w:r>
    </w:p>
    <w:p>
      <w:pPr>
        <w:pStyle w:val="Normal"/>
        <w:ind w:left="0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по противодействию коррупции в учреждении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(2017 – 2020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54"/>
        <w:gridCol w:w="2620"/>
        <w:gridCol w:w="287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реализации мероприятия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актуализация принятых) правовых актов учреждения по вопросам противодействия корруп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 xml:space="preserve">2017-2020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(в течение 30 дней с даты принятия (изменения) соответствующего федерального и (или) республиканского законодательства в сфере противодействия коррупци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инова Е.В., директо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в соответствии с пункт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6 Федерального закона «О противодействии коррупции»,  в сфере осуществления закупо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инова Е.В., директо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оведение с принимаемыми работниками учреждения обязательной разъяснительной работы по вопросам противодействия корруп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- 2020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ечение 30 дней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аты приема гражданина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хина Н.Л., ответственный за антикоррупционную деятельность в МБУДО "ЦДТ" пгт. Войвож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аботниками учреждения регулярной разъяснительной работы по вопросам противодействия корруп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0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хина Н.Л., ответственный за антикоррупционную деятельность в МБУДО "ЦДТ" пгт. Войвож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 учреждения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инова Е.В., директо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 учре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трех раз в год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А., секретарь комисс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размещения информации о деятельности учреждения в установленном порядке в сети Интерн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инова Е.В., директо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Т.К., заместитель директора по УВ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беспечение наполнения и актуализации раздела по противодействию коррупции официального сайта учре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Н.Л., отв. За ведение сайт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План мероприятий по противодействию коррупции в учрежд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хина Н.Л., ответственный за антикоррупционную деятельность в МБУДО "ЦДТ" пгт. Войвож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4:00Z</dcterms:created>
  <dc:creator>Куштысев Павел</dc:creator>
  <dc:description/>
  <dc:language>en-US</dc:language>
  <cp:lastModifiedBy>Lenovo</cp:lastModifiedBy>
  <cp:lastPrinted>2017-11-02T15:37:00Z</cp:lastPrinted>
  <dcterms:modified xsi:type="dcterms:W3CDTF">2017-11-13T12:34:00Z</dcterms:modified>
  <cp:revision>2</cp:revision>
  <dc:subject/>
  <dc:title>ГУ «Автохозяйство Администрации Главы РК и Правительства РК»</dc:title>
</cp:coreProperties>
</file>