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709" w:leader="none"/>
        </w:tabs>
        <w:spacing w:before="240" w:after="6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335</wp:posOffset>
                </wp:positionH>
                <wp:positionV relativeFrom="paragraph">
                  <wp:posOffset>36830</wp:posOffset>
                </wp:positionV>
                <wp:extent cx="9653270" cy="6184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3400" cy="6184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05pt;margin-top:2.9pt;width:760.05pt;height:486.95pt;mso-wrap-style:none;v-text-anchor:middle">
                <v:fill o:detectmouseclick="t" on="false"/>
                <v:stroke color="navy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color w:val="003366"/>
          <w:sz w:val="24"/>
          <w:szCs w:val="24"/>
        </w:rPr>
      </w:pPr>
      <w:r>
        <w:rPr>
          <w:rFonts w:cs="Calibri" w:ascii="Calibri" w:hAnsi="Calibri"/>
          <w:b/>
          <w:color w:val="00336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color w:val="003366"/>
          <w:sz w:val="24"/>
          <w:szCs w:val="24"/>
        </w:rPr>
      </w:pPr>
      <w:r>
        <w:rPr>
          <w:rFonts w:cs="Calibri" w:ascii="Calibri" w:hAnsi="Calibri"/>
          <w:b/>
          <w:color w:val="00336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color w:val="003366"/>
          <w:sz w:val="28"/>
          <w:szCs w:val="28"/>
        </w:rPr>
      </w:pPr>
      <w:r>
        <w:rPr>
          <w:rFonts w:cs="Calibri" w:ascii="Calibri" w:hAnsi="Calibri"/>
          <w:b/>
          <w:color w:val="00336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ОГРАММА РАЗВИТ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на 2015-2019 г.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"Центр детского творчества" пгт. Войвож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right"/>
        <w:rPr>
          <w:rFonts w:ascii="Calibri" w:hAnsi="Calibri" w:cs="Calibri"/>
          <w:b/>
          <w:b/>
          <w:color w:val="003366"/>
          <w:sz w:val="24"/>
          <w:szCs w:val="24"/>
        </w:rPr>
      </w:pPr>
      <w:r>
        <w:rPr>
          <w:rFonts w:cs="Calibri" w:ascii="Calibri" w:hAnsi="Calibri"/>
          <w:b/>
          <w:color w:val="00336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color w:val="003366"/>
          <w:sz w:val="24"/>
          <w:szCs w:val="24"/>
        </w:rPr>
      </w:pPr>
      <w:r>
        <w:rPr>
          <w:rFonts w:cs="Calibri" w:ascii="Calibri" w:hAnsi="Calibri"/>
          <w:b/>
          <w:color w:val="00336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color w:val="003366"/>
          <w:sz w:val="24"/>
          <w:szCs w:val="24"/>
        </w:rPr>
      </w:pPr>
      <w:r>
        <w:rPr>
          <w:rFonts w:cs="Calibri" w:ascii="Calibri" w:hAnsi="Calibri"/>
          <w:b/>
          <w:color w:val="00336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left="609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left="609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left="609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left="609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Рассмотрено и утверждено </w:t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left="609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на педагогическом совете </w:t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left="609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отокол № 2</w:t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left="609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т «08» декбря2014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гт. Войвож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Программа развит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Муниципальное бюджетное учреждение дополнительного образования "Центр детского творчества" пгт. Войвож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>на 2015-2019 г.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Паспорт программы</w:t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709" w:leader="none"/>
        </w:tabs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Функционирование и развитие образовательного учреждения дополнительного образования детей происходит в условиях реализации новой государственной образовательной политики, основными ориентирами которой являются: формирование российской идентичности; создание условий для сохранения, приумножения культурных и духовных ценностей народов России; рост качества социальной среды; обеспечение условий развития каждого человека; понимание зависимости изменения качества человеческого ресурса от изменения качества образования; становление открытой, гибкой и доступной системы образова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Законодательная база для разработки программы развит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1. Конституция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2. Закон Российской Федерации «Об образовании в Российской Федерации» №273-ФЗ от 29.12.2012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3. Указ Президента Российской Федерации от 7 мая 2012 г. №599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0"/>
        <w:outlineLvl w:val="1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4. </w:t>
      </w:r>
      <w:r>
        <w:rPr>
          <w:rFonts w:cs="Calibri" w:ascii="Calibri" w:hAnsi="Calibri"/>
          <w:bCs/>
          <w:sz w:val="24"/>
          <w:szCs w:val="24"/>
        </w:rPr>
        <w:t>Распоряжение Правительства РФ от 30 декабря 2012 г. № 2620-р об утверждении плана мероприятий ("дорожной карты") "Изменения в отраслях социальной сферы, направленные на повышение эффективности образования и науки"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0"/>
        <w:outlineLvl w:val="1"/>
        <w:rPr/>
      </w:pPr>
      <w:r>
        <w:rPr>
          <w:rFonts w:cs="Calibri" w:ascii="Calibri" w:hAnsi="Calibri"/>
          <w:bCs/>
          <w:sz w:val="24"/>
          <w:szCs w:val="24"/>
        </w:rPr>
        <w:t xml:space="preserve">5 Концепция развития дополнительного образования детей </w:t>
      </w:r>
      <w:r>
        <w:rPr>
          <w:rFonts w:cs="Calibri" w:ascii="Calibri" w:hAnsi="Calibri"/>
          <w:bCs/>
          <w:i/>
          <w:sz w:val="24"/>
          <w:szCs w:val="24"/>
        </w:rPr>
        <w:t>(Утверждена Распоряжением Правительства РФ от 04 сентября 2042 г. № 1726-р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0"/>
        <w:outlineLvl w:val="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6. Проект межведомственной программы развития дополнительного образования детей в РФ до 2020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0"/>
        <w:outlineLvl w:val="1"/>
        <w:rPr>
          <w:rFonts w:ascii="Calibri" w:hAnsi="Calibri" w:cs="Arial"/>
          <w:bCs/>
          <w:color w:val="4D4D4D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7. Послание Президента России Федеральному собранию от 04.12.2014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8. Приказ Министерства образования науки России от 29.08.2013 г.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9. </w:t>
      </w:r>
      <w:r>
        <w:rPr>
          <w:rFonts w:cs="Calibri" w:ascii="Calibri" w:hAnsi="Calibri"/>
          <w:sz w:val="24"/>
          <w:szCs w:val="24"/>
        </w:rPr>
        <w:t>Санитарно-эпидемиологические правила и нормативы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</w:t>
      </w:r>
      <w:r>
        <w:rPr>
          <w:rFonts w:cs="Arial" w:ascii="Calibri" w:hAnsi="Calibri"/>
          <w:sz w:val="18"/>
          <w:szCs w:val="18"/>
        </w:rPr>
        <w:t>"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10. Устав МБУДО "ЦДТ" пгт. Войвож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rStyle w:val="Applestylespan"/>
          <w:rFonts w:ascii="Calibri" w:hAnsi="Calibri" w:cs="Calibri"/>
          <w:b w:val="false"/>
          <w:b w:val="false"/>
          <w:bCs/>
          <w:i/>
          <w:i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Стратегия и тактика программы развития МБУДО "ЦДТ" пгт. Войвож </w:t>
      </w:r>
    </w:p>
    <w:p>
      <w:pPr>
        <w:pStyle w:val="22"/>
        <w:widowControl w:val="false"/>
        <w:tabs>
          <w:tab w:val="clear" w:pos="708"/>
          <w:tab w:val="left" w:pos="709" w:leader="none"/>
        </w:tabs>
        <w:suppressAutoHyphens w:val="false"/>
        <w:ind w:right="0" w:hanging="0"/>
        <w:rPr/>
      </w:pPr>
      <w:r>
        <w:rPr>
          <w:rFonts w:cs="Calibri" w:ascii="Calibri" w:hAnsi="Calibri"/>
          <w:sz w:val="24"/>
          <w:szCs w:val="24"/>
        </w:rPr>
        <w:t xml:space="preserve">Программа развития МБУДО "ЦДТ" пгт. Войвож 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 2015-2019 годы (далее - Программа) является управленческим документом по обеспечению условий для реализации прав граждан на качественное образование в соответствии с законодательством РФ в ситуации перехода Российской Федерации от индустриального к постиндустриальному информационному обществу в условиях комплексной модернизации образования в Росс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Программа развит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определяет</w:t>
      </w:r>
      <w:r>
        <w:rPr>
          <w:rFonts w:cs="Calibri" w:ascii="Calibri" w:hAnsi="Calibri"/>
          <w:sz w:val="24"/>
          <w:szCs w:val="24"/>
        </w:rPr>
        <w:t xml:space="preserve"> ценностно-смысловые, целевые, содержательные и результативные приоритеты развития образовательного учреждения, задает основные направления развития, способы и механизмы измен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строится</w:t>
      </w:r>
      <w:r>
        <w:rPr>
          <w:rFonts w:cs="Calibri" w:ascii="Calibri" w:hAnsi="Calibri"/>
          <w:sz w:val="24"/>
          <w:szCs w:val="24"/>
        </w:rPr>
        <w:t xml:space="preserve"> на необходимости консолидированного участия в решении задач развития образовательных учреждений всех заинтересованных в этом жителей поселка, государственных и муниципальных органов исполнительной власти, организаций и предприятий поселка Войвож, независимо от типа, вида, формы собственности и статус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В программе развития </w:t>
      </w:r>
      <w:r>
        <w:rPr>
          <w:rFonts w:cs="Calibri" w:ascii="Calibri" w:hAnsi="Calibri"/>
          <w:b/>
          <w:bCs/>
          <w:sz w:val="24"/>
          <w:szCs w:val="24"/>
        </w:rPr>
        <w:t>отражены</w:t>
      </w:r>
      <w:r>
        <w:rPr>
          <w:rFonts w:cs="Calibri" w:ascii="Calibri" w:hAnsi="Calibri"/>
          <w:bCs/>
          <w:sz w:val="24"/>
          <w:szCs w:val="24"/>
        </w:rPr>
        <w:t xml:space="preserve"> приоритеты региональной образовательной политики, что учтено при проектировании содержания программы через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Cs/>
          <w:sz w:val="24"/>
          <w:szCs w:val="24"/>
        </w:rPr>
        <w:t>- соблюдение принципов гуманизации и индивидуализации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Cs/>
          <w:sz w:val="24"/>
          <w:szCs w:val="24"/>
        </w:rPr>
        <w:t>- учет потребностей государственных и общественных организаций, научных, культурных, образовательных учреждений Республики Коми в развитии человеческих ресурс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Cs/>
          <w:sz w:val="24"/>
          <w:szCs w:val="24"/>
        </w:rPr>
        <w:t>- обеспечение условий для интеграции образовательного учреждения в образовательные системы Республики Ко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учет ожиданий различных социальных групп населения п. Войвож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Cs/>
          <w:sz w:val="24"/>
          <w:szCs w:val="24"/>
        </w:rPr>
        <w:t>- создание условий, стимулирующих рост личностных достижений учащихся, разностороннего развития и самореализации подрастающего поколения, формирования у него ценностей и компетенций для профессионального и жизненного самоопред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Разработка программы развития проводилась с учетом анализа имеющихся условий и ресурсов МБУДО "ЦДТ" пгт. Войвож. При подготовке настоящей программы также учитывались ключевые положения реализуемой программы развития. Реализация запланированных проектов программы развития осуществляется с учетом понимания безусловной необходимости сохранения здоровья обучающихс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В ходе разработки и реализации программы развития педагогический коллектив руководствуе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деями теории «ответственной и открытой образовательной системы», что предусматривает максимально широкий спектр коммуникации образовательного учреждения дополнительного образования детей с родительской общественностью и местным сообществом, открытость для инициатив извн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идеями концепции реалистического воспитания школьников, что предусматривает построение образовательно-воспитательного процесса, в первую очередь, адекватного интересам и потребностям учащихся, обучающихся в учреждении дополнительного образования детей, и их родител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положениями современных теорий менеджмента, основанными на личностно-ориентированных моделях управления персонало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jc w:val="both"/>
        <w:rPr>
          <w:rStyle w:val="Applestylespan"/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ограмма развития представляет собой нормативно-организационную основу, которая определяет стратегию совершенствования деятельности учреждения в соответствии с развитием системы образования </w:t>
      </w:r>
      <w:r>
        <w:rPr>
          <w:rFonts w:cs="Calibri" w:ascii="Calibri" w:hAnsi="Calibri"/>
          <w:bCs/>
          <w:sz w:val="24"/>
          <w:szCs w:val="24"/>
        </w:rPr>
        <w:t>Сосногорского района и Республики Ком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Цель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Целью программы является определение общей стратегии развития образования в учреждении, приведение системы образования в состояние, соответствующее потребностям государства, социума и отдельной личност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Исполнители программы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Педагогический коллектив МБУДО "ЦДТ" пгт. Войвож 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4820" w:leader="none"/>
          <w:tab w:val="left" w:pos="284" w:leader="none"/>
          <w:tab w:val="left" w:pos="709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Администрация учрежд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Обучающиеся  МБУДО "ЦДТ" пгт. Войвож 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одители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циальные партнё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5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Срок реализации программы: </w:t>
      </w:r>
      <w:r>
        <w:rPr>
          <w:rFonts w:cs="Calibri" w:ascii="Calibri" w:hAnsi="Calibri"/>
          <w:sz w:val="24"/>
          <w:szCs w:val="24"/>
        </w:rPr>
        <w:t>2015 – 2019 г. г.</w:t>
      </w:r>
      <w:r>
        <w:rPr>
          <w:rFonts w:cs="Calibri" w:ascii="Calibri" w:hAnsi="Calibri"/>
          <w:color w:val="FF0000"/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5" w:after="0"/>
        <w:jc w:val="both"/>
        <w:rPr>
          <w:rFonts w:ascii="Calibri" w:hAnsi="Calibri" w:cs="Calibri"/>
          <w:b/>
          <w:b/>
          <w:color w:val="FF0000"/>
          <w:spacing w:val="-5"/>
          <w:sz w:val="24"/>
          <w:szCs w:val="24"/>
        </w:rPr>
      </w:pPr>
      <w:r>
        <w:rPr>
          <w:rFonts w:cs="Calibri" w:ascii="Calibri" w:hAnsi="Calibri"/>
          <w:b/>
          <w:color w:val="FF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5" w:after="0"/>
        <w:jc w:val="both"/>
        <w:rPr>
          <w:rFonts w:ascii="Calibri" w:hAnsi="Calibri" w:cs="Calibri"/>
          <w:b/>
          <w:b/>
          <w:spacing w:val="-5"/>
          <w:sz w:val="24"/>
          <w:szCs w:val="24"/>
        </w:rPr>
      </w:pPr>
      <w:r>
        <w:rPr>
          <w:rFonts w:cs="Calibri" w:ascii="Calibri" w:hAnsi="Calibri"/>
          <w:b/>
          <w:spacing w:val="-5"/>
          <w:sz w:val="24"/>
          <w:szCs w:val="24"/>
        </w:rPr>
        <w:t>Программа развития учитывае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spacing w:before="5" w:after="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значимость развития МБУДО "ЦДТ" пгт. Войвож  в районной системе обра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spacing w:before="5" w:after="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необходимость создания комплекса условий для эффективного использования ресурсов учреждения в интересах детей, семей, общества, государ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Организация выполнения программы осуществляется: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Педагогическим советом МБУДО "ЦДТ" пгт. Войвож 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Методическим советом МБУДО "ЦДТ" пгт. Войвож 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Администрацией МБУДО "ЦДТ" пгт. Войвож 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Результаты поэтапного выполнения программы рассматриваются на заседаниях вышеперечисленных органов коллективного управления МБУДО "ЦДТ" пгт. Войвож. Программа является документом, открытым для внесения изменений и дополнений. Корректировка программы осуществляется ежегодно в июне – августе. Все изменения утверждаются на педагогическом совете в августе. Выполнение программы обеспечивается за счёт бюджетного и внебюджетного финансир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rStyle w:val="Applestylespan"/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Информационно-аналитическая справка п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Муниципальному бюджетному учреждению дополнительного образова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"Центр детского творчества" пгт. Войвож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Миссия МБУДО "ЦДТ" пгт. Войвож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вою миссию Центр детского творчества видит в создании условий дл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азностороннего развития детей независимо от первоначального уровня их способност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оциальной адаптации воспитанник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ормирования у них потребности в саморазвит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ыявления талантов и развития творческих способностей и дарований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казания помощи в личностном и профессиональном самоопределен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ентр детского творчества открыт для всех и каждого, кто хочет стать уверенным в своих силах, самодостаточным и конкурентоспособным в рыночных условия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Общие характеристики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МБУДО "ЦДТ" пгт. Войвож </w:t>
      </w:r>
      <w:r>
        <w:rPr>
          <w:rFonts w:cs="Calibri" w:ascii="Calibri" w:hAnsi="Calibri"/>
          <w:sz w:val="24"/>
          <w:szCs w:val="24"/>
        </w:rPr>
        <w:t xml:space="preserve"> – многопрофильное учреждение, основное предназначение которого развитие творческих способностей ребёнка через реализацию дополнительных образовательных услуг для детей в возрасте от 5-х до 18-ти лет. Лицензия 11ЛО1 № 0001426, регистрационный №1091 -У от 24 ноября 2015 г., выдана бессрочно.  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Основные направленности: </w:t>
      </w:r>
      <w:r>
        <w:rPr>
          <w:rFonts w:cs="Calibri" w:ascii="Calibri" w:hAnsi="Calibri"/>
          <w:sz w:val="24"/>
          <w:szCs w:val="24"/>
        </w:rPr>
        <w:t xml:space="preserve">художественная, естественно-научная, социально-педагогическая, физкультурно-спортивная, туристско-краеведческая </w:t>
      </w:r>
    </w:p>
    <w:p>
      <w:pPr>
        <w:pStyle w:val="Normal"/>
        <w:widowControl w:val="false"/>
        <w:tabs>
          <w:tab w:val="clear" w:pos="708"/>
          <w:tab w:val="left" w:pos="-4962" w:leader="none"/>
          <w:tab w:val="left" w:pos="70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Функции ЦДТ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shd w:fill="FFFFFF" w:val="clear"/>
        </w:rPr>
        <w:t xml:space="preserve">функция 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досуга</w:t>
      </w:r>
      <w:r>
        <w:rPr>
          <w:rFonts w:cs="Calibri" w:ascii="Calibri" w:hAnsi="Calibri"/>
          <w:sz w:val="24"/>
          <w:szCs w:val="24"/>
        </w:rPr>
        <w:t xml:space="preserve"> - р</w:t>
      </w:r>
      <w:r>
        <w:rPr>
          <w:rFonts w:cs="Calibri" w:ascii="Calibri" w:hAnsi="Calibri"/>
          <w:sz w:val="24"/>
          <w:szCs w:val="24"/>
          <w:shd w:fill="FFFFFF" w:val="clear"/>
        </w:rPr>
        <w:t>азвлечение и разрядка индивидуального и группового напряжения,</w:t>
      </w:r>
      <w:r>
        <w:rPr>
          <w:rFonts w:cs="Calibri" w:ascii="Calibri" w:hAnsi="Calibri"/>
          <w:sz w:val="24"/>
          <w:szCs w:val="24"/>
        </w:rPr>
        <w:t xml:space="preserve"> ф</w:t>
      </w:r>
      <w:r>
        <w:rPr>
          <w:rFonts w:cs="Calibri" w:ascii="Calibri" w:hAnsi="Calibri"/>
          <w:bCs/>
          <w:sz w:val="24"/>
          <w:szCs w:val="24"/>
          <w:shd w:fill="FFFFFF" w:val="clear"/>
        </w:rPr>
        <w:t>ункция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 xml:space="preserve"> социализации - </w:t>
      </w:r>
      <w:r>
        <w:rPr>
          <w:rFonts w:cs="Calibri" w:ascii="Calibri" w:hAnsi="Calibri"/>
          <w:bCs/>
          <w:sz w:val="24"/>
          <w:szCs w:val="24"/>
          <w:shd w:fill="FFFFFF" w:val="clear"/>
        </w:rPr>
        <w:t>в</w:t>
      </w:r>
      <w:r>
        <w:rPr>
          <w:rFonts w:cs="Calibri" w:ascii="Calibri" w:hAnsi="Calibri"/>
          <w:sz w:val="24"/>
          <w:szCs w:val="24"/>
          <w:shd w:fill="FFFFFF" w:val="clear"/>
        </w:rPr>
        <w:t>хождение в иную социальную группу, отличную от школьной и семейной, осуществление личностного становления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shd w:fill="FFFFFF" w:val="clear"/>
        </w:rPr>
        <w:t>функция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 xml:space="preserve"> компенсации - </w:t>
      </w:r>
      <w:r>
        <w:rPr>
          <w:rFonts w:cs="Calibri" w:ascii="Calibri" w:hAnsi="Calibri"/>
          <w:sz w:val="24"/>
          <w:szCs w:val="24"/>
        </w:rPr>
        <w:t>п</w:t>
      </w:r>
      <w:r>
        <w:rPr>
          <w:rFonts w:cs="Calibri" w:ascii="Calibri" w:hAnsi="Calibri"/>
          <w:sz w:val="24"/>
          <w:szCs w:val="24"/>
          <w:shd w:fill="FFFFFF" w:val="clear"/>
        </w:rPr>
        <w:t>риобщение к ценностям, которые не удовлетворяются системой базового образования,</w:t>
      </w:r>
      <w:r>
        <w:rPr>
          <w:rFonts w:cs="Calibri" w:ascii="Calibri" w:hAnsi="Calibri"/>
          <w:sz w:val="24"/>
          <w:szCs w:val="24"/>
        </w:rPr>
        <w:t xml:space="preserve"> ф</w:t>
      </w:r>
      <w:r>
        <w:rPr>
          <w:rFonts w:cs="Calibri" w:ascii="Calibri" w:hAnsi="Calibri"/>
          <w:bCs/>
          <w:sz w:val="24"/>
          <w:szCs w:val="24"/>
          <w:shd w:fill="FFFFFF" w:val="clear"/>
        </w:rPr>
        <w:t>ункция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 xml:space="preserve"> рекреации -</w:t>
      </w:r>
      <w:r>
        <w:rPr>
          <w:rFonts w:cs="Calibri" w:ascii="Calibri" w:hAnsi="Calibri"/>
          <w:sz w:val="24"/>
          <w:szCs w:val="24"/>
        </w:rPr>
        <w:t xml:space="preserve"> в</w:t>
      </w:r>
      <w:r>
        <w:rPr>
          <w:rFonts w:cs="Calibri" w:ascii="Calibri" w:hAnsi="Calibri"/>
          <w:sz w:val="24"/>
          <w:szCs w:val="24"/>
          <w:shd w:fill="FFFFFF" w:val="clear"/>
        </w:rPr>
        <w:t>осполнение психофизических сил, восстановление здоровья и творческого потенциала личности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ф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 xml:space="preserve">ункция самоактуализации -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  <w:shd w:fill="FFFFFF" w:val="clear"/>
        </w:rPr>
        <w:t>оплощение индивидуальных творческих интересов, саморазвитие и личностный рост в социально значимых сферах деятельности общества,</w:t>
      </w:r>
      <w:r>
        <w:rPr>
          <w:rFonts w:cs="Calibri" w:ascii="Calibri" w:hAnsi="Calibri"/>
          <w:sz w:val="24"/>
          <w:szCs w:val="24"/>
        </w:rPr>
        <w:t xml:space="preserve"> ф</w:t>
      </w:r>
      <w:r>
        <w:rPr>
          <w:rFonts w:cs="Calibri" w:ascii="Calibri" w:hAnsi="Calibri"/>
          <w:bCs/>
          <w:sz w:val="24"/>
          <w:szCs w:val="24"/>
          <w:shd w:fill="FFFFFF" w:val="clear"/>
        </w:rPr>
        <w:t>ункция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 xml:space="preserve"> релаксации -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  <w:shd w:fill="FFFFFF" w:val="clear"/>
        </w:rPr>
        <w:t>нятие психологических напряжений, барьеров, возникающих вследствие напряженности школьной и семейной среды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962" w:leader="none"/>
          <w:tab w:val="left" w:pos="70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21"/>
        <w:shd w:fill="FDFDFD" w:val="clear"/>
        <w:spacing w:lineRule="atLeast" w:line="267" w:before="0" w:after="13"/>
        <w:rPr/>
      </w:pPr>
      <w:r>
        <w:rPr/>
        <w:t>Первые упоминания о работе пионерской организации п Войвож датируются 20.10.1954 года.</w:t>
      </w:r>
    </w:p>
    <w:p>
      <w:pPr>
        <w:pStyle w:val="Style21"/>
        <w:shd w:fill="FDFDFD" w:val="clear"/>
        <w:spacing w:lineRule="atLeast" w:line="267" w:before="0" w:after="13"/>
        <w:rPr/>
      </w:pPr>
      <w:r>
        <w:rPr/>
        <w:t>Согласно протокола заседания Исполнительного Комитета Войвожского Совета Депутатов Трудящихся, на повестке дня стоял вопрос о выделении здания столовой 15 ОЛПа под Дом пионеров для работы Пионерского Клуба (до этого кружки велись в школе).</w:t>
      </w:r>
    </w:p>
    <w:p>
      <w:pPr>
        <w:pStyle w:val="Style21"/>
        <w:shd w:fill="FDFDFD" w:val="clear"/>
        <w:spacing w:lineRule="atLeast" w:line="267" w:before="0" w:after="13"/>
        <w:rPr/>
      </w:pPr>
      <w:r>
        <w:rPr/>
        <w:t>Летом 1956 года и весной 1957 года, согласно протоколам, обсуждались вопросы о завершении ремонтных работ и рассмотрении сметы Дома пионеров. А в протоколе №25 от 1958 года мы можем прочитать следующее: «Заслушав и обсудив вопрос о работе дома пионеров пос. Войвож т. Старнийчук – зав. дома пионеров, исполком отмечает: коллективом Дома пионеров проделана некоторая работа по организации детского досуга, организовано 11 кружков. Однако кружки эти работают слабо. За 6 месяцев кружковой работы в кружках столярном, авиамодельном, рукодельном совершенно нет изготовленных работ, …» Из данной записи следует, что Дом пионеров начал свою работу 1 сентября 1957 года.</w:t>
      </w:r>
    </w:p>
    <w:p>
      <w:pPr>
        <w:pStyle w:val="Style21"/>
        <w:shd w:fill="FDFDFD" w:val="clear"/>
        <w:spacing w:lineRule="atLeast" w:line="267" w:before="0" w:after="13"/>
        <w:rPr/>
      </w:pPr>
      <w:r>
        <w:rPr/>
        <w:t>1 апреля 1959 года Дом пионеров был передан на баланс Войвожского поссовета , тогда же была официально выделена ставка директора Дома пионеров.</w:t>
      </w:r>
    </w:p>
    <w:p>
      <w:pPr>
        <w:pStyle w:val="Style21"/>
        <w:shd w:fill="FDFDFD" w:val="clear"/>
        <w:spacing w:lineRule="atLeast" w:line="267" w:before="0" w:after="13"/>
        <w:rPr/>
      </w:pPr>
      <w:r>
        <w:rPr/>
        <w:t>7 мая 1992 года он был переименован в Дом детского творчества.</w:t>
      </w:r>
    </w:p>
    <w:p>
      <w:pPr>
        <w:pStyle w:val="Style21"/>
        <w:shd w:fill="FDFDFD" w:val="clear"/>
        <w:spacing w:lineRule="atLeast" w:line="267" w:before="0" w:after="13"/>
        <w:rPr/>
      </w:pPr>
      <w:r>
        <w:rPr/>
        <w:t>1 сентября 2003 года реорганизован в МОУ ДОД «Центр детского творчества п.Войвож».</w:t>
      </w:r>
    </w:p>
    <w:p>
      <w:pPr>
        <w:pStyle w:val="Style21"/>
        <w:shd w:fill="FDFDFD" w:val="clear"/>
        <w:spacing w:lineRule="atLeast" w:line="267" w:before="0" w:after="13"/>
        <w:rPr/>
      </w:pPr>
      <w:r>
        <w:rPr/>
        <w:t>1 июня 2011 года переименован в МБОУ ДОД «Центр детского творчества» пгт. Войвож</w:t>
      </w:r>
    </w:p>
    <w:p>
      <w:pPr>
        <w:pStyle w:val="Style21"/>
        <w:shd w:fill="FDFDFD" w:val="clear"/>
        <w:spacing w:lineRule="atLeast" w:line="267" w:before="0" w:after="13"/>
        <w:rPr/>
      </w:pPr>
      <w:r>
        <w:rPr/>
        <w:t>12 июля 2014 года переименован в МБОУ ДО «Центр детского творчества» пгт. Войвож</w:t>
      </w:r>
    </w:p>
    <w:p>
      <w:pPr>
        <w:pStyle w:val="Style21"/>
        <w:shd w:fill="FDFDFD" w:val="clear"/>
        <w:spacing w:lineRule="atLeast" w:line="267" w:before="0" w:after="13"/>
        <w:rPr/>
      </w:pPr>
      <w:r>
        <w:rPr/>
        <w:t>15 декабря 2014 года переименован  МБУДО «Центр детского творчества» пгт. Войвож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ата основания - </w:t>
      </w:r>
      <w:r>
        <w:rPr>
          <w:sz w:val="24"/>
          <w:szCs w:val="24"/>
        </w:rPr>
        <w:t>1 сентября 195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редитель-</w:t>
      </w:r>
      <w:r>
        <w:rPr>
          <w:sz w:val="24"/>
          <w:szCs w:val="24"/>
        </w:rPr>
        <w:t xml:space="preserve"> муниципальное образование муниципального района «Сосногорск», полномочия которого переданы Управлению образования администрации муниципального  района «Сосногор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е наименование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муниципальное бюджетное учреждение дополнительного образования «Центр детского творчества»    пгт. Войвож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  <w:szCs w:val="24"/>
        </w:rPr>
        <w:t xml:space="preserve">Сокращенное  наименование: </w:t>
      </w:r>
      <w:r>
        <w:rPr>
          <w:sz w:val="24"/>
          <w:szCs w:val="24"/>
        </w:rPr>
        <w:t>МБУДО «ЦДТ» пгт. Войвож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b/>
          <w:sz w:val="24"/>
          <w:szCs w:val="24"/>
        </w:rPr>
        <w:t>Наименование  на коми языке:</w:t>
      </w:r>
      <w:r>
        <w:rPr>
          <w:sz w:val="24"/>
          <w:szCs w:val="24"/>
        </w:rPr>
        <w:t>Содтöд тöдöмлун сетан муниципальнöй бюджетнöй учреждение  «Челядьлысь сямлун сöвмöдан шöрин» Войвож карсикаса поселоклöн</w:t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b/>
          <w:sz w:val="24"/>
          <w:szCs w:val="24"/>
        </w:rPr>
        <w:t>Организационно-правовая форма учреждения</w:t>
      </w:r>
      <w:r>
        <w:rPr>
          <w:sz w:val="24"/>
          <w:szCs w:val="24"/>
        </w:rPr>
        <w:t xml:space="preserve">: муниципальное бюджетное учреждение </w:t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b/>
          <w:sz w:val="24"/>
          <w:szCs w:val="24"/>
        </w:rPr>
        <w:t xml:space="preserve">Тип: </w:t>
      </w:r>
      <w:r>
        <w:rPr>
          <w:sz w:val="24"/>
          <w:szCs w:val="24"/>
        </w:rPr>
        <w:t>учреждение дополнительного образования   детей</w:t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b/>
          <w:sz w:val="24"/>
          <w:szCs w:val="24"/>
        </w:rPr>
        <w:t xml:space="preserve">Вид: </w:t>
      </w: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дополнительного образования детей</w:t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Юридический адрес: </w:t>
      </w:r>
      <w:r>
        <w:rPr>
          <w:bCs/>
          <w:sz w:val="24"/>
          <w:szCs w:val="24"/>
        </w:rPr>
        <w:t xml:space="preserve">169534, Республика Коми, г. Сосногорск, пгт. Войвож, улица Кирова д. 2а. </w:t>
      </w:r>
      <w:r>
        <w:rPr>
          <w:b/>
          <w:bCs/>
          <w:sz w:val="24"/>
          <w:szCs w:val="24"/>
          <w:u w:val="single"/>
        </w:rPr>
        <w:t xml:space="preserve">Фактический адрес:   </w:t>
      </w:r>
      <w:r>
        <w:rPr>
          <w:bCs/>
          <w:sz w:val="24"/>
          <w:szCs w:val="24"/>
        </w:rPr>
        <w:t>169534, Республика Коми, г. Сосногорск, пгт. Войвож, улица Кирова д. 2а.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Телефон:</w:t>
      </w:r>
      <w:r>
        <w:rPr>
          <w:b/>
          <w:bCs/>
          <w:sz w:val="24"/>
          <w:szCs w:val="24"/>
        </w:rPr>
        <w:tab/>
        <w:t xml:space="preserve">  8(82149) 7-02-6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Адрес электронной почты:</w:t>
      </w:r>
      <w:r>
        <w:rPr>
          <w:b/>
          <w:bCs/>
          <w:sz w:val="24"/>
          <w:szCs w:val="24"/>
        </w:rPr>
        <w:t xml:space="preserve"> 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vektor71@list.ru</w:t>
        </w:r>
      </w:hyperlink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Адрес сайта: 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udo</w:t>
        </w:r>
        <w:r>
          <w:rPr>
            <w:rStyle w:val="InternetLink"/>
            <w:b/>
            <w:bCs/>
            <w:color w:val="000000"/>
            <w:sz w:val="24"/>
            <w:szCs w:val="24"/>
          </w:rPr>
          <w:t>1024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n</w:t>
        </w:r>
        <w:r>
          <w:rPr>
            <w:rStyle w:val="InternetLink"/>
            <w:b/>
            <w:bCs/>
            <w:color w:val="000000"/>
            <w:sz w:val="24"/>
            <w:szCs w:val="24"/>
          </w:rPr>
          <w:t>4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biz</w:t>
        </w:r>
      </w:hyperlink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стоящая программа является программой муниципального бюджетного учреждения дополнительного образования «Центр детского творчества» пгт. Войвож (далее Центр) - основным нормативным документом, который определяет приоритетные ценности и цели, особенности содержания, организации, учебно-методического обеспечения образовательного процесса в Центре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сновные категории потребителей, для которых предназначена программа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-обучающиеся. </w:t>
      </w:r>
      <w:r>
        <w:rPr>
          <w:rFonts w:cs="Calibri" w:ascii="Calibri" w:hAnsi="Calibri"/>
          <w:sz w:val="24"/>
          <w:szCs w:val="24"/>
        </w:rPr>
        <w:t>программа Центра предназначена удовлетворять потребности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 - получение качественного бесплатного дополнительного образования по образовательным программам, реализуемым Центром; выборе  объединения, педагога, образовательной программы и формы получения дополнительного образования в соответствии с потребностями, возможностями и способностями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-родители обучающихся.   программа способствует обеспечению реализации права родителей на информацию об образовательных услугах, предоставляемых Центром, права на выбор образовательных услуг и права на гарантию  качества получаемых услуг. В настоящей   программе излагается основное содержание образования в Центре и гарантии его качества (соответствие федеральным и региональным требованиям). Родители и выпускники могут вникнуть в содержание образования с целью выбора образовательных услуг в соответствии со  своими потребностями, способностями и возможностями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педагогический коллектив, для которого образовательная программа определяет приоритеты в содержании образования и способствует интеграции и координации деятельности всех педагогов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муниципальные органы управления образования, для них образовательная программа является основанием для определения качества реализации Центром муниципальных услуг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Функции   программ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грамма  регламентирует приоритетные стратегические цели образовательного процесса в Центре, то есть убеждения педагогического коллектива о назначении образовательного учреждения, основных направлениях и средствах, которые позволяют это назначение реализоват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грамма определяет особенности содержания образования и организации образовательного процесса через характеристику совокупности программ обучения, воспитания и развития детей, а также описание организации и учебно-методического обеспечения образовательного процесса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грамма является важнейшим документом, дополняющим учебный план Центра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раздел.   Информационно-аналитическая справка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ентр реализует  образовательные программы по образовательным направленностям: художественная, физкультурно-спортивная, социально-педагогическая, туристско-краеведческая, естественнонаучная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Условия для организации образовательного процесса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разовательное учреждение расположено в 2-х этажном здании, построенном в 2001 году г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бразовательное учреждение располагает 7 учебными кабинетами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з них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кабинет «тренажерный» (1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кабинет «игротека» (1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тацевальный класс (1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кабинет «Акварелька» (1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кабинет «мастерская» (1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кабинет декоративно-прикладного творчества (2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. Актовый зал (1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Спортивный зал (1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Кадровое обеспечение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по уровню образования (основной состав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7"/>
        <w:gridCol w:w="2140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Высшее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реднее специальн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чальное профессионально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по стажу работы (основной состав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енее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 2 до 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 5 до 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 10 до 2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 лет и боле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по квалификационным категориям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се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торая квалификационная категория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сведения о совместителях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30"/>
        <w:gridCol w:w="1875"/>
        <w:gridCol w:w="2175"/>
        <w:gridCol w:w="1833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ровень образова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се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Высше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реднее специаль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чальное профессиональ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Организация образовательного процесса.</w:t>
      </w:r>
    </w:p>
    <w:p>
      <w:pPr>
        <w:pStyle w:val="Normal"/>
        <w:tabs>
          <w:tab w:val="clear" w:pos="708"/>
          <w:tab w:val="left" w:pos="420" w:leader="none"/>
        </w:tabs>
        <w:ind w:left="-1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ind w:left="-181" w:firstLine="18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. Режим.</w:t>
      </w:r>
    </w:p>
    <w:p>
      <w:pPr>
        <w:pStyle w:val="Normal"/>
        <w:tabs>
          <w:tab w:val="clear" w:pos="708"/>
          <w:tab w:val="left" w:pos="420" w:leader="none"/>
        </w:tabs>
        <w:ind w:left="-1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-1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Центр осуществляет бесплатное обучение, исходя из государственной гарантии прав граждан на получение бесплатного образования. Образовательная деятельность осуществляется во время, свободное от занятий детей  в общеобразовательных учреждениях, с учетом  утвержденных  учебных планов и дополнительных образовательных программ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-1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Обучение детей в возрасте от 6 до 18 лет. В качестве исключения ( согласно Устава) могут быть зачислены обучающиеся в возрасте 5 лет.  В Центре организуется работа с детьми в течение всего календарного года. Учебный год начинается 1 сентября и заканчивается 31 мая. Учебные занятия детей  могут проходить в любой день недели, включая воскресные дни и каникулы. Обучение детей производится в форме учебных занятий в одновозрастных или разновозрастных творческих объединениях (студиях, ансамблях) которые организуются  ежегодно  на основании учета интересов  детей,  потребностей семьи, образовательных учреждений. Каждый ребенок имеет право одновременно заниматься в нескольких объединениях,  менять их.</w:t>
      </w:r>
    </w:p>
    <w:p>
      <w:pPr>
        <w:pStyle w:val="Style2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Расписание занятий составлено с учетом того, что они являются дополнительной нагрузкой к учебной работе воспитанников. Занятия начинаются не ранее 12 часов, оканчиваются не позднее 20 часов. При проведении  учебных занятий через каждые 30-45 минут организуется 10 минутный перерыв для отдыха и проветривания помещений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2.Характеристика контингента обучающихся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45"/>
        <w:gridCol w:w="6237"/>
      </w:tblGrid>
      <w:tr>
        <w:trPr>
          <w:trHeight w:val="10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Направленност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бный год 2014-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360"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Художествен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9 человек / 25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360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2 человек / 23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360"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Естественнонаучн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 человек / 4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360"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27 человек / 11 групп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360"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Теристско-краеведческ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 человека / 2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щее количество обучающихся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28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Общее количество объединений: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3. Перечень дополнительных  образовательных  программ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едагогический коллектив предлагает  обучающимся свободный выбор дополнительных образовательных программ, в соответствии с  их интересами, склонностями и способностями. Наибольшее количество программ являются модифицированными по типу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2015-2016 учебном году реализуются 44 программы по пяти образовательным направленностям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Художественная – 16   программ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изкультурно-спортивная- 15 программ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Естественнонаучная - 3 программы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циально-педагогическая-8   программ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уристско-краеведческая -2 программы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Художественная направленность 16 программ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«Танцевальный»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«Переделкино»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«Бумагопластика»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«Фабрика поделок»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«Акварельки»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«Юный стилист»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«самоделкино»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«декалькомания»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«Берестоплетение»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«хлебосол»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«мастерица»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«Художественное слово»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«Природа и творчество»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«Здоровье и красота тела»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«Актерское мастерство»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«Веселый пластилин»</w:t>
      </w:r>
    </w:p>
    <w:p>
      <w:pPr>
        <w:sectPr>
          <w:type w:val="continuous"/>
          <w:pgSz w:orient="landscape" w:w="16838" w:h="11906"/>
          <w:pgMar w:left="1134" w:right="1134" w:gutter="0" w:header="0" w:top="567" w:footer="709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Физкультурно-спортивная направленность 15 программ</w:t>
      </w:r>
    </w:p>
    <w:p>
      <w:pPr>
        <w:sectPr>
          <w:type w:val="continuous"/>
          <w:pgSz w:orient="landscape" w:w="16838" w:h="11906"/>
          <w:pgMar w:left="1134" w:right="1134" w:gutter="0" w:header="0" w:top="567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аскетбол</w:t>
      </w:r>
    </w:p>
    <w:p>
      <w:pPr>
        <w:sectPr>
          <w:type w:val="continuous"/>
          <w:pgSz w:orient="landscape" w:w="16838" w:h="11906"/>
          <w:pgMar w:left="1134" w:right="1134" w:gutter="0" w:header="0" w:top="567" w:footer="709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олейбо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утбо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ФП ( 2 программы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Лыжный спор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эробика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движные игры ( 2 программы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стольный теннис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имнастика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тлетика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лавание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портивная плояна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учной мяч</w:t>
      </w:r>
    </w:p>
    <w:p>
      <w:pPr>
        <w:sectPr>
          <w:type w:val="continuous"/>
          <w:pgSz w:orient="landscape" w:w="16838" w:h="11906"/>
          <w:pgMar w:left="1134" w:right="1134" w:gutter="0" w:header="0" w:top="567" w:footer="709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туристстко-краеведческая направленность 2 программы</w:t>
      </w:r>
    </w:p>
    <w:p>
      <w:pPr>
        <w:sectPr>
          <w:type w:val="continuous"/>
          <w:pgSz w:orient="landscape" w:w="16838" w:h="11906"/>
          <w:pgMar w:left="1134" w:right="1134" w:gutter="0" w:header="0" w:top="567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рай, в котором я жив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узейное дело</w:t>
      </w:r>
    </w:p>
    <w:p>
      <w:pPr>
        <w:sectPr>
          <w:type w:val="continuous"/>
          <w:pgSz w:orient="landscape" w:w="16838" w:h="11906"/>
          <w:pgMar w:left="1134" w:right="1134" w:gutter="0" w:header="0" w:top="567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Социально-педагогическая направленность 8 программ</w:t>
      </w:r>
    </w:p>
    <w:p>
      <w:pPr>
        <w:sectPr>
          <w:type w:val="continuous"/>
          <w:pgSz w:orient="landscape" w:w="16838" w:h="11906"/>
          <w:pgMar w:left="1134" w:right="1134" w:gutter="0" w:header="0" w:top="567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стольные игры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луб ВСН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гадайка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згляд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ои первые проекты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атриот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Досуг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радиции</w:t>
      </w:r>
    </w:p>
    <w:p>
      <w:pPr>
        <w:sectPr>
          <w:type w:val="continuous"/>
          <w:pgSz w:orient="landscape" w:w="16838" w:h="11906"/>
          <w:pgMar w:left="1134" w:right="1134" w:gutter="0" w:header="0" w:top="567" w:footer="709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 Естественнонаучная направленность – 3 программы</w:t>
      </w:r>
    </w:p>
    <w:p>
      <w:pPr>
        <w:sectPr>
          <w:type w:val="continuous"/>
          <w:pgSz w:orient="landscape" w:w="16838" w:h="11906"/>
          <w:pgMar w:left="1134" w:right="1134" w:gutter="0" w:header="0" w:top="567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«Физикон»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«Ребятам о зверятах»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«Экономист»</w:t>
      </w:r>
    </w:p>
    <w:p>
      <w:pPr>
        <w:sectPr>
          <w:type w:val="continuous"/>
          <w:pgSz w:orient="landscape" w:w="16838" w:h="11906"/>
          <w:pgMar w:left="1134" w:right="1134" w:gutter="0" w:header="0" w:top="567" w:footer="709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A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  раздел.  Образовательная политика.</w:t>
      </w:r>
    </w:p>
    <w:p>
      <w:pPr>
        <w:pStyle w:val="Style2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едагогическим коллективом были определены приоритетные направления образовательной политики Центра, а именно это - свободный выбор ребенком видов и сфер деятельности; ориентация на личностные интересы, потребности, способности ребенка; возможность свободного самоопределения  и самореализация ребенка; единство обучения, воспитания, развития; обновление  структуры и содержания образования.</w:t>
      </w:r>
    </w:p>
    <w:p>
      <w:pPr>
        <w:pStyle w:val="Style2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еречисленные  позиции составляют  концептуальную основу развития  содержания образовательной деятельности Центра, которые соответствуют главным принципам гуманистической педагогики: признание уникальности и самоценности человека, его права на самореализацию, личностно-равноправная позиция педагога и ребенка, ориентированность на его интересы, способность видеть в нем личность, достойную уважения. Основной целью деятельности Центра является развитие мотивации личности к познанию и творчеству, становление творческой индивидуальности,  удовлетворение потребностей личности в интеллектуальном, культурном, нравственном и духовном   развитии.  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Calibri" w:ascii="Calibri" w:hAnsi="Calibri"/>
          <w:sz w:val="24"/>
          <w:szCs w:val="24"/>
        </w:rPr>
        <w:t>На данном этапе развития Центра структурная модель образовательного процесса складывается из четырех образовательных ступеней: система поэтапного обучения и развития детей, основанная на  принципах возрастной преемственности и непрерывности, суть которой заключается в том, что каждый ребенок может пройти индивидуальный маршрут, удовлетворяя личные запросы, возможности и способности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ступень - подготовительная (творческое развитие дошкольников)</w:t>
      </w:r>
    </w:p>
    <w:p>
      <w:pPr>
        <w:pStyle w:val="Normal"/>
        <w:tabs>
          <w:tab w:val="clear" w:pos="708"/>
          <w:tab w:val="left" w:pos="8346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дачи:</w:t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ыявление и развитие способностей, склонностей и интересов дет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Создание условий для пробуждения творческих способностей каждого ребен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Развитие позитивной мотивации, потребности в познании мира и ценностей  культу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Подготовка к усвоению стандартов общего образования и дальнейшему обучения в системе дополнительного образования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ступень - ориентирующая (группы 1-го года обучения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Создание условий для свободы выбора и переноса опыта творчества, приобретенного в конкретной деятельности на другие виды деятельности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Усвоение ребенком универсальных алгоритмов творчества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Развитие творческих свойств личности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Результат обучения – выбор дальнейшего направления творческой деятельности в рамках непрерывного образовательного процесса в Центре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 ступень - самоопределение (группы 2-го и 3-го года обучения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дачи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-Выявление и развитие специальных способностей детей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-Разработка программ личностного развития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-Создание условий для освоения основ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Результат обучения - окончательный выбор ребенком вида деятельности, самоопределение, развитие первоначальных,  профессиональных навыков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 ступень - допрофессиональное обучение   (4-го – 5-го года обучения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-Создание условий для усвоения учащимися  основ специализации и программ индивидуального развития.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зультат обучения – самоопределение, выбор будущей профе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Данная  система открыта и гибка: каждый предыдущий этап подчинен последующему, обеспечивая, таким образом, фундамент восхождения воспитанника по ступеням познания мира и самостоятельного поис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Подобная организационная система и личностная направленность призваны содействовать самореализации ребенка, развитию по индивидуальности, созданию таких условий, которые обеспечат ему ситуацию успеха, вне зависимости от его способностей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>Основой обучения и воспитания обучающихся Центра является личностно-ориентированная педагогика, основная цель которой интеллектуальное и нравственное развитие личности и формирование его творческого мышления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Педагогическим коллективом накоплен опыт ведения развивающего обучения. Активно используется в учебном процессе: игровые технологии, технологии полного усвоения, технологии сотрудничества, технология коллективного взаимообучения, технология разноуровневого, дифференцированного обучения, проектно-исследовательская деятель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В практике Центра закрепилась деятельность разновозрастных групп, имеющих детей разноуровневой подготовки. Для ведения образовательного процесса используется технология разноуровневого обучения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I раздел.  Учебный план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чебный план МБУДО «Центр детского творчества» пгт. Войвож  на 2015-2016 учебный год разработан на основ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едеральный закон Российской Федерации «Об образовании в Российской Федерации» от 29 декабря 2012 г. № 273-ФЗ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едеральный закон «Об основных гарантиях прав ребенка в Российской Федерации» (от 24 июля 1998 года № 124-ФЗ)</w:t>
      </w:r>
    </w:p>
    <w:p>
      <w:pPr>
        <w:pStyle w:val="Style22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  <w:t>Санитарно-эпидемиологические требования к учреждениям дополнительного образования детей (внешкольные учреждения) СанПиН 2.4.4. 1251-03.  (утв. Главным государственным санитарным врачом РФ 1 апреля 2003 г.)</w:t>
      </w:r>
    </w:p>
    <w:p>
      <w:pPr>
        <w:pStyle w:val="Style22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ru-RU"/>
        </w:rPr>
        <w:t>Порядок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от 29 августа 2013 г. № 1008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став муниципального бюджетного учреждения дополнительного образования «Центр детского творчества» пгт. Войвож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Локальные акты Центра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" w:right="6" w:firstLine="41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Учебный план на 2015-2016 учебный год был составлен с учетом социального заказа: с позиции учащихся общеобразовательных учреждений; с позиции педагогических работников школ; с позиции родителей обучающихся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лан предлагает получить обучение по четырем ступеням образовательного процесса от досугового до эвристического, тем самым, давая возможность удовлетворить познавательный интерес детей и подростков независимо от уровня развития и с учетом возрастных особенност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В 2015-2016 учебном году образовательный процесс будет реализовываться по 44 дополнительным общеразвивающим программам. Продолжительность учебного года – 36 недель, в каникулярный период организуются профильные лагеря, самостоятельная исследовательская, творческая деятельность обучающихся. Продолжительность одного занятия определяется программой и устанавливается для детей дошкольного возраста 30 минут, для школьников младшего возраста 1 час 30 минут, для школьников среднего и старшего возраста 1 час 30 минут – 2 часа 15 минут (3 часа), с перерывами между занятиями не менее 10 мин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. Методическое и кадровое обеспечение, а также материально-техническая база образовательного учреждения соответствуют требованиям учебного плана.</w:t>
      </w:r>
    </w:p>
    <w:p>
      <w:pPr>
        <w:pStyle w:val="Normal"/>
        <w:shd w:fill="FFFFFF" w:val="clear"/>
        <w:spacing w:lineRule="auto" w:line="360"/>
        <w:ind w:left="12" w:right="12" w:hanging="12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Художественная направленность объединяет программы ориентированные на развитие общей и эстетической куль</w:t>
        <w:softHyphen/>
        <w:t>туры обучающихся, художественных способностей и склонностей в избранных видах искусства. Все программы носят креативный характер, предусматривая возможность творчес</w:t>
        <w:softHyphen/>
        <w:t xml:space="preserve">кого самовыражения, творческой импровизации.  </w:t>
      </w:r>
    </w:p>
    <w:p>
      <w:pPr>
        <w:pStyle w:val="Normal"/>
        <w:shd w:fill="FFFFFF" w:val="clear"/>
        <w:spacing w:lineRule="auto" w:line="360" w:before="26" w:after="0"/>
        <w:ind w:right="7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360" w:before="26" w:after="0"/>
        <w:ind w:right="7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изкультурно-спортивная направленность объединяет программы по различным видам спорта (баскетбол, волейбол, хоккей), физкультурно-оздоровительные программы. Программы направлены на формирование специальных знаний в области баскетбола и волейбола, совершенствования функциональных возможностей организма, формируют организаторские навыки, воспитывают волевые качества, уважение к партнеру.</w:t>
      </w:r>
    </w:p>
    <w:p>
      <w:pPr>
        <w:pStyle w:val="Normal"/>
        <w:shd w:fill="FFFFFF" w:val="clear"/>
        <w:spacing w:lineRule="auto" w:line="360" w:before="26" w:after="0"/>
        <w:ind w:right="7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Эколого-биологическая направленность. Программы, развивающие навыки изучения, исследования, сохра</w:t>
        <w:softHyphen/>
        <w:t>нения живой природы. Носят как теоретический, так и прикладной, практический, опытническо-исследовательский характер.</w:t>
      </w:r>
    </w:p>
    <w:p>
      <w:pPr>
        <w:pStyle w:val="Normal"/>
        <w:shd w:fill="FFFFFF" w:val="clear"/>
        <w:spacing w:lineRule="auto" w:line="360"/>
        <w:ind w:right="2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12" w:right="12" w:hanging="12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циально-педагогическая направленность включает программы соци</w:t>
        <w:softHyphen/>
        <w:t>альной адаптации и профессиональной ориентации подростков, программы профилактики вредных привычек детей и подростков. Программы социальной адаптации и творческого разви</w:t>
        <w:softHyphen/>
        <w:t>тия детей дошкольного, младшего школьного возраста. Программы, нацеленные на развитие коммуникативных навыков детей и подростков.</w:t>
      </w:r>
    </w:p>
    <w:p>
      <w:pPr>
        <w:pStyle w:val="Normal"/>
        <w:shd w:fill="FFFFFF" w:val="clear"/>
        <w:spacing w:lineRule="auto" w:line="360"/>
        <w:ind w:left="12" w:right="12" w:hanging="12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Реализация данного учебного плана предполагает: удовлетворение потребностей обучающихся и их родителей в дополнительном образовании; повышение качества знаний, умений и навыков обучающихся через реализацию образовательных программ; создание каждому воспитаннику условий для самоопределения и саморазвития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IV раздел.  </w:t>
      </w:r>
      <w:r>
        <w:rPr>
          <w:rFonts w:cs="Calibri" w:ascii="Calibri" w:hAnsi="Calibri"/>
          <w:sz w:val="24"/>
          <w:szCs w:val="24"/>
        </w:rPr>
        <w:t xml:space="preserve"> Сведения об обеспеченности образовательного процесса информационными ресурсами и материально-техническом оснащении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изкультурно-спортивная направленность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442"/>
        <w:gridCol w:w="2832"/>
        <w:gridCol w:w="1249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иды  информационных ресурс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хнические средства обучения и материально-техническое обеспеч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Ручной мяч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ячи баскетбольные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какалки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ручи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Маты спортивны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ОФП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руч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какалк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камейк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егли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яч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алка гимнастическая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орота для мини-футбол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Хоккейный крюк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ячи набивные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яч для метания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айб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па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Баскетбол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яч баскетбольный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какалки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льца баскетбольные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етка на кольцо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остик гимнастичес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Волейбол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яч волейбольный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етка волейбольная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какалки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орма волейбольная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алки гимнастические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ты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имнастический мост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Футбол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Ворота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яч футбольный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бивные мяч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Подвижные игры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яч в/б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яч б/б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етка в/б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егли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яч ф/б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имнастическая стенк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имнастический мостик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какалки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рекладин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камейки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нат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Гантел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Настольный теннис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ннисный стол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кетки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ннисные шар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Лыжный спорт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ыжи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какал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спортивная поляна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иск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ячи б/б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ячи ф/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лавани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апочки резиновые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рукав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тлети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ренажер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доровячо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какалки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ячи резиновые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кетки для бадминтон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оланч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Аэробика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врики напольные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гнитофон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V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мплект музыкальных дис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Гимнастика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врики напольные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гнитофон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V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мплект музыкальных дис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Художественная направленность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260"/>
        <w:gridCol w:w="2410"/>
        <w:gridCol w:w="1417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 предметов, входящих в заявленную образовательную програм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иды и характеристика иных информационн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хнические средства обучения и материально-техническ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Здоровье и красота те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мплект аудиозаписей, 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левизор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идеомагнитофон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ты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ренажеры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остю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Танцевальн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левизор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идеомагнитофон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стю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Акварель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Комплект пластинок «Времена года»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Комплект портретов композиторов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Комплект аудиокассет с музыкой и др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Репродукции картин художников (комплект)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Наборы открыток «Музеи мира»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ектор, музыкальный центр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ляжи фруктов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К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Модели для рисования (комплект)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исти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рандаши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раски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актерское мастер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ианино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гнитофон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ккордеон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мплект музыкальных инструментов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аян «Этюд»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лектрогитар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дарная установк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авиши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диомикрофон Телевизор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идеомагнито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Художественное сло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удиомагнитофон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ссет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л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Мастер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шинка швейная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юг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ладильная доск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Мини-станки ткацк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Веселый пластил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рафареты</w:t>
            </w:r>
          </w:p>
          <w:p>
            <w:pPr>
              <w:pStyle w:val="Normal"/>
              <w:ind w:right="-3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калки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гла с тупым концом</w:t>
            </w:r>
          </w:p>
          <w:p>
            <w:pPr>
              <w:pStyle w:val="Normal"/>
              <w:ind w:right="-94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ормочки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ще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Бумагопласт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ожницы и резак для бумаги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еревянная игла для плетения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мплект подставок для бумагопла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еределк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ожницы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исти для клея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ей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боры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Фабрика подел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ожницы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исти для клея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ей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боры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Юный стили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еркало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бор расчесок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бор ножниц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Манеке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амоделк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ожницы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исти для клея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ей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боры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Берестоплет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ожницы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исти для клея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ей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боры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рирода и творчест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ожницы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исти для клея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ей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боры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Декальком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ожницы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исти для клея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ей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боры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Хлебосо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ски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еенки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ожницы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раски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арандаш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оциально-педагогическая направленность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880"/>
        <w:gridCol w:w="2668"/>
        <w:gridCol w:w="968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 предметов, входящих в заявленную образовательную програм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иды     информационных ресурс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хнические средства обучения и материально-техническое обеспеч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Клуб ВС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мплект пособий для развития памяти, внимания, речи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мплект дис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Досу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мпьютер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Проектор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яч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ру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Настольные иг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стольные игр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левизор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ставка «Сега»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жойсти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Тради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бно-методическая литература, информационный стен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К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кран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роектор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ои первые проек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бно-методическая литература, информационный стен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К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кран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роектор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Юный патрио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бно-методическая литература, информационный стен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К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кран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роектор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атрио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бно-методическая литература, информационный стен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К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кран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роектор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Взгля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бно-методическая литература, информационный стен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К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кран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роектор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Английск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Информационные стенды, аудиозаписи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глядные пособия, раздаточный материал, магнитная дос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Угадай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бно-методическая литература, информационный стен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К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кран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роектор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Береги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бно-методическая литература, информационный стен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К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кран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роектор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уристско-краеведческая направленность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880"/>
        <w:gridCol w:w="2546"/>
        <w:gridCol w:w="136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 предметов, входящих в заявленную образовательную програм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иды  информационных ресурс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хнические средства обучения и материально-техническое обеспеч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зейное де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Музейная комната с экспонатами, компьютерная игра «Дорогой северного ветра»,  комплект книг по истории коми края, карты, фотоколлекци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роектор принтер экран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1,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рай , в котором я жи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омплект дисков о природе родного края,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роектор принтер экран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1,1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right="-28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8"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Естественнонаучная направленность</w:t>
      </w:r>
    </w:p>
    <w:p>
      <w:pPr>
        <w:pStyle w:val="Normal"/>
        <w:tabs>
          <w:tab w:val="clear" w:pos="708"/>
          <w:tab w:val="left" w:pos="3420" w:leader="none"/>
        </w:tabs>
        <w:ind w:right="-28"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880"/>
        <w:gridCol w:w="3346"/>
        <w:gridCol w:w="968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ебятам о зверят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мплект дисков о животных, комплект видокассет «Животный мир» учебно-методическая литература, информационный стен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ект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мпьюте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кра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V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Физико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бно-методическая литература, информационный стен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К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кран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роектор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Экономи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Мультимедийное пособие «Экономика и право»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DVD-сборник с иллюстративным материалом на экономическую тему учебно-методическая литература, информационный стен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Компьютер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ектор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кран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right="-28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раздел. Мониторинг качества образовательного процесса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0"/>
        <w:gridCol w:w="2336"/>
        <w:gridCol w:w="2629"/>
        <w:gridCol w:w="2604"/>
        <w:gridCol w:w="2565"/>
        <w:gridCol w:w="18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правления мониторин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ониторинг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жидаемые результа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ритерии и показател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пособы отслежи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роки мониторин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нтингент воспитанни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бор и анализ информации о качественно-количественной-характеристике контингента учащихся по возрасту, полу, уровню подготовки и др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основанное планирование и регулирование наполняемости групп в коллектива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вижение (увеличение или снижение контингента в Центре в цел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тистические отче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раза в год, в сроки устанавливаемые учрежд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граммное обеспечение образовательной 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зучение состояния программного обеспечения и определение его соответствия направленности деятельности и качествам программ задачам Центра и социального заказ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отивация педагогов к работе над созданием образовательных программ с учетом социального заказа, интересов детей и подростков и увеличением сроков обуч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ноуровневость программ ( по возрасту, степени сложности, видам деятельности)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личие экспериментальных и авторских программ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ложительные отклики на действующие программ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ализ программного обеспечения, его качество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прос детей и родителей об удовлетворенности образовательным процесс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е реже 1 раза в год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Ежемесячно</w:t>
            </w:r>
          </w:p>
        </w:tc>
      </w:tr>
      <w:tr>
        <w:trPr>
          <w:trHeight w:val="7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держание и организация образовательного процесс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зучение и анализ результативности образовательного процесса в Центр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рректировка содержания образования в объединениях: введение углубленных элективных курсов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сширение образовательного пространства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зменение структуры объединения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овершенствование организации образовательной деятельности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ровень стабильности работы коллективов Центра (постоянство контингента, динамика качества достижений)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личие индивидуальных маршрутов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ведение новых предметов в образовательный процесс, новых разделов знаний, новых тем в образовательные программы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недрение в образовательный процесс новых форм обучения, например, интегрированных занятий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епень оснащенности образовательного процесса (методическая, дидактическая, техническая, технологическая, материальная)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явление интегрированных курсов, интегрированных форм обучения, их востребованность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личие в Центре различных форм детских объединений, детского самоуправлени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ндивидуальный и коллективный анализ результатов деятельности объединений по усвоению образовательных программ, участие в выставках, концертах, фестивалях. Участие в педагогических советах, совещаниях, МО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ндивидуальные собеседования с педагогами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татистическая отчетность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ализ учебных занятий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ализ материальной базы, выделенных и вложенных средств, методических фондов и др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нтроль за исполнением расписания деятельности детских объединений и качеством реализации программ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тивные записи в журналах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редача опыта, выступление перед коллективом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беседование с руководителями объединений, с родителями, анкетирование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прос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 мере необходимости, но не реже 2-х раз в год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 плану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 плану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 мере посещения занятий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 мете необходимости, но не реже 1-го раза в год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истематически в течение учебного года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 мере необходимости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 плану  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стижения объединений (коллективные и индивидуальные), проявления вне учрежде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бор информации и анализ образовательных результатов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зучение полноты и качества реализации образовательных программ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зменение динамики личностного роста и развития воспитанников объединени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дъявление результатов учреждения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ощрение коллективов и отдельных воспитанников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держка педагогов в продвижении и отдельных воспитанников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бота над имиджем объединения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дставление результатов учреждения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дъявление индивидуальных достижений учащихся и результатов деятельности коллективов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астие и стабильность достижений в творческих проектах, фестивалях, соревнованиях разного уровня и масштаба (муниципального, Республиканского,  общероссийского, международного; призовые места, дипломы, свидетельства участников)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ровень усвоения учащимися образовательных программ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епень развития специальных качеств, необходимых для занятий конкретным видом деятельност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иксация достижений в журналах, «творческих книжках», «дневниках» учащихся и др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тистические отчеты по итогам участия в проектах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четы перед коллективом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кументальное подтверждение результатов: грамоты, дипломы, сертификаты, свидетельства и т.д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ализ требований к результатам участия в творческих проектах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ные формы учебного контроля по мере прохождения программы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четные формы работы: выставки, концерты, спектакли, соревнования и др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прос родителей, учащихся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блюдение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т достижений учащихся в разных формах: ведение дневников, карточек, паспортов и т.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 мере участия в проектах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истематически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 мере необходимости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о мере их получения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 мере необходимости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истематически, в течение  учебного года и по плану педагог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териально-техническое и финансовое обеспечение образовательного процесса объединений Центр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ализ соответствия материального оснащения, финансового обеспечения образовательного процесса с задачами образовательной программы; изучение и оценка влияния материального обеспечения на качество деятельности объедине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основанное распределение материальных  и финансовых средств на организацию и обеспечение образовательного процесс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ровень востребованности образовательных услуг населения: детьми, родителями, педагогами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епень важности демонстрировать высокие достижения за пределами образовательной программы (выезд на фестивали, конкурсы, соревнования)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мфортные условия и атмосфера в объединениях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ализ образовательных услуг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четная документация по наполняемости групп, массовой и культурно-досуговой деятельности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иксация достижений в журнале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ализ материалов психологических исследований удовлетворенности участников образовательного процесса условиями: анкетирование, опрос педагогов и воспитанник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е учебного года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 мере прохождения мероприятий и конце учебного года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раза в г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едагогические кадры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бор и анализ информации о педагогах: педагогический стаж, образование, наличие квалификационной категории, прохождение курсов повышения квалификации, достижения педагогов на их собственном уровне, распределение и выполнение учебной нагрузки и т.д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циональное использование педагогов отдела в образовательном процессе с целью его оптимизации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страивание кадровой политики (поиск нужных кадров, их стимулирование, повышение квалификации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ровень квалификации педагогов (образование, квалификационная категория, участие в переподготовке и самообразовании)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астие объединений в фестивалях, конкурсах, смотрах, соревнованиях различного уровня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явление (демонстрация) педагогами личных профессиональных и творческих достижений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епень занятости педагогов в образовательном процессе (распределение нагрузки на текущий учебный год)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т квалификации педагогов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т участия объединений в творческих проектах разного уровня и достижения в книгах (фотоматериалы, книги отзывов, награды)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ализ участия педагогов в профессиональных творческих конкурсах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ализ выполнения учебной нагрузки по итогам собеседования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ализ штатного расписания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Ежегодно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 мере их прохождения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 мере их прохождения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 производственной необходимости, не реже одного раза в год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567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Acenter"/>
        <w:rPr/>
      </w:pPr>
      <w:r>
        <w:rPr>
          <w:rStyle w:val="StrongEmphasis"/>
        </w:rPr>
        <w:t>VI  раздел.  Педагогические технологии</w:t>
      </w:r>
    </w:p>
    <w:p>
      <w:pPr>
        <w:pStyle w:val="Style21"/>
        <w:rPr/>
      </w:pPr>
      <w:r>
        <w:rPr/>
        <w:t xml:space="preserve">        </w:t>
      </w:r>
      <w:r>
        <w:rPr/>
        <w:t>Современная реформа  системы образования осуществляется в двух основных направлениях:</w:t>
      </w:r>
    </w:p>
    <w:p>
      <w:pPr>
        <w:pStyle w:val="Aleft"/>
        <w:rPr/>
      </w:pPr>
      <w:r>
        <w:rPr/>
        <w:t>·        обновления содержание образования;</w:t>
      </w:r>
    </w:p>
    <w:p>
      <w:pPr>
        <w:pStyle w:val="Aleft"/>
        <w:rPr/>
      </w:pPr>
      <w:r>
        <w:rPr/>
        <w:t>·        внедрение новых педагогических технологий, обеспечивающих развитие личности ребенка.</w:t>
      </w:r>
    </w:p>
    <w:p>
      <w:pPr>
        <w:pStyle w:val="Acenter"/>
        <w:rPr/>
      </w:pPr>
      <w:r>
        <w:rPr/>
        <w:t> </w:t>
      </w:r>
      <w:r>
        <w:rPr/>
        <w:t>Образовательные технологии,  используемые  педагогическим коллективом,</w:t>
      </w:r>
    </w:p>
    <w:p>
      <w:pPr>
        <w:pStyle w:val="Acenter"/>
        <w:rPr/>
      </w:pPr>
      <w:r>
        <w:rPr/>
        <w:t>и их результативность.</w:t>
      </w:r>
    </w:p>
    <w:tbl>
      <w:tblPr>
        <w:tblW w:w="94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3"/>
        <w:gridCol w:w="6181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enter"/>
              <w:spacing w:before="280" w:after="0"/>
              <w:rPr/>
            </w:pPr>
            <w:r>
              <w:rPr>
                <w:rStyle w:val="StrongEmphasis"/>
              </w:rPr>
              <w:t>Технолог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enter"/>
              <w:spacing w:before="280" w:after="0"/>
              <w:rPr/>
            </w:pPr>
            <w:r>
              <w:rPr>
                <w:rStyle w:val="StrongEmphasis"/>
              </w:rPr>
              <w:t>Ожидаемый    результат</w:t>
            </w:r>
          </w:p>
        </w:tc>
      </w:tr>
      <w:tr>
        <w:trPr>
          <w:trHeight w:val="91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enter"/>
              <w:spacing w:before="280" w:after="0"/>
              <w:rPr/>
            </w:pPr>
            <w:r>
              <w:rPr/>
              <w:t>Развивающее обучение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enter"/>
              <w:spacing w:before="0" w:after="280"/>
              <w:rPr/>
            </w:pPr>
            <w:r>
              <w:rPr/>
              <w:t>Выявление  и развитие  природных способностей детей. Самостоятельное определения  и осознанного выбора деятельности обучающегося.</w:t>
            </w:r>
          </w:p>
          <w:p>
            <w:pPr>
              <w:pStyle w:val="Acenter"/>
              <w:spacing w:before="280" w:after="0"/>
              <w:rPr/>
            </w:pPr>
            <w:r>
              <w:rPr/>
              <w:t>Привлечение и самопознание обучающимися своих индивидуальных способностей, повышение мотивации к обучению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enter"/>
              <w:spacing w:before="280" w:after="0"/>
              <w:rPr/>
            </w:pPr>
            <w:r>
              <w:rPr/>
              <w:t>Проблемное обучение</w:t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enter"/>
              <w:spacing w:before="280" w:after="0"/>
              <w:rPr/>
            </w:pPr>
            <w:r>
              <w:rPr/>
              <w:t>Разноуровневое обучени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enter"/>
              <w:spacing w:before="0" w:after="280"/>
              <w:rPr/>
            </w:pPr>
            <w:r>
              <w:rPr/>
              <w:t>Разработка разноуровневых заданий. Комплектование групп обучения в соответствии с индивидуальными возможностями, годом обучения.</w:t>
            </w:r>
          </w:p>
          <w:p>
            <w:pPr>
              <w:pStyle w:val="Acenter"/>
              <w:spacing w:before="280" w:after="0"/>
              <w:rPr/>
            </w:pPr>
            <w:r>
              <w:rPr/>
              <w:t>Формирование практической работы в соответствии с использованием принципа разноуровневого обучения. 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enter"/>
              <w:spacing w:before="280" w:after="0"/>
              <w:rPr/>
            </w:pPr>
            <w:r>
              <w:rPr/>
              <w:t>Проектные методы обучен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enter"/>
              <w:spacing w:before="280" w:after="0"/>
              <w:rPr/>
            </w:pPr>
            <w:r>
              <w:rPr/>
              <w:t xml:space="preserve">Выход проектов за рамки  содержания обучения, переход  на уровень социально значимых результатов. Выступление на научно-практической конференции «Я-исследователь». 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enter"/>
              <w:spacing w:before="0" w:after="280"/>
              <w:rPr/>
            </w:pPr>
            <w:r>
              <w:rPr/>
              <w:t>Обучение в сотрудничестве</w:t>
            </w:r>
          </w:p>
          <w:p>
            <w:pPr>
              <w:pStyle w:val="Acenter"/>
              <w:spacing w:before="280" w:after="0"/>
              <w:rPr/>
            </w:pPr>
            <w:r>
              <w:rPr/>
              <w:t>(командная, групповая работа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enter"/>
              <w:spacing w:before="280" w:after="0"/>
              <w:rPr/>
            </w:pPr>
            <w:r>
              <w:rPr/>
              <w:t>Развитие взаимоответственности, способности  обучаться в силу собственных возможностей при поддержке своих товарищей. Реализация потребности в расширении информационной базы  обучения.  Формирование  малых  групп с индивидуальными планами обучения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enter"/>
              <w:spacing w:before="280" w:after="0"/>
              <w:rPr/>
            </w:pPr>
            <w:r>
              <w:rPr/>
              <w:t>Технология игрового обучения: ролевых, деловых, и других видов обучающих игр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Усиление здоровьесберегающего аспекта обучения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enter"/>
              <w:spacing w:before="280" w:after="0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Усиление здоровьесберегающего аспекта обуче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рамках сетевого взаимодействия Центром детского творчества заключены</w:t>
      </w:r>
      <w:r>
        <w:rPr>
          <w:rFonts w:cs="Calibri" w:ascii="Calibri" w:hAnsi="Calibri"/>
          <w:b/>
          <w:sz w:val="24"/>
          <w:szCs w:val="24"/>
        </w:rPr>
        <w:t xml:space="preserve"> договора </w:t>
      </w:r>
      <w:r>
        <w:rPr>
          <w:rFonts w:cs="Calibri" w:ascii="Calibri" w:hAnsi="Calibri"/>
          <w:sz w:val="24"/>
          <w:szCs w:val="24"/>
        </w:rPr>
        <w:t xml:space="preserve">с МБОУ  "СОШ" пгт. Войвож, МБДОУ "детский сад комбинированного вида" пгт. Войвож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На базе учреждения в летний период времени организуется лагерная </w:t>
      </w:r>
      <w:r>
        <w:rPr>
          <w:rFonts w:cs="Calibri" w:ascii="Calibri" w:hAnsi="Calibri"/>
          <w:b/>
          <w:sz w:val="24"/>
          <w:szCs w:val="24"/>
        </w:rPr>
        <w:t xml:space="preserve">профильная смена </w:t>
      </w:r>
      <w:r>
        <w:rPr>
          <w:rFonts w:cs="Calibri" w:ascii="Calibri" w:hAnsi="Calibri"/>
          <w:sz w:val="24"/>
          <w:szCs w:val="24"/>
        </w:rPr>
        <w:t>, в дни осенних и весенних каникул профильные смен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Приоритетным направлением деятельности МБУДО "ЦДТ" пгт. Войвож  является художественно-эстетическое образование и воспитание, физкультурно-спортивное развитие обучающихся дет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1372"/>
        <w:gridCol w:w="3598"/>
        <w:gridCol w:w="4059"/>
      </w:tblGrid>
      <w:tr>
        <w:trPr>
          <w:tblHeader w:val="true"/>
          <w:trHeight w:val="58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Позитивный компонен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Негативный компонент</w:t>
            </w:r>
          </w:p>
        </w:tc>
      </w:tr>
      <w:tr>
        <w:trPr>
          <w:trHeight w:val="4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" w:leader="none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дровый потенциа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остаточно высокая квалификация педагогических кадров; традиции непрерывного повышения квалификации; значительное развитие педагогической профессии через конкурсы, традиции творческой деятельности учре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Гендерное «неравновесие» кадров; медленное воспроизводство педагогических и руководящих кадров; разрастание феномена профессионального выгорания; незащищенность педагога перед родителями, учениками и другими внешними субъектами отношений </w:t>
            </w:r>
          </w:p>
        </w:tc>
      </w:tr>
      <w:tr>
        <w:trPr>
          <w:trHeight w:val="4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" w:leader="none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нфраструктура, безопасност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полнение текущего косметического ремонта части помещений.   Эстетичность созданной внутренней среды. Наличие систем, обеспечивающих безопасную эксплуатацию здания: пожарная сигнализация, видеонаблюдение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меется предписание органов надзора в части противопожарной безопасности</w:t>
            </w:r>
          </w:p>
        </w:tc>
      </w:tr>
      <w:tr>
        <w:trPr>
          <w:trHeight w:val="10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" w:leader="none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кономико-правовая сред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Развитая информационная среда учреждения, в том числе, с использованием электронных ресурсов и интернет-технологий, достаточная для деятельности учреждения в современных экономических условия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Не соответствующие потребностям нормативы финансирования образовательной деятельности. Недостаточный уровень доходов населения для развития платных образовательных услуг.</w:t>
            </w:r>
          </w:p>
        </w:tc>
      </w:tr>
      <w:tr>
        <w:trPr>
          <w:trHeight w:val="4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" w:leader="none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одители, обществ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Наличие действующих родительских комитетов  в детских коллективах, активное сотрудничество педагогов и родителей. Приверженность большинства родителей ценностям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Низкая родительская активность в общественном управлении. Недостаточная ответственность родителей за воспитание и образование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изкая психолого-педагогическая компетентность родителей, преобладающая мораль ответственности образовательного учреждения за детей и их образование. Сильная зависимость между образовательным и социальным статусом родителей и успешностью детей. Относительно невысокий образовательный и культурный уровень родителей</w:t>
            </w:r>
          </w:p>
        </w:tc>
      </w:tr>
      <w:tr>
        <w:trPr>
          <w:trHeight w:val="12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" w:leader="none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Ценностные установки дете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Ценностный рост образования; убежденность в зависимости жизненного успеха от собственных способностей и усилий; признание личностных профессиональных качеств человека основой карьерного успеха; формирование «модной» тенденции на здоровый образ жизни; акцент на формирование критического мышления и коммуникативных компетенций, на индивидуализацию в образовании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Значительный приоритет эгоистически потребительских установок у детей. Низкий уровень физического, психосоциального, волевого развития воспитанник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сутствие должной инициативности, трудолюбия, уважительного отношения к чужой собственности, ответственности за свои действия.</w:t>
            </w:r>
          </w:p>
        </w:tc>
      </w:tr>
      <w:tr>
        <w:trPr>
          <w:trHeight w:val="397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" w:leader="none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ношение к дополнительному образовани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Востребованность дополнительного образования, особенно художественно-эстетической, физкультурно-спортивной  и социально-педагогической направленностей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Рост спроса на предшкольное образование в учреждении дополнительного образования детей.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Недостаточное развитие технического творче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риоритет значимости базового образования, отношение к дополнительному образованию как к развлечению. Отсутствие специалистов соответствующего уровня для организации допуска обучающихся к занятиям в спортивных объединениях и на соревнованиях различного уровня. Снижение интереса обучающихся к занятиям дополнительного образования  из-за недостаточности финансирования  участия в мероприятиях республиканского и выше уровней. </w:t>
            </w:r>
          </w:p>
        </w:tc>
      </w:tr>
      <w:tr>
        <w:trPr>
          <w:trHeight w:val="295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" w:leader="none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оциально- культурная 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Наличие практики эффективного социального партнерства. Успешный опыт участия в поселковых,  заочных ( дистанционных) Всероссийских и международных конкурсах.   Развитые традиции учреждения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Недостаточность материальных ресурсов для развития социально-культурных ресурсов поселка  как образовательного компонента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Проблемный анализ деятельности МБУДО "ЦДТ" пгт. Войвож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ыполненный нами анализ деятельности ЦДТ позволил увидеть различные тенденции, разнонаправленные процесс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озитивные и негативные тенденции в деятельности учрежде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8504" w:leader="none"/>
        </w:tabs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>SWOT</w:t>
      </w:r>
      <w:r>
        <w:rPr>
          <w:rFonts w:cs="Calibri" w:ascii="Calibri" w:hAnsi="Calibri"/>
          <w:b/>
          <w:bCs/>
          <w:sz w:val="24"/>
          <w:szCs w:val="24"/>
        </w:rPr>
        <w:t>-анализ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8504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2"/>
        <w:gridCol w:w="4324"/>
      </w:tblGrid>
      <w:tr>
        <w:trPr>
          <w:trHeight w:val="693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8504" w:leader="none"/>
              </w:tabs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Сильные сторо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850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внутренние фактор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850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плочённый увлечённый педагогический коллектив Поддержка деятельности учреждения Родительской обществен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8504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остаточно высокий уровень реализуемых образовательных и досуговых программ, достижений учащихс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8504" w:leader="none"/>
              </w:tabs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Слабые сторо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850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внутренние фактор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8504" w:leader="none"/>
              </w:tabs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Недостаток оборудования, материальных рес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8504" w:leader="none"/>
              </w:tabs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Низкий уровень исходного физического, волевого, социально-личностного развития уча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850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133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8504" w:leader="none"/>
              </w:tabs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Угроз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850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внешние фактор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850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регрузка учащихся в школе, её значительное возрастание в старших класс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850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Значительное сокращение финансирования учреж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850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ношение к дополнительному образованию как к второстепенному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8504" w:leader="none"/>
              </w:tabs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озмож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850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внешние фактор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850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зитивные ориентиры развития системы образования страны, представленные в концепции развития дополнительного образования и с</w:t>
            </w:r>
            <w:r>
              <w:rPr>
                <w:rStyle w:val="Applestylespan"/>
                <w:rFonts w:cs="Calibri" w:ascii="Calibri" w:hAnsi="Calibri"/>
                <w:bCs/>
                <w:sz w:val="24"/>
                <w:szCs w:val="24"/>
              </w:rPr>
              <w:t>тратегией развития образования в Республике Коми  до 2020 года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709" w:leader="none"/>
        </w:tabs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Цель и задачи, основные направлен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программы развит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В соответствии с концепцией развития дополнительного образования детей 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сво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 эпоху быстрой смены технологий должна идти речь о формировании принципиально новой системы непрерывного образования, предполагающей постоянное обновление, индивидуализацию спроса и возможностей его удовлетворения. Пересмотр целей образования в пользу всемерной реализации его развивающего потенциала требует соответствующего пересмотра, обновления и организации предметного содержа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color w:val="000080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Цели </w:t>
      </w:r>
      <w:r>
        <w:rPr>
          <w:rFonts w:cs="Calibri" w:ascii="Calibri" w:hAnsi="Calibri"/>
          <w:sz w:val="24"/>
          <w:szCs w:val="24"/>
        </w:rPr>
        <w:t xml:space="preserve">образования выступают не в виде суммы «знаний, умений, навыков», которыми должен владеть выпускник, а </w:t>
      </w:r>
      <w:r>
        <w:rPr>
          <w:rFonts w:cs="Calibri" w:ascii="Calibri" w:hAnsi="Calibri"/>
          <w:b/>
          <w:sz w:val="24"/>
          <w:szCs w:val="24"/>
        </w:rPr>
        <w:t xml:space="preserve">в виде характеристик сформированности познавательных и личностных способностей. </w:t>
      </w:r>
      <w:r>
        <w:rPr>
          <w:rFonts w:cs="Calibri" w:ascii="Calibri" w:hAnsi="Calibri"/>
          <w:sz w:val="24"/>
          <w:szCs w:val="24"/>
        </w:rPr>
        <w:t>Деятельностный подход позволяет выделить основные результаты обучения и воспитания в терминах ключевых задач и универсальных учебных действий, определяющих способность личности учиться, познавать, сотрудничать в познании и преобразовании окружающего мира.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/>
        <w:ind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 xml:space="preserve">Стратегическая </w:t>
      </w:r>
      <w:r>
        <w:rPr>
          <w:rFonts w:cs="Calibri" w:ascii="Calibri" w:hAnsi="Calibri"/>
          <w:b/>
          <w:sz w:val="24"/>
        </w:rPr>
        <w:t>цель государственной политики</w:t>
      </w:r>
      <w:r>
        <w:rPr>
          <w:rFonts w:cs="Calibri" w:ascii="Calibri" w:hAnsi="Calibri"/>
          <w:sz w:val="24"/>
        </w:rPr>
        <w:t xml:space="preserve">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 Таким образом, </w:t>
      </w:r>
      <w:r>
        <w:rPr>
          <w:rFonts w:cs="Calibri" w:ascii="Calibri" w:hAnsi="Calibri"/>
          <w:b/>
          <w:sz w:val="24"/>
        </w:rPr>
        <w:t>целями</w:t>
      </w:r>
      <w:r>
        <w:rPr>
          <w:rFonts w:cs="Calibri" w:ascii="Calibri" w:hAnsi="Calibri"/>
          <w:sz w:val="24"/>
        </w:rPr>
        <w:t xml:space="preserve">, для достижения которых разработана программа развития, являются - </w:t>
      </w:r>
      <w:r>
        <w:rPr>
          <w:rFonts w:cs="Calibri" w:ascii="Calibri" w:hAnsi="Calibri"/>
          <w:i/>
          <w:sz w:val="24"/>
        </w:rPr>
        <w:t>обеспечение прав ребенка на развитие, личностное самоопределение и самореализацию; расширение возможностей для удовлетворения разнообразных интересов детей и их семей в сфере образования; развитие инновационного потенциала обще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Задачи, решаемые в ходе реализации Программы развит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985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оздать оптимальные условия для раскрытия творческих способностей детей, </w:t>
      </w:r>
      <w:r>
        <w:rPr>
          <w:rFonts w:cs="Calibri" w:ascii="Calibri" w:hAnsi="Calibri"/>
          <w:bCs/>
          <w:sz w:val="24"/>
          <w:szCs w:val="24"/>
        </w:rPr>
        <w:t>развития мотивации личности к познанию, творчеству и</w:t>
      </w:r>
      <w:r>
        <w:rPr>
          <w:rFonts w:cs="Calibri" w:ascii="Calibri" w:hAnsi="Calibri"/>
          <w:sz w:val="24"/>
          <w:szCs w:val="24"/>
        </w:rPr>
        <w:t xml:space="preserve"> труду; получения детьми знаний в области культуры и искусства, гуманитарных и естественных наук, а также освоения основных умений и навыков в различных видах творче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985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осуществить поэтапное внедрение компьютерных и интернет технологий, сервисов информационного образования (онлайн-ресурсов, виртуальных читальных залов, мобильных приложений) в образовательное пространство учреждения, обеспечить условия для доступа каждого к глобальным знаниям и технология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985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пособствовать развитию исследовательской и проектной деятельности обучающихс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985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обеспечить повышение вариативности и качества образовательного процесса посредством обновления содержания образовательных программ, образовательно-методических комплексов к ним, внедрения новых образовательных форм, сетевого и электронного обуч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оздать механизм обучения по дополнительным общеобразовательным программам независимо от места проживания, состояния здоровья, социально-экономического положения семь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бновить содержание дополнительного образования детей в соответствии с интересами детей, потребностями семьи и общества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хранить и совершенствовать материально-техническую базу образовательного учреждения, включая весь спектр современных средств обуч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развивать партнерские связи и договорные отношения с потребителями образовательных услуг, социальными, с исполнительными органами власти для реализации социокультурных проек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оздать условия для участия семьи и общественности в управлении развитием Центра детского творчества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разработать и реализовать специальную систему поиска и поддержки, как сформировавшихся талантливых обучающихся, так и общую среду для проявления и развития способностей каждого ребенка, стимулирования достижений одаренных де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еспечить развитие договорных отношений: с потребителями образовательных услуг, социальными партнерами, с исполнительными органами в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Перспективная модель Центра детского творчеств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Стратегическое планирование строится по принципу «От будущего к настоящему». Правильный выбор главной цели развития является основной задачей стратегического планирования. Каким же мы видим наше будущее?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Настоящая программа развития предполагает, что в условиях развития Центра детского творчества по расширенному сценарию, его состояние к 2019 году будет характеризоваться следующим образом:</w:t>
      </w:r>
      <w:r>
        <w:rPr>
          <w:rFonts w:cs="Calibri" w:ascii="Calibri" w:hAnsi="Calibri"/>
          <w:color w:val="FFFFFF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8" w:leader="none"/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обучающимся предоставляется качественное дополнительное образование, способствующее успешному освоению ими образовательных программ нового поколения и инновационных форм обучения, независимо от места проживания, состояния здоровья, социально-экономического положения семьи; </w:t>
      </w:r>
    </w:p>
    <w:p>
      <w:pPr>
        <w:pStyle w:val="Normal"/>
        <w:widowControl w:val="false"/>
        <w:tabs>
          <w:tab w:val="clear" w:pos="708"/>
          <w:tab w:val="left" w:pos="238" w:leader="none"/>
          <w:tab w:val="left" w:pos="70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- в образовательном процессе учреждения активно используются компьютерные и интернет технологии, онлайн-ресурсы, обеспечены условия для доступа воспитанников к глобальным знаниям и технологиям;</w:t>
      </w:r>
    </w:p>
    <w:p>
      <w:pPr>
        <w:pStyle w:val="Normal"/>
        <w:widowControl w:val="false"/>
        <w:tabs>
          <w:tab w:val="clear" w:pos="708"/>
          <w:tab w:val="left" w:pos="23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- выпускники всесторонне развиты, профессионально ориентированы, конкурентоспособны в системе среднего и высшего профильного профессионального образования, владеют проектной и исследовательской деятельностью;</w:t>
      </w:r>
    </w:p>
    <w:p>
      <w:pPr>
        <w:pStyle w:val="Normal"/>
        <w:widowControl w:val="false"/>
        <w:tabs>
          <w:tab w:val="clear" w:pos="708"/>
          <w:tab w:val="left" w:pos="238" w:leader="none"/>
          <w:tab w:val="left" w:pos="70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- существует система воспитания обучающихся, соответствующая потребностям времени, семьи и общества, </w:t>
      </w:r>
    </w:p>
    <w:p>
      <w:pPr>
        <w:pStyle w:val="Normal"/>
        <w:widowControl w:val="false"/>
        <w:tabs>
          <w:tab w:val="clear" w:pos="708"/>
          <w:tab w:val="left" w:pos="238" w:leader="none"/>
          <w:tab w:val="left" w:pos="70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-</w:t>
        <w:tab/>
        <w:t>развиты широкое сетевое взаимодействие, партнерские связи и договорные отношения с образовательными, культурными и спортивными организациями поселка и Соногорского района, реализуются социокультурные проекты;</w:t>
      </w:r>
    </w:p>
    <w:p>
      <w:pPr>
        <w:pStyle w:val="Normal"/>
        <w:widowControl w:val="false"/>
        <w:tabs>
          <w:tab w:val="clear" w:pos="708"/>
          <w:tab w:val="left" w:pos="238" w:leader="none"/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педагоги высокопрофессиональны, применяют в своей практике инновационные технологии и формы обучения, владеют системой поддержки талантливых школьников и их сопровождения в течение всего периода становления личности;</w:t>
      </w:r>
    </w:p>
    <w:p>
      <w:pPr>
        <w:pStyle w:val="Normal"/>
        <w:widowControl w:val="false"/>
        <w:tabs>
          <w:tab w:val="clear" w:pos="708"/>
          <w:tab w:val="left" w:pos="238" w:leader="none"/>
          <w:tab w:val="left" w:pos="70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- имеется эффективная система управления, обеспечивающая не только успешное функционирование, но и развитие образовательного учреждения; используются механизмы государственно-общественного управления учреждением;</w:t>
      </w:r>
    </w:p>
    <w:p>
      <w:pPr>
        <w:pStyle w:val="Normal"/>
        <w:widowControl w:val="false"/>
        <w:tabs>
          <w:tab w:val="clear" w:pos="708"/>
          <w:tab w:val="left" w:pos="238" w:leader="none"/>
          <w:tab w:val="left" w:pos="70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- имеются современная материально-техническая база и пространственно-предметная среда, обладающая необходимым количеством ресурсов для реализации планов развития;</w:t>
      </w:r>
    </w:p>
    <w:p>
      <w:pPr>
        <w:pStyle w:val="Normal"/>
        <w:widowControl w:val="false"/>
        <w:tabs>
          <w:tab w:val="clear" w:pos="708"/>
          <w:tab w:val="left" w:pos="238" w:leader="none"/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бразовательные услуги востребованы; потребители удовлетворены дополнительными образовательными услугами, что обеспечивает высокий статус на рынке образовательных услуг.</w:t>
      </w:r>
    </w:p>
    <w:p>
      <w:pPr>
        <w:pStyle w:val="Normal"/>
        <w:widowControl w:val="false"/>
        <w:tabs>
          <w:tab w:val="clear" w:pos="708"/>
          <w:tab w:val="left" w:pos="238" w:leader="none"/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расширено участие обучающихся в конкурсах, фестивалях, олимпиадах для одаренных детей и талантливой молодежи;</w:t>
      </w:r>
    </w:p>
    <w:p>
      <w:pPr>
        <w:pStyle w:val="Normal"/>
        <w:widowControl w:val="false"/>
        <w:tabs>
          <w:tab w:val="clear" w:pos="708"/>
          <w:tab w:val="left" w:pos="238" w:leader="none"/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внедрены вариативные формы дошкольного образования для обеспечения их ранней социализации;</w:t>
      </w:r>
    </w:p>
    <w:p>
      <w:pPr>
        <w:pStyle w:val="Normal"/>
        <w:widowControl w:val="false"/>
        <w:tabs>
          <w:tab w:val="clear" w:pos="708"/>
          <w:tab w:val="left" w:pos="238" w:leader="none"/>
          <w:tab w:val="left" w:pos="70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-</w:t>
        <w:tab/>
        <w:t>выросший контингент воспитанников и учащихся, получающих дополнительное образование в разных форм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Разработка программы развития осуществлена, исходя из понимания того, что развитие носит вероятностный характер, так как этот процесс обусловлен многообразием внутренних и внешних факторов, влияющих на него на протяжении всего временного периода реализации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Центр детского творчества, реализуя программу развития, обозначает высшей ценностью – заботу о детях и определяет приоритетным направлением в своей работе создание таких образовательных программ и условий среды, которые могли бы обеспечи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- доступность и качеств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- улучшение условий обучения учащихс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Cs/>
          <w:sz w:val="24"/>
          <w:szCs w:val="24"/>
        </w:rPr>
        <w:t>совершенствование профессионализма всех категорий педагогических работни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- сохранение и </w:t>
      </w:r>
      <w:r>
        <w:rPr>
          <w:rFonts w:cs="Calibri" w:ascii="Calibri" w:hAnsi="Calibri"/>
          <w:sz w:val="24"/>
          <w:szCs w:val="24"/>
        </w:rPr>
        <w:t xml:space="preserve">расширение ресурсной базы для оказания образовательных услуг за счет диверсификации источников и механизмов финансирова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укрепление государственно-общественного характера управл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436" w:leader="none"/>
          <w:tab w:val="left" w:pos="709" w:leader="none"/>
        </w:tabs>
        <w:ind w:left="0" w:hanging="0"/>
        <w:jc w:val="center"/>
        <w:outlineLvl w:val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>ПЛАН РЕАЛИЗАЦИИ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6" w:leader="none"/>
          <w:tab w:val="left" w:pos="709" w:leader="none"/>
        </w:tabs>
        <w:jc w:val="both"/>
        <w:outlineLvl w:val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6" w:leader="none"/>
          <w:tab w:val="left" w:pos="709" w:leader="none"/>
        </w:tabs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ab/>
        <w:tab/>
        <w:t>Построение единого образовательного пространства в МБОУ ДОД «Центр детского творчества» предполагает создание разноуровневого, ступенчатого механизма роста и развития воспитанника. В основе инновационной работы в данном направлении лежит возрастной подход к организации образовательной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Первая ступень. </w:t>
      </w:r>
      <w:r>
        <w:rPr>
          <w:rFonts w:cs="Calibri" w:ascii="Calibri" w:hAnsi="Calibri"/>
          <w:color w:val="000000"/>
          <w:sz w:val="24"/>
          <w:szCs w:val="24"/>
        </w:rPr>
        <w:t>Развитие творческого потенциала на первоначальной стадии формирования личности, воспитание у детей младшего возраста общей культу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/>
          <w:i/>
          <w:color w:val="000000"/>
          <w:sz w:val="24"/>
          <w:szCs w:val="24"/>
        </w:rPr>
        <w:t>Основная задача работы на данной ступени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-</w:t>
      </w:r>
      <w:r>
        <w:rPr>
          <w:rFonts w:cs="Calibri" w:ascii="Calibri" w:hAnsi="Calibri"/>
          <w:color w:val="000000"/>
          <w:sz w:val="24"/>
          <w:szCs w:val="24"/>
        </w:rPr>
        <w:t xml:space="preserve"> как можно раньше раскрыть потенциальные возможности ребёнка для его дальнейшего продуктивного развития. Создать необходимые условия для умственного, психического, физического развития, подготовить воспитанника к дальнейшему обучению в системе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/>
          <w:i/>
          <w:color w:val="000000"/>
          <w:sz w:val="24"/>
          <w:szCs w:val="24"/>
        </w:rPr>
        <w:t>Технология работы</w:t>
      </w:r>
      <w:r>
        <w:rPr>
          <w:rFonts w:cs="Calibri" w:ascii="Calibri" w:hAnsi="Calibri"/>
          <w:b/>
          <w:color w:val="000000"/>
          <w:sz w:val="24"/>
          <w:szCs w:val="24"/>
        </w:rPr>
        <w:t>:</w:t>
      </w:r>
      <w:r>
        <w:rPr>
          <w:rFonts w:cs="Calibri" w:ascii="Calibri" w:hAnsi="Calibri"/>
          <w:color w:val="000000"/>
          <w:sz w:val="24"/>
          <w:szCs w:val="24"/>
        </w:rPr>
        <w:t xml:space="preserve"> дидактические развивающие игры, развивающая деятельнос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/>
          <w:i/>
          <w:color w:val="000000"/>
          <w:sz w:val="24"/>
          <w:szCs w:val="24"/>
        </w:rPr>
        <w:t>Содержание образования</w:t>
      </w:r>
      <w:r>
        <w:rPr>
          <w:rFonts w:cs="Calibri" w:ascii="Calibri" w:hAnsi="Calibri"/>
          <w:b/>
          <w:color w:val="000000"/>
          <w:sz w:val="24"/>
          <w:szCs w:val="24"/>
        </w:rPr>
        <w:t>:</w:t>
      </w:r>
      <w:r>
        <w:rPr>
          <w:rFonts w:cs="Calibri" w:ascii="Calibri" w:hAnsi="Calibri"/>
          <w:color w:val="000000"/>
          <w:sz w:val="24"/>
          <w:szCs w:val="24"/>
        </w:rPr>
        <w:t xml:space="preserve"> комплекс занятий с детьми различной направленности, многообразие форм, отражающих различные виды творческой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Вторая ступень. </w:t>
      </w:r>
      <w:r>
        <w:rPr>
          <w:rFonts w:cs="Calibri" w:ascii="Calibri" w:hAnsi="Calibri"/>
          <w:color w:val="000000"/>
          <w:sz w:val="24"/>
          <w:szCs w:val="24"/>
        </w:rPr>
        <w:t>Работа с детьми среднего школьного возраста, имеющими первоначальный опыт общения в коллективе</w:t>
      </w:r>
      <w:r>
        <w:rPr>
          <w:rFonts w:cs="Calibri" w:ascii="Calibri" w:hAnsi="Calibri"/>
          <w:b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/>
          <w:i/>
          <w:color w:val="000000"/>
          <w:sz w:val="24"/>
          <w:szCs w:val="24"/>
        </w:rPr>
        <w:t>Основная задача работы на второй ступени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-</w:t>
      </w:r>
      <w:r>
        <w:rPr>
          <w:rFonts w:cs="Calibri" w:ascii="Calibri" w:hAnsi="Calibri"/>
          <w:color w:val="000000"/>
          <w:sz w:val="24"/>
          <w:szCs w:val="24"/>
        </w:rPr>
        <w:t xml:space="preserve"> формирование нового уровня мышления, широкого спектра способностей и интересов, выделение круга устойчивых интересов, развитие форм и навыков личностного общ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/>
          <w:i/>
          <w:color w:val="000000"/>
          <w:sz w:val="24"/>
          <w:szCs w:val="24"/>
        </w:rPr>
        <w:t>Технология работы</w:t>
      </w:r>
      <w:r>
        <w:rPr>
          <w:rFonts w:cs="Calibri" w:ascii="Calibri" w:hAnsi="Calibri"/>
          <w:b/>
          <w:color w:val="000000"/>
          <w:sz w:val="24"/>
          <w:szCs w:val="24"/>
        </w:rPr>
        <w:t>:</w:t>
      </w:r>
      <w:r>
        <w:rPr>
          <w:rFonts w:cs="Calibri" w:ascii="Calibri" w:hAnsi="Calibri"/>
          <w:color w:val="000000"/>
          <w:sz w:val="24"/>
          <w:szCs w:val="24"/>
        </w:rPr>
        <w:t xml:space="preserve"> игровые, репродуктивные и творческие формы рабо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/>
          <w:i/>
          <w:color w:val="000000"/>
          <w:sz w:val="24"/>
          <w:szCs w:val="24"/>
        </w:rPr>
        <w:t>Содержание образования</w:t>
      </w:r>
      <w:r>
        <w:rPr>
          <w:rFonts w:cs="Calibri" w:ascii="Calibri" w:hAnsi="Calibri"/>
          <w:b/>
          <w:color w:val="000000"/>
          <w:sz w:val="24"/>
          <w:szCs w:val="24"/>
        </w:rPr>
        <w:t>:</w:t>
      </w:r>
      <w:r>
        <w:rPr>
          <w:rFonts w:cs="Calibri" w:ascii="Calibri" w:hAnsi="Calibri"/>
          <w:color w:val="000000"/>
          <w:sz w:val="24"/>
          <w:szCs w:val="24"/>
        </w:rPr>
        <w:t xml:space="preserve"> широкое комплексное дополнительное образование по определению сферы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Третья ступень</w:t>
      </w:r>
      <w:r>
        <w:rPr>
          <w:rFonts w:cs="Calibri" w:ascii="Calibri" w:hAnsi="Calibri"/>
          <w:color w:val="000000"/>
          <w:sz w:val="24"/>
          <w:szCs w:val="24"/>
        </w:rPr>
        <w:t>. Работа с детьми старшего школьного возрас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/>
          <w:i/>
          <w:color w:val="000000"/>
          <w:sz w:val="24"/>
          <w:szCs w:val="24"/>
        </w:rPr>
        <w:t>Основная задача работы на третьей ступени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-</w:t>
      </w:r>
      <w:r>
        <w:rPr>
          <w:rFonts w:cs="Calibri" w:ascii="Calibri" w:hAnsi="Calibri"/>
          <w:color w:val="000000"/>
          <w:sz w:val="24"/>
          <w:szCs w:val="24"/>
        </w:rPr>
        <w:t xml:space="preserve"> глубокое освоение программ и практических навыков по профилю деятельности, профессиональное самоопределе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/>
          <w:i/>
          <w:color w:val="000000"/>
          <w:sz w:val="24"/>
          <w:szCs w:val="24"/>
        </w:rPr>
        <w:t>Технология работы: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проблемная, учебно-игрова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/>
          <w:i/>
          <w:color w:val="000000"/>
          <w:sz w:val="24"/>
          <w:szCs w:val="24"/>
        </w:rPr>
        <w:t>Содержание образования</w:t>
      </w:r>
      <w:r>
        <w:rPr>
          <w:rFonts w:cs="Calibri" w:ascii="Calibri" w:hAnsi="Calibri"/>
          <w:b/>
          <w:color w:val="000000"/>
          <w:sz w:val="24"/>
          <w:szCs w:val="24"/>
        </w:rPr>
        <w:t>:</w:t>
      </w:r>
      <w:r>
        <w:rPr>
          <w:rFonts w:cs="Calibri" w:ascii="Calibri" w:hAnsi="Calibri"/>
          <w:color w:val="000000"/>
          <w:sz w:val="24"/>
          <w:szCs w:val="24"/>
        </w:rPr>
        <w:t xml:space="preserve"> сочетание индивидуальных занятий с самостоятельной практической деятельностью, творческие мастерские в микрогруппах на основе узкой специализ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Итог освоения:</w:t>
      </w:r>
      <w:r>
        <w:rPr>
          <w:rFonts w:cs="Calibri" w:ascii="Calibri" w:hAnsi="Calibri"/>
          <w:color w:val="000000"/>
          <w:sz w:val="24"/>
          <w:szCs w:val="24"/>
        </w:rPr>
        <w:t xml:space="preserve"> профессионально-ориентированный выбор, сертификация деятельности для поступления в специальные учебные завед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Calibri" w:hAnsi="Calibri" w:cs="Calibri"/>
          <w:color w:val="003300"/>
          <w:sz w:val="24"/>
          <w:szCs w:val="24"/>
        </w:rPr>
      </w:pPr>
      <w:r>
        <w:rPr>
          <w:rFonts w:cs="Calibri" w:ascii="Calibri" w:hAnsi="Calibri"/>
          <w:color w:val="003300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851" w:footer="49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color w:val="003300"/>
          <w:sz w:val="24"/>
          <w:szCs w:val="24"/>
          <w:u w:val="single"/>
        </w:rPr>
      </w:pPr>
      <w:r>
        <w:rPr>
          <w:rFonts w:cs="Calibri" w:ascii="Calibri" w:hAnsi="Calibri"/>
          <w:b/>
          <w:color w:val="0033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Объём и источники финансирования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юджетное финансирование; внебюджетные источники финансирования: добровольные пожертвования родителей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Модель мониторинга реализации Программы развития ЦД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6095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3"/>
        <w:gridCol w:w="1985"/>
        <w:gridCol w:w="1842"/>
        <w:gridCol w:w="1701"/>
        <w:gridCol w:w="1843"/>
        <w:gridCol w:w="1843"/>
        <w:gridCol w:w="1417"/>
        <w:gridCol w:w="1560"/>
        <w:gridCol w:w="1701"/>
      </w:tblGrid>
      <w:tr>
        <w:trPr>
          <w:trHeight w:val="11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0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008" w:leader="none"/>
              </w:tabs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монитор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0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Ц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0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008" w:leader="none"/>
              </w:tabs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0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0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0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344" w:leader="none"/>
              </w:tabs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нструмента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309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кументальная ос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Формы презентации результатов мониторинга</w:t>
            </w:r>
          </w:p>
        </w:tc>
      </w:tr>
      <w:tr>
        <w:trPr>
          <w:trHeight w:val="182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733" w:leader="none"/>
                <w:tab w:val="left" w:pos="709" w:leader="none"/>
              </w:tabs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ониторинг востребованности образовательных услуг Ц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7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явить спрос на предлагаемые образовате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75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75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одители воспитанников ЦДТ, учащиеся школы,  воспитанники детского сада, учителя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7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ровень востребованности предлагаем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7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разовате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7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л-во детей в объединен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7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 направ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7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ализ посещаемости творческих объединений по направлениям, маркетинговое 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7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кеты, опросники, интервьюирование, рейтинг на сайте Ц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7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алитическая справка, статистические отч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7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зентация на педсовете, методическом объединении</w:t>
            </w:r>
          </w:p>
        </w:tc>
      </w:tr>
      <w:tr>
        <w:trPr>
          <w:trHeight w:val="20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88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ониторинг качества взаимодействия с основными заказчиками (учредителями, родителями, школам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88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75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пределить эффективность сетевого взаимодействия учреждения с партне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921" w:leader="none"/>
                <w:tab w:val="left" w:pos="70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дагоги, социальные партнеры, способы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Эффективность сетевого взаим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3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77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Мониторинг качества взаимодействия образовательного учреждения и сетевых партнеров в рамках сетев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7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ализ ситуации, опрос, анкетирование, круглый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7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просник, проведение круглого ст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52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токолы методических объединений, пед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7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зентация на родительском собрании, педсовете.</w:t>
            </w:r>
          </w:p>
        </w:tc>
      </w:tr>
      <w:tr>
        <w:trPr>
          <w:trHeight w:val="20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733" w:leader="none"/>
                <w:tab w:val="left" w:pos="709" w:leader="none"/>
              </w:tabs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ониторинг качества обновленной документальной баз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88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кспертиза пакета нормативных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авовы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07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чество влияния пакета нормативно правовых документов на позитивные изменения деятельности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5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ониторинг качества обновленной документальной базы: экспертная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кспертиза изучение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рты экспертной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кспертные за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дставительский пакет, программа развития ОУ</w:t>
            </w:r>
          </w:p>
        </w:tc>
      </w:tr>
      <w:tr>
        <w:trPr>
          <w:trHeight w:val="122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75" w:leader="none"/>
                <w:tab w:val="left" w:pos="709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ониторинг результативности реализации программы развития Ц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явить качество реализации программы развития и определить дальнейшие пути развития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еятельность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грамма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ониторинг деятельности Ц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ркетинговые исследования, анализ ситуации, соц.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лан маркетинговой деятельности, схема наблюдений, опрос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алитическая справка по реализации программы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нформация на сайт, освещение деятельности в СМИ, участие в конференц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719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 w:val="false"/>
        <w:numPr>
          <w:ilvl w:val="0"/>
          <w:numId w:val="0"/>
        </w:numPr>
        <w:ind w:left="0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126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Applestylespan">
    <w:name w:val="apple-style-span"/>
    <w:qFormat/>
    <w:rPr/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 с отступом Знак"/>
    <w:qFormat/>
    <w:rPr/>
  </w:style>
  <w:style w:type="character" w:styleId="21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6">
    <w:name w:val="Заголовок 6 Знак"/>
    <w:basedOn w:val="Style9"/>
    <w:qFormat/>
    <w:rPr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Style9"/>
    <w:rPr/>
  </w:style>
  <w:style w:type="character" w:styleId="Style16">
    <w:name w:val="Текст концевой сноски Знак"/>
    <w:basedOn w:val="Style9"/>
    <w:qFormat/>
    <w:rPr/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C1">
    <w:name w:val="c1"/>
    <w:qFormat/>
    <w:rPr/>
  </w:style>
  <w:style w:type="character" w:styleId="C48">
    <w:name w:val="c48"/>
    <w:qFormat/>
    <w:rPr/>
  </w:style>
  <w:style w:type="character" w:styleId="C21">
    <w:name w:val="c21"/>
    <w:qFormat/>
    <w:rPr/>
  </w:style>
  <w:style w:type="character" w:styleId="C6">
    <w:name w:val="c6"/>
    <w:qFormat/>
    <w:rPr/>
  </w:style>
  <w:style w:type="character" w:styleId="C46">
    <w:name w:val="c46"/>
    <w:qFormat/>
    <w:rPr/>
  </w:style>
  <w:style w:type="character" w:styleId="C46c12">
    <w:name w:val="c46 c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ind w:right="88" w:firstLine="550"/>
      <w:jc w:val="both"/>
    </w:pPr>
    <w:rPr>
      <w:sz w:val="28"/>
    </w:rPr>
  </w:style>
  <w:style w:type="paragraph" w:styleId="Style18">
    <w:name w:val="Цитата"/>
    <w:basedOn w:val="Normal"/>
    <w:qFormat/>
    <w:pPr>
      <w:ind w:left="-567" w:right="-569" w:hanging="0"/>
    </w:pPr>
    <w:rPr>
      <w:sz w:val="28"/>
    </w:rPr>
  </w:style>
  <w:style w:type="paragraph" w:styleId="Style19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Acenter">
    <w:name w:val="acenter"/>
    <w:basedOn w:val="Normal"/>
    <w:qFormat/>
    <w:pPr>
      <w:spacing w:before="280" w:after="280"/>
    </w:pPr>
    <w:rPr>
      <w:sz w:val="24"/>
      <w:szCs w:val="24"/>
    </w:rPr>
  </w:style>
  <w:style w:type="paragraph" w:styleId="Aleft">
    <w:name w:val="alef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Endnote">
    <w:name w:val="End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C20c17">
    <w:name w:val="c20 c17"/>
    <w:basedOn w:val="Normal"/>
    <w:qFormat/>
    <w:pPr>
      <w:spacing w:before="280" w:after="280"/>
    </w:pPr>
    <w:rPr>
      <w:sz w:val="24"/>
      <w:szCs w:val="24"/>
    </w:rPr>
  </w:style>
  <w:style w:type="paragraph" w:styleId="C22c17">
    <w:name w:val="c22 c1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ktor71@list.ru" TargetMode="External"/><Relationship Id="rId3" Type="http://schemas.openxmlformats.org/officeDocument/2006/relationships/hyperlink" Target="http://www.udo1024.n4.bi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59:00Z</dcterms:created>
  <dc:creator>ADMIN</dc:creator>
  <dc:description/>
  <dc:language>en-US</dc:language>
  <cp:lastModifiedBy>Lenovo</cp:lastModifiedBy>
  <cp:lastPrinted>2014-12-08T09:21:00Z</cp:lastPrinted>
  <dcterms:modified xsi:type="dcterms:W3CDTF">2016-12-01T15:59:00Z</dcterms:modified>
  <cp:revision>2</cp:revision>
  <dc:subject/>
  <dc:title>Программа развития</dc:title>
</cp:coreProperties>
</file>