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StrongEmphasis"/>
          <w:b/>
          <w:color w:val="000000"/>
          <w:u w:val="single"/>
        </w:rPr>
        <w:t>Пояснительная записка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ости внедрения программы в учебно-воспитательный процесс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ние - великое дело: им решается участь человека.</w:t>
        <w:br/>
        <w:t>В.Г. Белинский 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 учителя, родителя, а затем и ребёнка в том, что всего можно добиться, если проявить настойчивость и упорство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сновные компоненты структуры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сь материал разбит </w:t>
      </w:r>
      <w:r>
        <w:rPr>
          <w:bCs/>
          <w:sz w:val="28"/>
          <w:szCs w:val="28"/>
        </w:rPr>
        <w:t>на циклы.</w:t>
      </w:r>
      <w:r>
        <w:rPr>
          <w:sz w:val="28"/>
          <w:szCs w:val="28"/>
        </w:rPr>
        <w:t xml:space="preserve"> Отбор материала по циклам произведен с учетом возрастных особенностей детей, </w:t>
      </w:r>
      <w:r>
        <w:rPr/>
        <w:t xml:space="preserve"> </w:t>
      </w:r>
      <w:r>
        <w:rPr>
          <w:sz w:val="28"/>
          <w:szCs w:val="28"/>
        </w:rPr>
        <w:t>направлен на развитие и совершенствование положительных качеств личности ребён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 и новизна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рактеристика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граммы: дополни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программы: модифицированна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sz w:val="28"/>
          <w:szCs w:val="28"/>
        </w:rPr>
        <w:t>Направленность: учебно-познават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- 3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Основная цель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 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научить школьников овладевать необходимыми практическими умениями и навыками самостоятельной работы с различными источниками информации (гербарием, периодикой), исследовательским методом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ершенствовать воспитательную работу, организацию досуга школьников на основе новых педагогических технологий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ить детей правилам культуры поведения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ивлекать детей к разнообразной творческой деятельности, приучить детей активно участвовать в конкурсах, соревнованиях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семейные связи: создать творческое содружество семьи и школы, включение семьи в единое воспитательное пространство школы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развивать умение общаться и сотрудничать.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эмоциональную и волевую сфер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к совмест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атриотизм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нравственную культур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рганизационно-педагогические основы обучения.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нимающихся – постоянный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групповая, звеньями, индивидуальная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Возраст детей преимущественно   7-9 лет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могут все желающие данного возраста, не имеющие медицинских противопоказаний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еревода обучающихся является успешное усвоение программы данного года обучения. 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объединения возможно по собственному желанию обучающегося.</w:t>
      </w:r>
    </w:p>
    <w:p>
      <w:pPr>
        <w:pStyle w:val="Normal"/>
        <w:spacing w:lineRule="auto" w:line="360"/>
        <w:rPr/>
      </w:pPr>
      <w:r>
        <w:rPr/>
        <w:t>Сроки реализации программы, режим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 в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56"/>
        <w:gridCol w:w="230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час 30ми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наполняемости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од обучения – не менее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 – не менее 12 ч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од обучения – не менее 10 чел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необходимо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специальная литература, компьютер, проектор, пластилин, картон, цветная бумага, цветные каранда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о-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 сотрудничества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первого года 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авильно организовывать свой день, чтобы быть здоровым и опрятным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ружки и секции проводятся в школе и за её предела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Какие виды спорта распространены в РК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держать в порядке книжки и тетрадк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рудится семь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ее выдающиеся достопримечательности посёлк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волику родного края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8000"/>
          <w:sz w:val="28"/>
          <w:szCs w:val="28"/>
        </w:rPr>
      </w:pPr>
      <w:r>
        <w:rPr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 xml:space="preserve"> пешеходов по улице и </w:t>
      </w:r>
      <w:r>
        <w:rPr>
          <w:bCs/>
          <w:sz w:val="28"/>
          <w:szCs w:val="28"/>
        </w:rPr>
        <w:t>дорог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организовывать свой ден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ть свои школьные принадлежности в порядке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в совместной деятельност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общаться и сотрудничать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актике знания правил дорожного движения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 концу второго года 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итаться, чтобы быть здоровым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рудится  семь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тремонтировать книгу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8000"/>
          <w:sz w:val="28"/>
          <w:szCs w:val="28"/>
        </w:rPr>
      </w:pPr>
      <w:r>
        <w:rPr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дорожного 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личной гигие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емонтировать кни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ть в совмест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ться и сотруднич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актике знания правил дорожного движения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 концу третьего года 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редные привычки существуют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авильно отдыха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какие поручение могут быть в класс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инимать гост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к работать с литературой;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ый путь домой;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хорошего тона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ть нет вредным привычкам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свой отды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общественно-полезный труд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практике знания правил дорожного движения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5"/>
        <w:gridCol w:w="1817"/>
        <w:gridCol w:w="2004"/>
        <w:gridCol w:w="1906"/>
      </w:tblGrid>
      <w:tr>
        <w:trPr>
          <w:trHeight w:val="1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ряд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крас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Ввод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нструктаж по Т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 и здоровь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4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Что значит здоровый образ жизни. «Азбука здоровья». Как правильно организовать свой день. Знакомство со спортивными секциями. Олимпийцы РК. </w:t>
      </w:r>
      <w:r>
        <w:rPr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 xml:space="preserve"> пешеходов по улице и </w:t>
      </w:r>
      <w:r>
        <w:rPr>
          <w:bCs/>
          <w:sz w:val="28"/>
          <w:szCs w:val="28"/>
        </w:rPr>
        <w:t>дороге ( 2 ча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осмотр презентации, конкурс рисунков,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гра, мероприятие «Панорама развивающих курсов», «Весёлые старты», подготовка и проведение мероприятия «Судебное дело №47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Труд и порядок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 часов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Любимая школа -чистая школа. Про тетрадь и карту, карандаш и парту… или о том, что нас окружает. Содержи в порядке книжки и тетрадки. Как трудится моя семья. Труд кормит, а лень портит. Поговорим о том, как мы выгля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Экскурсия; устный журнал; экскурсия в библиотеку; выставка рисунков; рисуют по пословицам; работа в творческих группах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 – 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b/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Достопримечательности нашего посёлка. Символика родного края. Ветеран живёт ря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Экскурсия; выставка рисунков; изготовление поздравительной открытки;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и образование</w:t>
      </w:r>
      <w:r>
        <w:rPr>
          <w:color w:val="008000"/>
          <w:sz w:val="28"/>
          <w:szCs w:val="28"/>
        </w:rPr>
        <w:t xml:space="preserve"> -</w:t>
      </w:r>
      <w:r>
        <w:rPr>
          <w:b/>
          <w:sz w:val="28"/>
          <w:szCs w:val="28"/>
        </w:rPr>
        <w:t>14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Мои любимые уроки. Мы уже умеем писать. Кто лучше считает. «Клуб Почемучек». Все мы любим сказки. Растительный мир РК. Животный мир 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икторина – игра; поздравительная открытка; математический ринг; поисковая деятельность; викторина по сказкам; работа с гербарием; составление книжки – малышки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г </w:t>
      </w:r>
      <w:r>
        <w:rPr>
          <w:sz w:val="28"/>
          <w:szCs w:val="28"/>
        </w:rPr>
        <w:t>-14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ень рождения только раз в году. В гостях и дома. История моей дружбы. Вредные советы. Жизнь без улыбки – просто ошибка. В царстве короля Трехглазки ( 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Участие в празднике; выставка рисунков; игры; конкурс чтения и изображения «Вредных советов»; конкурсы; создание мини – проекта (2 часа)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Мир прекрасного -1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День птиц.  Алло, мы ищем таланты!. Картинная галерея. Путешествие в страну вежливых ребят. Подведение итогов за г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.  </w:t>
      </w:r>
      <w:r>
        <w:rPr>
          <w:sz w:val="28"/>
          <w:szCs w:val="28"/>
        </w:rPr>
        <w:t xml:space="preserve">Выставка рисунков;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 творчеств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ий и  выставка рисунков;  работа в группах; показ презентаци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5"/>
        <w:gridCol w:w="1817"/>
        <w:gridCol w:w="2004"/>
        <w:gridCol w:w="1906"/>
      </w:tblGrid>
      <w:tr>
        <w:trPr>
          <w:trHeight w:val="1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ряд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крас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года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1.Ввод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нструктаж по Т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 и здоровь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4ча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апа,мама, я – спортивная семья. Гигиена в стране Спортландии. Движение – путь к совершенству. Вечер весёлых игр и конкурсов. Инфекция и её предупреждение. Хорошее питание – отличное настроение. Праздник здоров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>«Весёлые старты»; конкурс рисунков; игры в школе, на улице; игры  и конкурсы; просмотр презентации ;исследовательская деятельность, выставка рисунков; участие в мероприят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3.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Труд и порядок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 ча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ория  </w:t>
      </w:r>
      <w:r>
        <w:rPr>
          <w:sz w:val="28"/>
          <w:szCs w:val="28"/>
        </w:rPr>
        <w:t>Роль книги в жизни человека. Данила – мастер. Операция «Чистюля». Как трудится моя семья. Проф. ориентационный КВН. Мастерская умельц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Операция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нижкина больница»  ; выставка-конкурс; трудовой десант; выставка рисунков; работа в группах; исследовательская работа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 – 6 часов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Жизнь дана на добрые дела. С чего начинается Родина? День побе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Дискуссия; поисковая деятельность; изготовление поздравительной открытки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и образование</w:t>
      </w:r>
      <w:r>
        <w:rPr>
          <w:color w:val="008000"/>
          <w:sz w:val="28"/>
          <w:szCs w:val="28"/>
        </w:rPr>
        <w:t xml:space="preserve"> -</w:t>
      </w:r>
      <w:r>
        <w:rPr>
          <w:b/>
          <w:sz w:val="28"/>
          <w:szCs w:val="28"/>
        </w:rPr>
        <w:t>14 ча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Что?Где?Когда?  Математический кросс. В городе дорожных наук. Занимательная математика. В мире животных. Удивительное рядом 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икторина; интеллектуальный конкурс; рисунки; поисковая деятельность; исследовательская деятельность; исследовательская работа, практическая работа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г </w:t>
      </w:r>
      <w:r>
        <w:rPr>
          <w:sz w:val="28"/>
          <w:szCs w:val="28"/>
        </w:rPr>
        <w:t>-14 ча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Кто что любит и умеет. В стране «Мультфильмии. А ну-ка , мальчики! Лесные репортажи с места событий. Изучая правила дорожного движения, к Нюше мы идём на День рождения. Правила пожарной безопасности. Если добрый ты- это хорош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Конкурс-викторина; игра-путешествие; игра-соревнование; сочинения; поисковая деятельность; игра-«Звёздный час, создание мин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Мир прекрасного -10 ча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Ярмарка чудес. Тропинка школьная моя. Мы крутим глобус.  Картинная галерея. Подведение итогов за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.  </w:t>
      </w:r>
      <w:r>
        <w:rPr>
          <w:sz w:val="28"/>
          <w:szCs w:val="28"/>
        </w:rPr>
        <w:t>Творческий конкурс; создание классного альбома; стендовый доклад; рассматр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ий и  выставка рисунков; показ презент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5"/>
        <w:gridCol w:w="1817"/>
        <w:gridCol w:w="2004"/>
        <w:gridCol w:w="1906"/>
      </w:tblGrid>
      <w:tr>
        <w:trPr>
          <w:trHeight w:val="1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ряд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крас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jc w:val="center"/>
        <w:rPr/>
      </w:pPr>
      <w:r>
        <w:rPr/>
        <w:t>Содержание программы 3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9"/>
        <w:gridCol w:w="794"/>
        <w:gridCol w:w="3843"/>
        <w:gridCol w:w="7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Скажем:"НЕТ!" вредным привычкам"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трализация «Вредные привыч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ли я отдыхаю?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 (соревн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здоров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вой вес и ро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мой др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оря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кормилец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Мои поручения в классе и дом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ома не г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, аккуратности и опря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 ученье - тьм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ар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а добрых дел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Доброта в стихах и сказках.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мое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порт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-наш общий до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тория в названиях р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писатели дет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. Шарады. Метаграмм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грамм, шар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путь дом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детям не игруш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 солнце в себ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б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кук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предста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нсценирование  ска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екрасн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мым любимым и родны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 моей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жить и дружи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г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мир добрее"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оставлена таким образом, что материал доступен детям младшего возраста. В работе используется дополнительная литература, видеоматериалы, практическая работ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учении используются методы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есный: беседа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онный: наглядности, демонстрация видиоматериалов, участие в выставках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й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эта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а: подготовка детей к работе на занятии. Организация начала занятия, постановка образовательных, воспитательных, развивающих задач, сообщение темы и плана занятия, создание психологического настроя на учебную деятельность, активизация внимания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рочный 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установление пробелов в знаниях и их коррекц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одготовительный  этап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обеспечение мотивации обучения и принятия цели занят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Основной  этап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пределяется  в зависимости от цели занятии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Контрольный  этап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ыявление качества  и уровня полученных знаний, их коррекц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Итоговый этап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ать анализ и оценку достижения цели занятия, наметить перспективу работы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огут быть в различной комбинации, в зависимости от поставленных педагогом целей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Авторская программа воспитательной деятельности в начальной школе "В мире добра" учителей начальных классов Юнгблюд  Надежды</w:t>
      </w:r>
      <w:r>
        <w:rPr/>
        <w:t xml:space="preserve"> </w:t>
      </w:r>
      <w:r>
        <w:rPr>
          <w:b w:val="false"/>
          <w:color w:val="000000"/>
        </w:rPr>
        <w:t>Фридриховны и  Коба Елены Александров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еклассные мероприятия. 1 класс. Выпуск 2./Сост.Е.Б.Бугрова, Л.Г.Диденко.-Волгоград:ИТД «Корифей»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. Начальная школа. В 2ч. Ч.1.-3-е изд.-М.:Просвещение,2010.—317 с.-(Стандарты второго покол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proshkolu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yandex.ru/yandsearch?tex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20:00Z</dcterms:created>
  <dc:creator>Admin</dc:creator>
  <dc:description/>
  <dc:language>en-US</dc:language>
  <cp:lastModifiedBy>Toma</cp:lastModifiedBy>
  <cp:lastPrinted>2013-10-07T18:30:00Z</cp:lastPrinted>
  <dcterms:modified xsi:type="dcterms:W3CDTF">2015-05-10T16:20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