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/>
          <w:color w:val="000000"/>
          <w:u w:val="single"/>
        </w:rPr>
        <w:drawing>
          <wp:inline distT="0" distB="0" distL="0" distR="0">
            <wp:extent cx="617029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/>
          <w:color w:val="000000"/>
          <w:u w:val="single"/>
        </w:rPr>
        <w:t>Пояснительная записка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еобходимости внедрения программы в учебно-воспитательный процес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ение с природой – это главное условие формирования экологической ответственности по отношению к природной сред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рограмма направлена на организацию деятельности учащихся по изучению ближайшего природного окружения и участия в реальной природоохранной деятельности своего района, своей республ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 учащихся должна быть ориентирована на мониторинг окружающей среды своей мест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Особое внимание в программе уделяется и патриотическому воспитанию, изучению « малой родины». Воспитанию у младших школьников устойчивого интереса и познавательного отношения к изучению своего края 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сновные компоненты структуры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сь материал разбит </w:t>
      </w:r>
      <w:r>
        <w:rPr>
          <w:bCs/>
          <w:sz w:val="28"/>
          <w:szCs w:val="28"/>
        </w:rPr>
        <w:t>на циклы.</w:t>
      </w:r>
      <w:r>
        <w:rPr>
          <w:sz w:val="28"/>
          <w:szCs w:val="28"/>
        </w:rPr>
        <w:t xml:space="preserve"> Отбор материала по циклам произведен с учетом возрастных особенностей детей. Отбирался материал, который помогает ребенку посмотреть иными глазами на знакомое окружение, близок ребенку и личностно значим для н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я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ектно-исследовательская  «Лаборатория Природы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проводятся  исследовательские работы, по результатам работы делается отче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ворческие мастерские  «Экологи-затейни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организуется внеклассное мероприятие по экологической тематике, выпускается печатная продукция («Экологический бюллетень», стенгазета или тематические листовки). Организуются выставки рисунков, фотографий и поделок из природного материала.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актическая природоохранная деятельность «Юные защитники природ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организует уход за деревьями и кустарниками в школьном саду, зимнем саду уход за муравейниками В теплый период года организуются походы на природу, водоемы, проводится уборка территории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 и новиз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ы данной программы  имеют большое значение в воспитании патриотических чувств  школьников, чувств доброго и милосердного отношения к окружающему миру; развивают потребность в общении с природой; расширяют кругозор, развитие их интеллектуального и творческого потенц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грамму включен национально-региональный компон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завершения курса обучения обучающиеся могут продолжить образование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рактеристика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программы: дополни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программы: модифицирова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: гражданско-патриот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- 3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сновная цель </w:t>
      </w:r>
      <w:r>
        <w:rPr>
          <w:sz w:val="28"/>
          <w:szCs w:val="28"/>
        </w:rPr>
        <w:t>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коммуникативных и познавательных процессов, личностных качеств младшего школьника и воспитания активной жизненной позиции средствами поисковой  деятельности, способствовать воспитанию трудолюбивой и любознательной личности ребёнка, знающего историю и традиции своего края и уважающего живущих ря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овладевать необходимыми практическими умениями и навыками самостоятельной работы с различными источниками информации (картами, статистикой, периодикой), исследовательским методом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воспитательную работу, организацию досуга школьников на основе новых педагогических технолог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кать детей к разнообразной творческой деятельности, приучить детей активно участвовать в конкурсах, соревнованиях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емейные связи: создать творческое содружество семьи и школы, включение семьи в единое воспитательное пространство школы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потребность в общении с природ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к совместн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атриотизм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а доброго и милосердного отношения к окружающему мир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Организационно-педагогические основы обучения.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занимающихся – постоянный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групповая, звеньями, индивидуальная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Возраст детей преимущественно   8-10 лет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могут все желающие данного возраста, не имеющие медицинских противопоказаний;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еревода обучающихся является успешное усвоение программы данного года обучения. 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из объединения возможно по собственному </w:t>
      </w:r>
    </w:p>
    <w:p>
      <w:pPr>
        <w:pStyle w:val="Style15"/>
        <w:numPr>
          <w:ilvl w:val="0"/>
          <w:numId w:val="5"/>
        </w:numPr>
        <w:spacing w:lineRule="auto" w:line="24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ю обучаю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Сроки реализации программы, режим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дель в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63"/>
        <w:gridCol w:w="227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час 30ми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наполняемости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од обучения – не менее 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 – не менее 12 че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 – не менее 1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необходимо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специальная литература, компьютер, проектор, пластилин, картон, цветная бумага, цветные каранда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остно-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но-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 сотрудничества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 концу первого года 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семейная культур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и родного кра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штабы влияния человека на природ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тства РК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кторы окружающей среды, влияющие на здоровье человека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книжными источниками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вить простейшие опыты, эксперименты и обрабатывать полученные результаты;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ирать материал на основании бесед с родны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 концу второго года учащиеся должны знать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человека в природ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ю Коми республик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растения лечат и какие калечат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кторы окружающей среды, влияющие на здоровье человека.</w:t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книжными источниками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ть по карте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авить простейшие опыты, эксперименты и обрабатывать полученные результаты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ирать простейшие модели;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хаживать за цвет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5"/>
        <w:gridCol w:w="1817"/>
        <w:gridCol w:w="2004"/>
        <w:gridCol w:w="1906"/>
      </w:tblGrid>
      <w:tr>
        <w:trPr>
          <w:trHeight w:val="1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vertAlign w:val="superscript"/>
              </w:rPr>
              <w:t>п</w:t>
            </w:r>
            <w:r>
              <w:rPr>
                <w:vertAlign w:val="superscript"/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йная 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моей мес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атства Р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jc w:val="center"/>
        <w:rPr/>
      </w:pPr>
      <w:r>
        <w:rPr/>
        <w:t>Содержание программы 1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9"/>
        <w:gridCol w:w="794"/>
        <w:gridCol w:w="3843"/>
        <w:gridCol w:w="7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прав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йн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 -моя отрада  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 моей семьи</w:t>
            </w:r>
          </w:p>
          <w:p>
            <w:pPr>
              <w:pStyle w:val="Normal"/>
              <w:jc w:val="center"/>
              <w:rPr/>
            </w:pPr>
            <w:r>
              <w:rPr/>
              <w:t>(сочи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оей семьи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(докла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моей семьи</w:t>
            </w:r>
          </w:p>
          <w:p>
            <w:pPr>
              <w:pStyle w:val="Normal"/>
              <w:jc w:val="center"/>
              <w:rPr/>
            </w:pPr>
            <w:r>
              <w:rPr/>
              <w:t>поисковая работа (фото, сообщ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личного альб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проекта Чаепитие с родител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мое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прир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lang w:eastAsia="en-US"/>
              </w:rPr>
            </w:pPr>
            <w:r>
              <w:rPr/>
              <w:t>экологический деса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одного кра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ов рисунков и фотографий «Войвожа милый уголок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и в мое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«Праздника урожа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да ли это?» Занимательные факты из жизни животных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викторины, используя энциклопедии,книги; проведение викторины в 1-2 клас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рыбы водятся в реках мое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В гостях у Нептуна» (викторина о рыбах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натый ми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оологическая викто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растения мое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прав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асштабы влияния человека на природ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Экологическая викторин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римирения человека и прир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</w:t>
            </w:r>
          </w:p>
          <w:p>
            <w:pPr>
              <w:pStyle w:val="Default"/>
              <w:rPr/>
            </w:pPr>
            <w:r>
              <w:rPr/>
              <w:t>листовки  «Береги природу!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огатства Р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родные богатства Р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пользование природных богатств. Отходы и свал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елок из природных от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ыт народа Ко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готовление обере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а Ко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культура в жизни человека. Активный отд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ы в спортзале или на свежем воздух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студные заболевания и их предуп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треча с медсестрой   изготовление памя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одинамия. Движение – это твоё лекар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ы на свежем воздух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воего жил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логически чистая квартир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грязнение воздуха промышленными отходами, возможные последств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зговой штурм “Способы охраны воздуха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ы, направленные на снижение вредного влияния загрязнения на здоровье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 “Здоровье человека и окружающая среда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которым мы дыш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Курение и здоровь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ое бедствие и экологическая катастро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не просто удача»</w:t>
            </w:r>
          </w:p>
          <w:p>
            <w:pPr>
              <w:pStyle w:val="Normal"/>
              <w:rPr/>
            </w:pPr>
            <w:r>
              <w:rPr/>
              <w:t>экскурсия, «карта рис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округ н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ое загряз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«Берегите тишин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5"/>
        <w:gridCol w:w="1817"/>
        <w:gridCol w:w="2004"/>
        <w:gridCol w:w="1906"/>
      </w:tblGrid>
      <w:tr>
        <w:trPr>
          <w:trHeight w:val="1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vertAlign w:val="superscript"/>
              </w:rPr>
              <w:t>п</w:t>
            </w:r>
            <w:r>
              <w:rPr>
                <w:vertAlign w:val="superscript"/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й Коми кр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jc w:val="center"/>
        <w:rPr/>
      </w:pPr>
      <w:r>
        <w:rPr>
          <w:b/>
          <w:sz w:val="28"/>
          <w:szCs w:val="28"/>
        </w:rPr>
        <w:t>Содержание программы 2</w:t>
      </w:r>
      <w:r>
        <w:rPr/>
        <w:t xml:space="preserve">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9"/>
        <w:gridCol w:w="794"/>
        <w:gridCol w:w="3843"/>
        <w:gridCol w:w="7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еспублики Ко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человека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о роли человека в 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Экологические фактор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логических зада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ечат и какие калечат. Путешествие с комнатными раст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тунд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листовка «Лекарственные растения!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Коми кр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ше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полни стихотвор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особенности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 зелёное богат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Древесная продукция в моём дом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дре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егенды и пре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ьбо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истории Ко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произведениях коми авт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еспублика в годы</w:t>
            </w:r>
          </w:p>
          <w:p>
            <w:pPr>
              <w:pStyle w:val="Normal"/>
              <w:rPr/>
            </w:pPr>
            <w:r>
              <w:rPr/>
              <w:t>Великой Отечественн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Коми кра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начит «здоровый образ жизн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Береги здоровье смолоду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евога –вижу дым!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сторию об одном дне жизни маленького водяного с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ют чистую в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танции очистки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руг или вр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ростейшей турб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нсценировка «Путешествие капель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охрани чистую в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ен ли возду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жиз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 нарисовать аппарат для работы под вод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деятельност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5"/>
        <w:gridCol w:w="1817"/>
        <w:gridCol w:w="2004"/>
        <w:gridCol w:w="1906"/>
      </w:tblGrid>
      <w:tr>
        <w:trPr>
          <w:trHeight w:val="1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vertAlign w:val="superscript"/>
              </w:rPr>
              <w:t>п</w:t>
            </w:r>
            <w:r>
              <w:rPr>
                <w:vertAlign w:val="superscript"/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моей мес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й Коми кр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jc w:val="center"/>
        <w:rPr/>
      </w:pPr>
      <w:r>
        <w:rPr>
          <w:b/>
          <w:sz w:val="28"/>
          <w:szCs w:val="28"/>
        </w:rPr>
        <w:t>Содержание программы 3</w:t>
      </w:r>
      <w:r>
        <w:rPr/>
        <w:t xml:space="preserve">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09"/>
        <w:gridCol w:w="794"/>
        <w:gridCol w:w="3843"/>
        <w:gridCol w:w="7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мое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человека в природ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о роли человека в 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Экологические фактор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логических зада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ечат и какие калечат. Путешествие с комнатными раст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тунд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листовка «Береги!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Коми кр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ше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символов Р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особенности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- зелёное богат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в дре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легенды и пре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истории Ко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произведениях коми авт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еспублика в годы</w:t>
            </w:r>
          </w:p>
          <w:p>
            <w:pPr>
              <w:pStyle w:val="Normal"/>
              <w:rPr/>
            </w:pPr>
            <w:r>
              <w:rPr/>
              <w:t>Великой Отечественн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стория Коми кра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олнце, воздух и вод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в Республик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казки «Капель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ют чистую в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танции очистки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руг или вр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ростейшей турб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нсценировка «Путешествие капель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вола в жизни человека жиз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 нарисовать аппарат для работы под вод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76" w:before="0" w:after="200"/>
        <w:rPr/>
      </w:pPr>
      <w:r>
        <w:rPr/>
        <w:t>Балинская И.Р.  Лесовичок. Я берегу природу. – М.: Олма – Пресс Гранд, 2002.</w:t>
      </w:r>
    </w:p>
    <w:p>
      <w:pPr>
        <w:pStyle w:val="Normal"/>
        <w:rPr/>
      </w:pPr>
      <w:r>
        <w:rPr/>
        <w:t>http://festival.1september.ru/articles/588895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pandia.ru/text/78/131/3884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вская Н.И. Патриотическое воспитание младших школьников</w:t>
      </w:r>
    </w:p>
    <w:p>
      <w:pPr>
        <w:pStyle w:val="Normal"/>
        <w:rPr/>
      </w:pPr>
      <w:r>
        <w:rPr/>
        <w:t xml:space="preserve">«Я – юный патриот»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. Город. Здоровье. Азбука экологической безопасности. Волгоград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.Юшкова Основы экологической культуры.-ООО «УралЭкоЦентр»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К.Ярасова Краеведение. Рабочая тетрадь 4 класс – Сыктывкар: Издательство «Титул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78/131/38843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15:00Z</dcterms:created>
  <dc:creator>Admin</dc:creator>
  <dc:description/>
  <dc:language>en-US</dc:language>
  <cp:lastModifiedBy>Toma</cp:lastModifiedBy>
  <dcterms:modified xsi:type="dcterms:W3CDTF">2015-05-10T16:15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