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15810" cy="1006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я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красота всегда требовала того, чтобы ей уделяли внимание и время. "В человеке должно быть все прекрасно: и лицо, и одежда, и душа, и мысли". И руки. И кожа. И волосы…</w:t>
      </w:r>
    </w:p>
    <w:p>
      <w:pPr>
        <w:pStyle w:val="Normal"/>
        <w:spacing w:before="100" w:after="1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красоте – естественная потребность человека, и зависит она от степени его культурного развития. Все люди хотят быть здоровыми и красивыми. Установлено, что внешний вид человека имеет немалое влияние на психику, а это в свою очередь сказывается на его общественной жизни, на самоощущении в коллективе, на успешность в делах. Психологи считают, что внешность в значительной степени формирует характер, а ее недостатки, порой даже незначительные, отрицательно влияют на психику и в некоторых случаях приводят к психическим заболеваниям. В целом сегодня уже никто не сомневается в том огромном значении, какое имеет для современной женщины ее внешний вид. Это не только одежда, но и ухоженное лицо, руки, стильная прическа, макияж, маникюр.Сегодня девушки, молодые женщины, женщины зрелого возраста, да что говорить – и мужчины тоже, стараются создавать свой имидж не только благодаря одежде, но и прическе, макияжу, маникюру, которые являются неотъемлемой частью образа современного человек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  дополнительной  образовате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80" w:right="1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Уход за ногтями. Основы маникюра. Дизайн.</w:t>
      </w:r>
    </w:p>
    <w:p>
      <w:pPr>
        <w:pStyle w:val="Normal"/>
        <w:shd w:fill="FFFFFF" w:val="clear"/>
        <w:ind w:left="1080" w:right="1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Уход за кожей лица. Основы макияжа. Декоративная косметика</w:t>
      </w:r>
    </w:p>
    <w:p>
      <w:pPr>
        <w:pStyle w:val="Normal"/>
        <w:shd w:fill="FFFFFF" w:val="clear"/>
        <w:ind w:left="1080" w:right="1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Уход за волосами. Основы парикмахерского искусства. </w:t>
      </w:r>
    </w:p>
    <w:p>
      <w:pPr>
        <w:pStyle w:val="Normal"/>
        <w:ind w:left="1080" w:right="-105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Имидж.</w:t>
      </w:r>
    </w:p>
    <w:p>
      <w:pPr>
        <w:pStyle w:val="Style1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детства – занятия рассчитаны на тех, кто хочет постигнуть азы стилистики, создавая свой образ с помощью прически и макияжа ДЛЯ СЕБЯ, а может и для работы  в этой профессии. Все всегда мечтали научиться делать себе красивую и модную прическу, наносить стильный макияж и одеваться со вку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ростков стилистическому искусству в условиях дополнительного образ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.Обуч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-Сформировать специальные знания, умения, навыки успешной будущей профессиональной деятельности;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Формировать  познавательный интерес к стилистическ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кусств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знаний  по правилам ухода за волосами, ногтями, ко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Приобретение  навыков в использовании компьютерных программ типа « Салон красоты- 2», «Компьютер как стилист» для создания имид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и сформировать практические навыки, необходимые каждой девушке в создании своего индивидуального стиля, а также по уходу за лицом, телом, руками и т. д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корректировки своей внешности с помощью современных косметических средств, научить основным приемам макияжа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Развить в ребенке пространственное воображение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й интерес к своей внеш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изготавливать аксессуары своими рука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3.Воспитательные:</w:t>
      </w:r>
      <w:r>
        <w:rPr>
          <w:rFonts w:cs="Times New Roman" w:ascii="Times New Roman" w:hAnsi="Times New Roman"/>
          <w:sz w:val="24"/>
          <w:szCs w:val="24"/>
        </w:rPr>
        <w:br/>
        <w:t xml:space="preserve">-развитие личностных качеств культуры поведения среди сверстников и в сфере обслуживания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й задачей курса </w:t>
      </w:r>
      <w:r>
        <w:rPr>
          <w:rFonts w:cs="Times New Roman" w:ascii="Times New Roman" w:hAnsi="Times New Roman"/>
          <w:sz w:val="24"/>
          <w:szCs w:val="24"/>
        </w:rPr>
        <w:t>считаю формирование естествен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ыглядеть « на все сто», а также создание своего собственного стиля. А для этого необходимо развивать, воспитывать, формировать у девочек эстетический вкус и учить быть привлекательной.</w:t>
      </w:r>
    </w:p>
    <w:p>
      <w:pPr>
        <w:pStyle w:val="Style1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 также познакомить девочек с профессиями « Салона красоты», ибо профессии эти сейчас востребова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>Модифицирован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Художественно- эстетиче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: </w:t>
      </w:r>
      <w:r>
        <w:rPr>
          <w:rFonts w:cs="Times New Roman" w:ascii="Times New Roman" w:hAnsi="Times New Roman"/>
          <w:sz w:val="24"/>
          <w:szCs w:val="24"/>
        </w:rPr>
        <w:t>познав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зрасту: </w:t>
      </w:r>
      <w:r>
        <w:rPr>
          <w:rFonts w:cs="Times New Roman" w:ascii="Times New Roman" w:hAnsi="Times New Roman"/>
          <w:sz w:val="24"/>
          <w:szCs w:val="24"/>
        </w:rPr>
        <w:t>разновозрас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сштабу действия: </w:t>
      </w:r>
      <w:r>
        <w:rPr>
          <w:rFonts w:cs="Times New Roman" w:ascii="Times New Roman" w:hAnsi="Times New Roman"/>
          <w:sz w:val="24"/>
          <w:szCs w:val="24"/>
        </w:rPr>
        <w:t>учрежден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рокам реализации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о-педагогические основ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учения является документ:</w:t>
      </w:r>
      <w:r>
        <w:rPr>
          <w:rFonts w:cs="Times New Roman" w:ascii="Times New Roman" w:hAnsi="Times New Roman"/>
          <w:sz w:val="24"/>
          <w:szCs w:val="24"/>
        </w:rPr>
        <w:t xml:space="preserve"> Сан Пин  2.4.4.1251-03 «Санитарно- эпидемиологические  требования к учреждениям дополнительного образования», утверждённые 01.04.200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занимающихся - </w:t>
      </w:r>
      <w:r>
        <w:rPr>
          <w:rFonts w:cs="Times New Roman" w:ascii="Times New Roman" w:hAnsi="Times New Roman"/>
          <w:sz w:val="24"/>
          <w:szCs w:val="24"/>
        </w:rPr>
        <w:t>постоя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 –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 – </w:t>
      </w:r>
      <w:r>
        <w:rPr>
          <w:rFonts w:cs="Times New Roman" w:ascii="Times New Roman" w:hAnsi="Times New Roman"/>
          <w:sz w:val="24"/>
          <w:szCs w:val="24"/>
        </w:rPr>
        <w:t>преимущественно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ься могут все желающие данного возраста, не имеющие медицинских противопоказ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ие из объединения возможно по собственному желанию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, режимы зан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  <w:gridCol w:w="1701"/>
        <w:gridCol w:w="1559"/>
      </w:tblGrid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 в         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 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комендуемое расписание зан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аза по 3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аз по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ы пополняемости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- не менее 15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од обучения – </w:t>
      </w:r>
      <w:r>
        <w:rPr>
          <w:rFonts w:cs="Times New Roman" w:ascii="Times New Roman" w:hAnsi="Times New Roman"/>
          <w:sz w:val="24"/>
          <w:szCs w:val="24"/>
        </w:rPr>
        <w:t>не менее 12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занятий через 1 час после окончания занятий в школе. Перерывы между академическими занятиями не менее 10 минут. Перерывы между занятиями не менее 5-10</w:t>
      </w:r>
      <w:r>
        <w:rPr/>
        <w:t xml:space="preserve"> минут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пешной реализации программы необходимо материально-техническое обеспеч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би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ериал для нанесения макияжа, наборы для маникюра, наборы для парикмахерского д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ручный материал для создания аксессуаров в создании своего стиля, имид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онные справ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ловы-болва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индивидуальных способностей и потребностей учащихс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-деятельный подх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о-поисковый мет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сотруднич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наглядности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результатив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обучения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ухаживать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носить и подбирать правильный макия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ухаживать за ногтями, создавать дизайн ног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создавать и подбирать причёску, укладку стриж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создавать свой стиль в одеж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готавливать аксессуары своими ру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ет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хаживать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осить и подбирать правильный макия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хаживать за ногтями, создавать дизайн ног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вать и подбирать причёску, укладку стриж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вать свой стиль в одеж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готавливать аксессуары своими рук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ки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В процессе обучения использовать промежуточный и итоговый контроль по 10-балльной системе. Промежуточный контроль: наблюдение активности на занятиях и дискуссиях, обсуждение и анализ творческих работ. </w:t>
      </w:r>
      <w:r>
        <w:rPr>
          <w:bCs/>
          <w:sz w:val="24"/>
        </w:rPr>
        <w:t>Итоговый контроль заключается в индивидуальной или групповой разработке и защите имиджмейкерского проект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БНО-ТЕМО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 года обуче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1"/>
        <w:gridCol w:w="1510"/>
        <w:gridCol w:w="1466"/>
        <w:gridCol w:w="1418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звание тем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 час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оре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актические занятия.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водная част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красив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щей походко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себя в ру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 в формате «Супер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жи и правила ухо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е прикосновение к лиц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сметика. Секреты макияж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«Салон красоты-2», «Компью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д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16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9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2ч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. 1-й год обуч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2часа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лек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2(30час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 Всегда красивая». Индивидуальный стиль в одежде. Вид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лей, силуэтов. Пропорциональность фигуры. Практическая работа : Измерение фигуры, заполнение таблицы, зарисовка схемы своей фигуры. Типы фигур, классификация, корректировка недостатков фигуры с помощью одежды. Цвет в одежде. Анкета « Характер по </w:t>
      </w:r>
      <w:r>
        <w:rPr>
          <w:rFonts w:cs="Times New Roman" w:ascii="Times New Roman" w:hAnsi="Times New Roman"/>
          <w:sz w:val="24"/>
          <w:szCs w:val="24"/>
        </w:rPr>
        <w:t>одежде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3.(16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ящей походкой. От « 0» до пяти и выше ( о каблуках). Основной уход за </w:t>
      </w:r>
      <w:r>
        <w:rPr>
          <w:rFonts w:cs="Times New Roman" w:ascii="Times New Roman" w:hAnsi="Times New Roman"/>
          <w:spacing w:val="-1"/>
          <w:sz w:val="24"/>
          <w:szCs w:val="24"/>
        </w:rPr>
        <w:t>ногами. Педикюр. Гимнастика и массаж ног. Современные методы эпиля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4.(28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себя В руки. Строение ногтя. Заболевание ногтей. Массаж кистей рук. Техника выполнения гигиенического маникюра. Виды гигиенического маникюра. Декоративный маникюр. Практическая работа : Гигиенический маникюр. Некоторые виды декоративного маникю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5.(30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сы в формате « Супер». Структура волос. Типы волос и уход 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па. Современные средства ухода за волосами. Практическая работа: Уроки специалистов (приглашение мастера по прическам). Работа по программе « Компьютер как стилист» ( подбор </w:t>
      </w:r>
      <w:r>
        <w:rPr>
          <w:rFonts w:cs="Times New Roman" w:ascii="Times New Roman" w:hAnsi="Times New Roman"/>
          <w:spacing w:val="-1"/>
          <w:sz w:val="24"/>
          <w:szCs w:val="24"/>
        </w:rPr>
        <w:t>причесок и цвета волос по своей фотографии, введенной в компьютерную программу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sz w:val="24"/>
          <w:szCs w:val="24"/>
        </w:rPr>
        <w:t>(28час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кожи и правила ухода. Определение типа кожи. Основной уход за разными типами кожи ( очищение, питание, тонизирование, увлажнение, дополнительный уход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ая работа: Определение типа кожи. Составление индивидуального плана по уходу </w:t>
      </w:r>
      <w:r>
        <w:rPr>
          <w:rFonts w:cs="Times New Roman" w:ascii="Times New Roman" w:hAnsi="Times New Roman"/>
          <w:sz w:val="24"/>
          <w:szCs w:val="24"/>
        </w:rPr>
        <w:t>за кожей ли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7.(26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ое прикосновение к лицу. Массажные линии. Демакияж. Нанесение крема.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ификация кремов. Самомассаж лица шеи. Самомассаж лица и ше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(</w:t>
      </w:r>
      <w:r>
        <w:rPr>
          <w:rFonts w:cs="Times New Roman" w:ascii="Times New Roman" w:hAnsi="Times New Roman"/>
          <w:bCs/>
          <w:sz w:val="24"/>
          <w:szCs w:val="24"/>
        </w:rPr>
        <w:t>28час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ая косметика. Секреты макияжа. Определение типа внешност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инструменты для макияжа. Тональные и маскирующие средства. Нанесение румян с учетом формы лица. Уход за кожей в области глаз, идеальная линия бровей. Классический макияж глаз. Практическая работа: Определение формы глаз, лица, губ, типа внешности. Уроки специалистов ( работа по компьютерной программе « Салон красоты-2»). Классический макияж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 9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20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а по компьютерным программам « Салон красоты-2» и « Компьютер </w:t>
      </w:r>
      <w:r>
        <w:rPr>
          <w:rFonts w:cs="Times New Roman" w:ascii="Times New Roman" w:hAnsi="Times New Roman"/>
          <w:sz w:val="24"/>
          <w:szCs w:val="24"/>
        </w:rPr>
        <w:t>как стилист». Практическая работа: Создание собственного стиля ( подбор цветовой гаммы макияжа, причесок, аксесуаро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bCs/>
          <w:sz w:val="24"/>
          <w:szCs w:val="24"/>
        </w:rPr>
        <w:t>.(8ча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 моды. Профессии стилист, визажист, мастер по прическам, мастер по маникюру, косметолог, байер, мерчендайзер, художник- модельер, дизайнер одежды-ознакомление, учебные заведе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го усвоения программы является знание, правила , умение и навыки ухаживать, заботиться о себе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таким образом, что используемый материал и забота о себе доступна детям среднего и старшего возраста. Работа проводиться на основе дополнительной литературе, видеоматериалов, практ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торые используются при обучении, можно разделить на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: беседы ,правила безопасности и т.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й: Наглядность обучения, демонстрация видеоматериала, участие в фотовыставках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: Уход, наблюдения, различные конкурсы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нятия строятся по отдельной структур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занятие – основная форма организации образовательного процесса в учреждении дополнительного образования детей. Предела его совершенствованию нет. Педагоги, творчески подходящие к разработке учебных занятий с учетом достижений педагогики, психологии, передового опыта, обеспечивают высокий уровень преподавания по своему предмету. </w:t>
        <w:br/>
        <w:t xml:space="preserve">В целом учебное занятие любого типа можно представить как последовательность следующих этапов: организационного, проверочного, подготовительного, основного, контрольного, итогового. Рассмотрим их подробнее: </w:t>
        <w:br/>
        <w:t xml:space="preserve">1 этап – организационный. </w:t>
        <w:br/>
        <w:t xml:space="preserve">Задача: подготовка детей к работе на занятии. </w:t>
        <w:br/>
        <w:t xml:space="preserve">Организация начала занятия, постановка образовательных, воспитательных, развивающих задач, сообщение темы и плана занятия, создание психологического настроя на учебную деятельность, активизация внимания. </w:t>
        <w:br/>
        <w:t xml:space="preserve">2 этап – проверочный. </w:t>
        <w:br/>
        <w:t xml:space="preserve">Задача: установление пробелов в знаниях и их коррекция. </w:t>
        <w:br/>
        <w:t xml:space="preserve">Проверка имеющихся у детей знаний и умений для подготовки к изучению новой темы. </w:t>
        <w:br/>
        <w:t xml:space="preserve">3 этап – подготовительный. </w:t>
        <w:br/>
        <w:t xml:space="preserve">Задача: обеспечение мотивации обучения и принятия цели занятия. </w:t>
        <w:br/>
        <w:t xml:space="preserve">Сообщение темы, цели занятия, постановка познавательных задач, мотивация учебной деятельности. </w:t>
        <w:br/>
        <w:t xml:space="preserve">4 этап – основной. </w:t>
        <w:br/>
        <w:t xml:space="preserve">Задача определяется в зависимости от цели занятия: усвоение новых знаний; проверка понимания; закрепление знаний и способов действий; обобщение знаний. </w:t>
        <w:br/>
        <w:t xml:space="preserve">Ознакомление с новыми знаниями и умениями, показ образца формирования навыков; установление осознанности усвоения знаний; выполнение различных работ на освоение и закрепление знаний, умений, навыков по образцу, на перенос в сходную ситуацию, творческого характера, формирование целостного представления знаний по теме и т.п. </w:t>
        <w:br/>
        <w:t xml:space="preserve">5 этап – контрольный. </w:t>
        <w:br/>
        <w:t xml:space="preserve">Задача: выявление качества и уровня полученных знаний, их коррекция. </w:t>
        <w:br/>
        <w:t xml:space="preserve">Выполнение тестовых заданий, различных видов опроса и т.п. </w:t>
        <w:br/>
        <w:t xml:space="preserve">6 этап – итоговый. </w:t>
        <w:br/>
        <w:t xml:space="preserve">Задача: дать анализ и оценку достижения цели занятия, наметить перспективу работы. </w:t>
        <w:br/>
        <w:t xml:space="preserve">Подведение итогов занятия, формулирование выводов, поощрение детей за работу на занятии, самооценка детьми своей работы на занятии, информация о домашнем задании, определение перспективы следующих занятий. На каждом занятии должно иметь место повторение закрепление знаний и умений посредством их воспроизведения и выполнения заданий на воспроизведение в измененной ситуации. </w:t>
        <w:br/>
        <w:t>Таким образом, каждый этап занятия отличается от другого сменой основного вида деятельности, содержанием и конкретными задачами. Основанием для выделения этапов служит структура процесса усвоения знаний: восприятие – осмысление – запоминание – применение – обобщение – систематизация. Этапы учебного занятия могут быть в различной комбинации или вовсе отсутствовать в зависимости от поставленных педагогом ц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ятия строиться с постепенным усложнением материала.  Педагог  вправе увеличить или уменьшить количество часов на отведённые темы программы в рамках отведённых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образовательного процесс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проверка освоения программы осуществляется в форме опроса, выстав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определяются в процентном отнош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методы педагогического контроля по усвоению учебной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БНО-ТЕМО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года обуче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4"/>
        <w:gridCol w:w="993"/>
        <w:gridCol w:w="850"/>
        <w:gridCol w:w="851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звание тем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оретически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актические занятия.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водная час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арикмахерского дела. Техника безопасности. Организация рабочего места. Санитария и гигие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дело. Общие свед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.Оборудование парикмахерских. Инструменты и принадлежности . Профессия парикмахер - стил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историю «Прическа и украше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своими воло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счес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, для ухода за волос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олосяного покрова головы на зо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бор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ко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к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летения французской ко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ладка волос. Стили причесок в различные исторические эпохи. Технология выполнения укладки. Элементы прически. Типы прически. Технология выполнения причесо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й для воло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4</w:t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: стилист, модельер, Имиджмейкер, художник, портной, дизайн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икюр. Уход за ногтями, кожей рук. Техника безопасности на рабочем месте. Обору</w:t>
              <w:softHyphen/>
              <w:t>дование рабочего места. Санитария и гигиена. Технология выполнения маникю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кияж. Основы макияжа. Технология выполнения макияж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рекция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2ч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. 2-й год обуч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1</w:t>
      </w:r>
      <w:r>
        <w:rPr>
          <w:rFonts w:cs="Times New Roman" w:ascii="Times New Roman" w:hAnsi="Times New Roman"/>
          <w:sz w:val="24"/>
          <w:szCs w:val="24"/>
        </w:rPr>
        <w:t>.Вводное занятие. Правила охран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арикмахерского дела. Санитария и гигие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Тема2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содержанию занятия, организации рабочего места и безопасным приемам работы. Парикмахерское дело. Общие свед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.Оборудование парикмахерских. Инструменты и принадлежности . Профессия парикмахер – стилист. Виды парикмахерских инструментов, освоение приемов держания расчески, ножниц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Тема3</w:t>
      </w:r>
      <w:r>
        <w:rPr>
          <w:rFonts w:cs="Times New Roman" w:ascii="Times New Roman" w:hAnsi="Times New Roman"/>
          <w:sz w:val="24"/>
          <w:szCs w:val="24"/>
        </w:rPr>
        <w:t>. Ведение в историю «Прическа и украшени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украшений. Украшения в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 Индии, Древнего Египта, Древней Рус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ашений: диадемы, заколки, шпильки, короны, венки . Современные украшения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4</w:t>
      </w:r>
      <w:r>
        <w:rPr>
          <w:rFonts w:cs="Times New Roman" w:ascii="Times New Roman" w:hAnsi="Times New Roman"/>
          <w:sz w:val="24"/>
          <w:szCs w:val="24"/>
        </w:rPr>
        <w:t>. Строение и рост волос, назначение, физические свойства волос. Типы волос, уход за определенным типом волос. Болезни волос и кожи головы. Соблюдение личной гигиены, дезинфекция инструмент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Тема5</w:t>
      </w:r>
      <w:r>
        <w:rPr>
          <w:rFonts w:cs="Times New Roman" w:ascii="Times New Roman" w:hAnsi="Times New Roman"/>
          <w:sz w:val="24"/>
          <w:szCs w:val="24"/>
        </w:rPr>
        <w:t>. Выбор расчесок. Виды расчёс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. Выбор средств, для ухода за волосами. Строение волос. Питание и здоровье волос. Типы в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мытья головы. Правила расчесывания воло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7</w:t>
      </w:r>
      <w:r>
        <w:rPr>
          <w:rFonts w:cs="Times New Roman" w:ascii="Times New Roman" w:hAnsi="Times New Roman"/>
          <w:sz w:val="24"/>
          <w:szCs w:val="24"/>
        </w:rPr>
        <w:t>. Деление волосяного покрова головы на з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8</w:t>
      </w:r>
      <w:r>
        <w:rPr>
          <w:rFonts w:cs="Times New Roman" w:ascii="Times New Roman" w:hAnsi="Times New Roman"/>
          <w:sz w:val="24"/>
          <w:szCs w:val="24"/>
        </w:rPr>
        <w:t>.Виды проборов. Зигзагообразный, прямой, косой, продо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9.</w:t>
      </w:r>
      <w:r>
        <w:rPr>
          <w:rFonts w:cs="Times New Roman" w:ascii="Times New Roman" w:hAnsi="Times New Roman"/>
          <w:sz w:val="24"/>
          <w:szCs w:val="24"/>
        </w:rPr>
        <w:t>Обыкновенная коса. Способы плетения обыкновенной косы. Причёски при помощи обыкновенных к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10.</w:t>
      </w:r>
      <w:r>
        <w:rPr>
          <w:rFonts w:cs="Times New Roman" w:ascii="Times New Roman" w:hAnsi="Times New Roman"/>
          <w:sz w:val="24"/>
          <w:szCs w:val="24"/>
        </w:rPr>
        <w:t>Французская коса. Способы плетения французских к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1.</w:t>
      </w:r>
      <w:r>
        <w:rPr>
          <w:rFonts w:cs="Times New Roman" w:ascii="Times New Roman" w:hAnsi="Times New Roman"/>
          <w:sz w:val="24"/>
          <w:szCs w:val="24"/>
        </w:rPr>
        <w:t>Варианты плетения французских кос. Пучок и «корзиночка», прическа «Принцесса», коса с напуском, мини-косички, коса из 5 прядей, коса канатного плетен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12.</w:t>
      </w:r>
      <w:r>
        <w:rPr/>
        <w:t>Укладка волос.</w:t>
      </w:r>
    </w:p>
    <w:tbl>
      <w:tblPr>
        <w:tblW w:w="1062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21"/>
      </w:tblGrid>
      <w:tr>
        <w:trPr>
          <w:trHeight w:val="1384" w:hRule="atLeast"/>
        </w:trPr>
        <w:tc>
          <w:tcPr>
            <w:tcW w:w="1062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приемы владения парикмахерским инструментом, приспособлениями, средствами для закрепления прически. История прически и направление современной моды. Косметические средства для укладки волос. Укладка и тип волос. применяемые разнообразные элементы в прическе. Методы и приемы работы феном. Приемы и методы работы плойкой. Инструменты для укладки волос, правила работы. Разновидности укладки. Приемы работы плойкой. Укладка волос в локоны. Самостоятельная трудовая деятельность в работе над творческим проекта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3.</w:t>
      </w:r>
      <w:r>
        <w:rPr>
          <w:rFonts w:cs="Times New Roman" w:ascii="Times New Roman" w:hAnsi="Times New Roman"/>
          <w:sz w:val="24"/>
          <w:szCs w:val="24"/>
        </w:rPr>
        <w:t>Выполнение украшений для волос . Вязание резинок. Выполнение украшений для волос с использованием: меха , картона, кожи, проволоки. Техника выполнения резинок канз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4.</w:t>
      </w:r>
      <w:r>
        <w:rPr>
          <w:rFonts w:cs="Times New Roman" w:ascii="Times New Roman" w:hAnsi="Times New Roman"/>
          <w:sz w:val="24"/>
          <w:szCs w:val="24"/>
        </w:rPr>
        <w:t>Знакомство с профессиями Стилист, модельер, портной, имиджмейкер, художник, дизай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Тема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аникюр. Уход за ногтями, кожей рук. Техника безопасности на рабочем месте. Обору</w:t>
        <w:softHyphen/>
        <w:t>дование рабочего места. Санитария и гигиена. Технология выполнения маникю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ом для выполнения маникюра. Выполнение маникюра. Массаж рук. Приемы массажа. Покрытие ногтей л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6.</w:t>
      </w:r>
      <w:r>
        <w:rPr>
          <w:rFonts w:cs="Times New Roman" w:ascii="Times New Roman" w:hAnsi="Times New Roman"/>
          <w:sz w:val="25"/>
          <w:szCs w:val="25"/>
        </w:rPr>
        <w:t xml:space="preserve"> Макияж. Основы макияжа. Технология выполнения макияжа. Коррекция лица</w:t>
      </w:r>
      <w:r>
        <w:rPr>
          <w:rFonts w:cs="Times New Roman" w:ascii="Times New Roman" w:hAnsi="Times New Roman"/>
          <w:sz w:val="24"/>
          <w:szCs w:val="24"/>
        </w:rPr>
        <w:t xml:space="preserve">. Основы декоративной косметологии и макияжа. Особенности профессии. Инструктаж по санитарии и гигиене. Понятие «визаж». Назначение и виды макияжа. Беседа «Профессия визажист», тест «Что я знаю об искусстве визажа», лекция «Правила санитарии и гигиены. Косметология и макияж». </w:t>
      </w:r>
      <w:r>
        <w:rPr>
          <w:rFonts w:cs="Times New Roman" w:ascii="Times New Roman" w:hAnsi="Times New Roman"/>
          <w:bCs/>
          <w:sz w:val="24"/>
          <w:szCs w:val="24"/>
        </w:rPr>
        <w:t>Красота, здоровье, гигиена девуш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редства выполнения макияжа. Д-макияж, массаж лиц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кияж на все случаи жизни. Виды макияжа. Техника выполнения макияжа. </w:t>
      </w:r>
      <w:r>
        <w:rPr>
          <w:rFonts w:cs="Times New Roman" w:ascii="Times New Roman" w:hAnsi="Times New Roman"/>
          <w:bCs/>
          <w:sz w:val="24"/>
          <w:szCs w:val="24"/>
        </w:rPr>
        <w:t>Макияж и цветотипы. Проект «Авторский макияж»</w:t>
      </w:r>
    </w:p>
    <w:p>
      <w:pPr>
        <w:pStyle w:val="Style18"/>
        <w:rPr>
          <w:lang w:val="en-US"/>
        </w:rPr>
      </w:pPr>
      <w:r>
        <w:rPr>
          <w:b/>
        </w:rPr>
        <w:t>Тема17.</w:t>
      </w:r>
      <w:r>
        <w:rPr/>
        <w:t>Подведение итогов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го усвоения программы является знание, правила , умение и навыки ухаживать, заботиться о себе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таким образом, что используемый материал и забота о себе доступна детям среднего и старшего возраста. Работа проводиться на основе дополнительной литературе, видеоматериалов, практ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торые используются при обучении, можно разделить на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: беседы ,правила безопасности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й: Наглядность обучения, демонстрация видеоматериала, участие в фотовыставках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: Уход, наблюдения, различные конкурсы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нятия строятся по отдельной структу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занятие – основная форма организации образовательного процесса в учреждении дополнительного образования детей. Предела его совершенствованию нет. Педагоги, творчески подходящие к разработке учебных занятий с учетом достижений педагогики, психологии, передового опыта, обеспечивают высокий уровень преподавания по своему предмету. </w:t>
        <w:br/>
        <w:t xml:space="preserve">В целом учебное занятие любого типа можно представить как последовательность следующих этапов: организационного, проверочного, подготовительного, основного, контрольного, итогового. Рассмотрим их подробнее: </w:t>
        <w:br/>
        <w:t xml:space="preserve">1 этап – организационный. </w:t>
        <w:br/>
        <w:t xml:space="preserve">Задача: подготовка детей к работе на занятии. </w:t>
        <w:br/>
        <w:t xml:space="preserve">Организация начала занятия, постановка образовательных, воспитательных, развивающих задач, сообщение темы и плана занятия, создание психологического настроя на учебную деятельность, активизация внимания. </w:t>
        <w:br/>
        <w:t xml:space="preserve">2 этап – проверочный. </w:t>
        <w:br/>
        <w:t xml:space="preserve">Задача: установление пробелов в знаниях и их коррекция. </w:t>
        <w:br/>
        <w:t xml:space="preserve">Проверка имеющихся у детей знаний и умений для подготовки к изучению новой темы. </w:t>
        <w:br/>
        <w:t xml:space="preserve">3 этап – подготовительный. </w:t>
        <w:br/>
        <w:t xml:space="preserve">Задача: обеспечение мотивации обучения и принятия цели занятия. </w:t>
        <w:br/>
        <w:t xml:space="preserve">Сообщение темы, цели занятия, постановка познавательных задач, мотивация учебной деятельности. </w:t>
        <w:br/>
        <w:t xml:space="preserve">4 этап – основной. </w:t>
        <w:br/>
        <w:t xml:space="preserve">Задача определяется в зависимости от цели занятия: усвоение новых знаний; проверка понимания; закрепление знаний и способов действий; обобщение знаний. </w:t>
        <w:br/>
        <w:t xml:space="preserve">Ознакомление с новыми знаниями и умениями, показ образца формирования навыков; установление осознанности усвоения знаний; выполнение различных работ на освоение и закрепление знаний, умений, навыков по образцу, на перенос в сходную ситуацию, творческого характера, формирование целостного представления знаний по теме и т.п. </w:t>
        <w:br/>
        <w:t xml:space="preserve">5 этап – контрольный. </w:t>
        <w:br/>
        <w:t xml:space="preserve">Задача: выявление качества и уровня полученных знаний, их коррекция. </w:t>
        <w:br/>
        <w:t xml:space="preserve">Выполнение тестовых заданий, различных видов опроса и т.п. </w:t>
        <w:br/>
        <w:t xml:space="preserve">6 этап – итоговый. </w:t>
        <w:br/>
        <w:t xml:space="preserve">Задача: дать анализ и оценку достижения цели занятия, наметить перспективу работы. </w:t>
        <w:br/>
        <w:t xml:space="preserve">Подведение итогов занятия, формулирование выводов, поощрение детей за работу на занятии, самооценка детьми своей работы на занятии, информация о домашнем задании, определение перспективы следующих занятий. На каждом занятии должно иметь место повторение закрепление знаний и умений посредством их воспроизведения и выполнения заданий на воспроизведение в измененной ситуации. </w:t>
        <w:br/>
        <w:t>Таким образом, каждый этап занятия отличается от другого сменой основного вида деятельности, содержанием и конкретными задачами. Основанием для выделения этапов служит структура процесса усвоения знаний: восприятие – осмысление – запоминание – применение – обобщение – систематизация. Этапы учебного занятия могут быть в различной комбинации или вовсе отсутствовать в зависимости от поставленных педагогом ц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иться с постепенным усложнением материала.  Педагог  вправе увеличить или уменьшить количество часов на отведённые темы программы в рамках отведённых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образовательного процесс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проверка освоения программы осуществляется в форме опроса, выстав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определяются в процентном отнош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методы педагогического контроля по усвоению учебной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pacing w:val="-24"/>
          <w:position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pacing w:val="-24"/>
          <w:position w:val="-7"/>
          <w:sz w:val="24"/>
          <w:szCs w:val="24"/>
        </w:rPr>
        <w:t>Методическое  обеспечение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кияж на все случаи жизни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оминик де Ворж. ООО ТД «Издательство мир книги»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амые модные праздничные причёски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Татьяна Владимировна Шнуровозова. ООО ТД «Издательство мир книги»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65 способов выглядеть на все сто%. Календарь здоровья и красоты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оставитель- Черясова Ирина Александровна. ЗАО» Центрполиграф»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деальный маникюр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ЭНОС Френ. ОАО «Полиграфкомбинат им. Я. Коласа».</w:t>
      </w:r>
    </w:p>
    <w:p>
      <w:pPr>
        <w:pStyle w:val="Style17"/>
        <w:rPr>
          <w:rFonts w:ascii="Times New Roman" w:hAnsi="Times New Roman" w:cs="Times New Roman"/>
          <w:i/>
          <w:i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никюр и педикюр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.С.Гаврилова. С.А. Шанина. Т. В. Шнуровозова. ООО ТД «Издательство мир книги».</w:t>
      </w:r>
    </w:p>
    <w:p>
      <w:pPr>
        <w:pStyle w:val="Style1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вочек, девушек и женщин. </w:t>
      </w:r>
      <w:r>
        <w:rPr>
          <w:rFonts w:cs="Times New Roman" w:ascii="Times New Roman" w:hAnsi="Times New Roman"/>
          <w:i/>
          <w:sz w:val="24"/>
          <w:szCs w:val="24"/>
        </w:rPr>
        <w:t>Трипольская Н.</w:t>
      </w:r>
    </w:p>
    <w:p>
      <w:pPr>
        <w:pStyle w:val="Style1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Burd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Школа и производство».</w:t>
      </w:r>
    </w:p>
    <w:p>
      <w:pPr>
        <w:pStyle w:val="Style1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ода».</w:t>
      </w:r>
    </w:p>
    <w:p>
      <w:pPr>
        <w:pStyle w:val="Style1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ж и макияж. Самоучитель. 2005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«Салон красоты-2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Style17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teka-argo.ru/-statya-243.html</w:t>
        </w:r>
      </w:hyperlink>
      <w:r>
        <w:rPr>
          <w:rFonts w:cs="Times New Roman" w:ascii="Times New Roman" w:hAnsi="Times New Roman"/>
          <w:sz w:val="24"/>
          <w:szCs w:val="24"/>
        </w:rPr>
        <w:t>. Как правильно наносить макия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womens.ru/1084-svojj-stil..html. Как найти свой стиль.</w:t>
      </w:r>
    </w:p>
    <w:p>
      <w:pPr>
        <w:pStyle w:val="Style1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volos.com/instrument/33.html</w:t>
        </w:r>
      </w:hyperlink>
      <w:r>
        <w:rPr>
          <w:rFonts w:cs="Times New Roman" w:ascii="Times New Roman" w:hAnsi="Times New Roman"/>
          <w:sz w:val="24"/>
          <w:szCs w:val="24"/>
        </w:rPr>
        <w:t>.  Как подобрать себе причёс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mnclub.ru/vibiraem-sebe-imidzh/</w:t>
        </w:r>
      </w:hyperlink>
      <w:r>
        <w:rPr>
          <w:rFonts w:cs="Times New Roman" w:ascii="Times New Roman" w:hAnsi="Times New Roman"/>
          <w:sz w:val="24"/>
          <w:szCs w:val="24"/>
        </w:rPr>
        <w:t>. Выбираем себе имидж.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ntone.ru/library/books/content/3588.html</w:t>
        </w:r>
      </w:hyperlink>
      <w:r>
        <w:rPr>
          <w:rFonts w:cs="Times New Roman" w:ascii="Times New Roman" w:hAnsi="Times New Roman"/>
          <w:sz w:val="24"/>
          <w:szCs w:val="24"/>
        </w:rPr>
        <w:t>. 365 имиджей на каждый день.</w:t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dex.ru/yandsearch?text=%D0%B4%D0%B8%D0%B7%D0%B0%D0%B9%D0%BD+%D0%BD%D0%BE%D0%B3%D1%82%D0%B5%D0%B9&amp;clid=48646&amp;lr=19</w:t>
        </w:r>
      </w:hyperlink>
      <w:r>
        <w:rPr>
          <w:rFonts w:cs="Times New Roman" w:ascii="Times New Roman" w:hAnsi="Times New Roman"/>
          <w:sz w:val="24"/>
          <w:szCs w:val="24"/>
        </w:rPr>
        <w:t>. Дизайн ногтей</w:t>
      </w:r>
    </w:p>
    <w:p>
      <w:pPr>
        <w:pStyle w:val="Style17"/>
        <w:rPr>
          <w:rFonts w:ascii="Times New Roman" w:hAnsi="Times New Roman" w:cs="Times New Roman"/>
          <w:spacing w:val="-1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</w:r>
    </w:p>
    <w:p>
      <w:pPr>
        <w:pStyle w:val="Style17"/>
        <w:rPr>
          <w:spacing w:val="-12"/>
          <w:sz w:val="18"/>
          <w:szCs w:val="18"/>
          <w:lang w:val="en-US"/>
        </w:rPr>
      </w:pPr>
      <w:r>
        <w:rPr>
          <w:spacing w:val="-12"/>
          <w:sz w:val="18"/>
          <w:szCs w:val="18"/>
          <w:lang w:val="en-US"/>
        </w:rPr>
      </w:r>
    </w:p>
    <w:sectPr>
      <w:type w:val="nextPage"/>
      <w:pgSz w:w="11906" w:h="16838"/>
      <w:pgMar w:left="1517" w:right="532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1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teka-argo.ru/-statya-243.html" TargetMode="External"/><Relationship Id="rId4" Type="http://schemas.openxmlformats.org/officeDocument/2006/relationships/hyperlink" Target="http://www.mirvolos.com/instrument/33.html" TargetMode="External"/><Relationship Id="rId5" Type="http://schemas.openxmlformats.org/officeDocument/2006/relationships/hyperlink" Target="http://wmnclub.ru/vibiraem-sebe-imidzh/" TargetMode="External"/><Relationship Id="rId6" Type="http://schemas.openxmlformats.org/officeDocument/2006/relationships/hyperlink" Target="http://www.syntone.ru/library/books/content/3588.html" TargetMode="External"/><Relationship Id="rId7" Type="http://schemas.openxmlformats.org/officeDocument/2006/relationships/hyperlink" Target="http://yandex.ru/yandsearch?text=&#1076;&#1080;&#1079;&#1072;&#1081;&#1085;+&#1085;&#1086;&#1075;&#1090;&#1077;&#1081;&amp;clid=48646&amp;lr=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39:00Z</dcterms:created>
  <dc:creator>Admin</dc:creator>
  <dc:description/>
  <cp:keywords/>
  <dc:language>en-US</dc:language>
  <cp:lastModifiedBy>Admin</cp:lastModifiedBy>
  <cp:lastPrinted>2010-11-12T10:52:00Z</cp:lastPrinted>
  <dcterms:modified xsi:type="dcterms:W3CDTF">2015-05-07T11:27:00Z</dcterms:modified>
  <cp:revision>18</cp:revision>
  <dc:subject/>
  <dc:title/>
</cp:coreProperties>
</file>