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2003г.-написана.</w:t>
      </w:r>
    </w:p>
    <w:p>
      <w:pPr>
        <w:pStyle w:val="Normal"/>
        <w:rPr>
          <w:lang w:val="ru-RU"/>
        </w:rPr>
      </w:pPr>
      <w:r>
        <w:rPr>
          <w:lang w:val="ru-RU"/>
        </w:rPr>
        <w:t>В 2004, 2006 г.–корректировка в связи с изменением нагрузки.</w:t>
      </w:r>
    </w:p>
    <w:p>
      <w:pPr>
        <w:pStyle w:val="Normal"/>
        <w:rPr>
          <w:lang w:val="ru-RU"/>
        </w:rPr>
      </w:pPr>
      <w:r>
        <w:rPr>
          <w:lang w:val="ru-RU"/>
        </w:rPr>
        <w:t>В 2008 г.- дополнена 3 годом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2009 г.- переработана в связи с современными  требованиями  к программам           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дополнительного образования и изменением приоритетных задач.</w:t>
      </w:r>
    </w:p>
    <w:p>
      <w:pPr>
        <w:pStyle w:val="Normal"/>
        <w:rPr>
          <w:lang w:val="ru-RU"/>
        </w:rPr>
      </w:pPr>
      <w:r>
        <w:rPr>
          <w:lang w:val="ru-RU"/>
        </w:rPr>
        <w:t>В 2010 г.- корректировка  в связи с изменением нагрузки.</w:t>
      </w:r>
    </w:p>
    <w:p>
      <w:pPr>
        <w:pStyle w:val="Normal"/>
        <w:rPr/>
      </w:pPr>
      <w:r>
        <w:rPr>
          <w:lang w:val="ru-RU"/>
        </w:rPr>
        <w:t>В 2012 г.– корректировка в связи с изменением нагрузки.</w:t>
      </w:r>
    </w:p>
    <w:p>
      <w:pPr>
        <w:pStyle w:val="Normal"/>
        <w:rPr>
          <w:lang w:val="ru-RU"/>
        </w:rPr>
      </w:pPr>
      <w:r>
        <w:rPr>
          <w:lang w:val="ru-RU"/>
        </w:rPr>
        <w:t>В 2013 г. - корректировка в связи с изменением нагрузки.</w:t>
      </w:r>
    </w:p>
    <w:p>
      <w:pPr>
        <w:pStyle w:val="Normal"/>
        <w:rPr>
          <w:lang w:val="ru-RU"/>
        </w:rPr>
      </w:pPr>
      <w:r>
        <w:rPr>
          <w:lang w:val="ru-RU"/>
        </w:rPr>
        <w:t>В 2014 г. – переработана в связи с современными требованиями к программам дополнительного образовани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Искусство художественного чтения — творческое воплощение литературного произведения в действенном звучащем слове. Оно способствует духовному обогащению ребенка, формированию и развитию его личности.</w:t>
      </w:r>
    </w:p>
    <w:p>
      <w:pPr>
        <w:pStyle w:val="Normal"/>
        <w:tabs>
          <w:tab w:val="clear" w:pos="1134"/>
          <w:tab w:val="left" w:pos="270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ограмма «Художественное слово направлена на создание условий для активного включения детей в культурную жизнь общества, для развития способностей занимающегося.</w:t>
      </w:r>
    </w:p>
    <w:p>
      <w:pPr>
        <w:pStyle w:val="Normal"/>
        <w:tabs>
          <w:tab w:val="clear" w:pos="1134"/>
          <w:tab w:val="left" w:pos="300" w:leader="none"/>
          <w:tab w:val="left" w:pos="91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В наш век компьютеризации время для живого общения детей друг с другом сокращается. Данная программа позволяет вернуть ребенка к живому слову, выразительной речи, развивая его коммуникативные способности, умение выразить свои мысли, обыграть свои слова и, как следствие — адаптироваться в обществе.</w:t>
      </w:r>
    </w:p>
    <w:p>
      <w:pPr>
        <w:pStyle w:val="Normal"/>
        <w:tabs>
          <w:tab w:val="clear" w:pos="1134"/>
          <w:tab w:val="left" w:pos="300" w:leader="none"/>
        </w:tabs>
        <w:ind w:firstLine="992"/>
        <w:jc w:val="both"/>
        <w:rPr>
          <w:lang w:val="ru-RU"/>
        </w:rPr>
      </w:pPr>
      <w:r>
        <w:rPr>
          <w:lang w:val="ru-RU"/>
        </w:rPr>
        <w:t>Объединение «Художественное слово» могут посещать все желающие заниматься художественным чтением литературных произведений.</w:t>
      </w:r>
    </w:p>
    <w:p>
      <w:pPr>
        <w:pStyle w:val="Normal"/>
        <w:tabs>
          <w:tab w:val="clear" w:pos="1134"/>
          <w:tab w:val="left" w:pos="300" w:leader="none"/>
        </w:tabs>
        <w:ind w:firstLine="992"/>
        <w:jc w:val="both"/>
        <w:rPr/>
      </w:pPr>
      <w:r>
        <w:rPr>
          <w:lang w:val="ru-RU"/>
        </w:rPr>
        <w:t>Работа в объединении по годам обучения определяется усложнением, а также увеличением объемов литературного материала, повышением требований к разбору литературного произведения и качеству исполнения с учетом возрастных особенностей учащихся.</w:t>
      </w:r>
    </w:p>
    <w:p>
      <w:pPr>
        <w:pStyle w:val="Normal"/>
        <w:tabs>
          <w:tab w:val="clear" w:pos="1134"/>
          <w:tab w:val="left" w:pos="300" w:leader="none"/>
        </w:tabs>
        <w:ind w:firstLine="992"/>
        <w:jc w:val="both"/>
        <w:rPr>
          <w:lang w:val="ru-RU"/>
        </w:rPr>
      </w:pPr>
      <w:r>
        <w:rPr>
          <w:lang w:val="ru-RU"/>
        </w:rPr>
        <w:t>Программа выполняет две основные функц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абота над исполнением литературного произведения, воплощение его в звучащем слове, обсуждение исполн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оспитание качеств, умений, навыков, необходимых для художественного чтения, сценического действия и, как результат, публичного выступления.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/>
      </w:pPr>
      <w:r>
        <w:rPr>
          <w:lang w:val="ru-RU"/>
        </w:rPr>
        <w:t>Программа разработана на основе типовой программы: Заводская Т.Ф., Шевелев Н.Н., Перлова М.Р. «Художественное чтение» («Программы внешкольных учреждений и общеобразовательных школ. Художественные кружки», Москва, «Просвещение», 1990 – 288 с., авторской программы Колчеев Ю.В., Колчеева Н.М. «Театральные игры в школе», Москва, «Школьная пресса», 2000 г. - 96 с. Программа объединила в себе части вышеперечисленных источников, а также литературные источники.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>
          <w:lang w:val="ru-RU"/>
        </w:rPr>
      </w:pPr>
      <w:r>
        <w:rPr>
          <w:lang w:val="ru-RU"/>
        </w:rPr>
        <w:t>Программа связана со школьным предметом «Литература».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/>
      </w:pPr>
      <w:r>
        <w:rPr>
          <w:lang w:val="ru-RU"/>
        </w:rPr>
        <w:t>После завершения курса обучения учащиеся могут продолжить образование в других объединениях подобного направления, объединениях актерского и театрального мастерства.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/>
      </w:pPr>
      <w:r>
        <w:rPr>
          <w:b/>
          <w:bCs/>
          <w:lang w:val="ru-RU"/>
        </w:rPr>
        <w:t>Тип программы:</w:t>
      </w:r>
      <w:r>
        <w:rPr>
          <w:lang w:val="ru-RU"/>
        </w:rPr>
        <w:t xml:space="preserve"> дополнительная.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/>
      </w:pPr>
      <w:r>
        <w:rPr>
          <w:b/>
          <w:bCs/>
          <w:lang w:val="ru-RU"/>
        </w:rPr>
        <w:t xml:space="preserve">Вид программы: </w:t>
      </w:r>
      <w:r>
        <w:rPr>
          <w:lang w:val="ru-RU"/>
        </w:rPr>
        <w:t>модифицированная.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/>
      </w:pPr>
      <w:r>
        <w:rPr>
          <w:b/>
          <w:bCs/>
          <w:lang w:val="ru-RU"/>
        </w:rPr>
        <w:t xml:space="preserve">Направленность: </w:t>
      </w:r>
      <w:r>
        <w:rPr>
          <w:lang w:val="ru-RU"/>
        </w:rPr>
        <w:t xml:space="preserve">художественная.  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/>
      </w:pPr>
      <w:r>
        <w:rPr>
          <w:b/>
          <w:bCs/>
          <w:lang w:val="ru-RU"/>
        </w:rPr>
        <w:t xml:space="preserve">Цель программы: </w:t>
      </w:r>
      <w:r>
        <w:rPr>
          <w:lang w:val="ru-RU"/>
        </w:rPr>
        <w:t>формирование познавательного интереса и любви к чтению, раскрытие творческих способностей через художественное чтение как вида искусства.</w:t>
      </w:r>
    </w:p>
    <w:p>
      <w:pPr>
        <w:pStyle w:val="Normal"/>
        <w:tabs>
          <w:tab w:val="clear" w:pos="1134"/>
          <w:tab w:val="left" w:pos="300" w:leader="none"/>
        </w:tabs>
        <w:ind w:firstLine="907"/>
        <w:jc w:val="both"/>
        <w:rPr>
          <w:b/>
          <w:b/>
          <w:bCs/>
          <w:lang w:val="ru-RU"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00" w:leader="none"/>
        </w:tabs>
        <w:jc w:val="both"/>
        <w:rPr/>
      </w:pPr>
      <w:r>
        <w:rPr>
          <w:bCs/>
          <w:lang w:val="ru-RU"/>
        </w:rPr>
        <w:t xml:space="preserve">Обучающие: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формирование информационной компетентности: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приобретение навыков работы с книгой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приобретение навыков самостоятельной работы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00" w:leader="none"/>
        </w:tabs>
        <w:jc w:val="both"/>
        <w:rPr/>
      </w:pPr>
      <w:r>
        <w:rPr>
          <w:bCs/>
          <w:lang w:val="ru-RU"/>
        </w:rPr>
        <w:t>формирование предметной компетентности: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получение представления о смысле каждой фразе текста и осознании его действенного смысла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получение представления о смысле разнообразных явлений жизни через книгу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умение выявить идею, которая раскрывается в последовательности разнообразных явлений жизни и их взаимосвязи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приобретение личного опыта в культуре чтения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Развивающие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формирование креативной компетентности: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развитие мотивации личности ребенка к познанию, творчеству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развитие познавательного интереса через произведения русских писателей - истоки художественного слова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развитие внимания, наблюдательности, фантазии, воображения, памяти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развитие чувства ритма, смелости публичного выступления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развитие речевого аппарата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развитие устной речи;</w:t>
      </w:r>
    </w:p>
    <w:p>
      <w:pPr>
        <w:pStyle w:val="Normal"/>
        <w:tabs>
          <w:tab w:val="clear" w:pos="1134"/>
          <w:tab w:val="left" w:pos="300" w:leader="none"/>
        </w:tabs>
        <w:ind w:left="1987" w:hanging="0"/>
        <w:jc w:val="both"/>
        <w:rPr>
          <w:bCs/>
          <w:lang w:val="ru-RU"/>
        </w:rPr>
      </w:pPr>
      <w:r>
        <w:rPr>
          <w:bCs/>
          <w:lang w:val="ru-RU"/>
        </w:rPr>
        <w:t>- формирование понятия о роли библиотек как источников использования книжных богатст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оспитательные:</w:t>
      </w:r>
    </w:p>
    <w:p>
      <w:pPr>
        <w:pStyle w:val="Normal"/>
        <w:tabs>
          <w:tab w:val="clear" w:pos="1134"/>
          <w:tab w:val="left" w:pos="300" w:leader="none"/>
        </w:tabs>
        <w:ind w:left="1985" w:hanging="0"/>
        <w:jc w:val="both"/>
        <w:rPr>
          <w:bCs/>
          <w:lang w:val="ru-RU"/>
        </w:rPr>
      </w:pPr>
      <w:r>
        <w:rPr>
          <w:bCs/>
          <w:lang w:val="ru-RU"/>
        </w:rPr>
        <w:t>- вырабатывание позитивного отношения к книге;</w:t>
      </w:r>
    </w:p>
    <w:p>
      <w:pPr>
        <w:pStyle w:val="Normal"/>
        <w:tabs>
          <w:tab w:val="clear" w:pos="1134"/>
          <w:tab w:val="left" w:pos="300" w:leader="none"/>
        </w:tabs>
        <w:ind w:left="1985" w:hanging="0"/>
        <w:jc w:val="both"/>
        <w:rPr>
          <w:bCs/>
          <w:lang w:val="ru-RU"/>
        </w:rPr>
      </w:pPr>
      <w:r>
        <w:rPr>
          <w:bCs/>
          <w:lang w:val="ru-RU"/>
        </w:rPr>
        <w:t>- формирование навыков культурного чтения;</w:t>
      </w:r>
    </w:p>
    <w:p>
      <w:pPr>
        <w:pStyle w:val="Normal"/>
        <w:tabs>
          <w:tab w:val="clear" w:pos="1134"/>
          <w:tab w:val="left" w:pos="300" w:leader="none"/>
        </w:tabs>
        <w:ind w:left="1985" w:hanging="0"/>
        <w:jc w:val="both"/>
        <w:rPr>
          <w:bCs/>
          <w:lang w:val="ru-RU"/>
        </w:rPr>
      </w:pPr>
      <w:r>
        <w:rPr>
          <w:bCs/>
          <w:lang w:val="ru-RU"/>
        </w:rPr>
        <w:t>- формирование коммуникативной компетентности;</w:t>
      </w:r>
    </w:p>
    <w:p>
      <w:pPr>
        <w:pStyle w:val="Normal"/>
        <w:tabs>
          <w:tab w:val="clear" w:pos="1134"/>
          <w:tab w:val="left" w:pos="300" w:leader="none"/>
        </w:tabs>
        <w:ind w:left="1985" w:hanging="0"/>
        <w:jc w:val="both"/>
        <w:rPr>
          <w:bCs/>
          <w:lang w:val="ru-RU"/>
        </w:rPr>
      </w:pPr>
      <w:r>
        <w:rPr>
          <w:bCs/>
          <w:lang w:val="ru-RU"/>
        </w:rPr>
        <w:t>- развитие личностных качеств: ответственности перед коллективом, обязательности, доведение начатого дела до конца, умения самовыражаться в выступлениях;</w:t>
      </w:r>
    </w:p>
    <w:p>
      <w:pPr>
        <w:pStyle w:val="Normal"/>
        <w:tabs>
          <w:tab w:val="clear" w:pos="1134"/>
          <w:tab w:val="left" w:pos="300" w:leader="none"/>
        </w:tabs>
        <w:ind w:left="1985" w:hanging="0"/>
        <w:jc w:val="both"/>
        <w:rPr>
          <w:bCs/>
          <w:lang w:val="ru-RU"/>
        </w:rPr>
      </w:pPr>
      <w:r>
        <w:rPr>
          <w:bCs/>
          <w:lang w:val="ru-RU"/>
        </w:rPr>
        <w:t>- развитие чувства патриотизма через произведения устного народного творчества;</w:t>
      </w:r>
    </w:p>
    <w:p>
      <w:pPr>
        <w:pStyle w:val="Normal"/>
        <w:tabs>
          <w:tab w:val="clear" w:pos="1134"/>
          <w:tab w:val="left" w:pos="300" w:leader="none"/>
        </w:tabs>
        <w:ind w:left="1985" w:hanging="0"/>
        <w:jc w:val="both"/>
        <w:rPr>
          <w:bCs/>
          <w:lang w:val="ru-RU"/>
        </w:rPr>
      </w:pPr>
      <w:r>
        <w:rPr>
          <w:bCs/>
          <w:lang w:val="ru-RU"/>
        </w:rPr>
        <w:t>- формирование у учащихся культуры общения и поведения в социуме;</w:t>
      </w:r>
    </w:p>
    <w:p>
      <w:pPr>
        <w:pStyle w:val="Normal"/>
        <w:tabs>
          <w:tab w:val="clear" w:pos="1134"/>
          <w:tab w:val="left" w:pos="300" w:leader="none"/>
        </w:tabs>
        <w:ind w:left="1985" w:hanging="0"/>
        <w:jc w:val="both"/>
        <w:rPr>
          <w:bCs/>
          <w:lang w:val="ru-RU"/>
        </w:rPr>
      </w:pPr>
      <w:r>
        <w:rPr>
          <w:bCs/>
          <w:lang w:val="ru-RU"/>
        </w:rPr>
        <w:t>- формирование навыков здорового образа жизни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онно-педагогические основы обучения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709"/>
        <w:jc w:val="both"/>
        <w:rPr/>
      </w:pPr>
      <w:r>
        <w:rPr>
          <w:lang w:val="ru-RU"/>
        </w:rPr>
        <w:t>Состав учащихся – постоянный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709"/>
        <w:jc w:val="both"/>
        <w:rPr/>
      </w:pPr>
      <w:r>
        <w:rPr>
          <w:lang w:val="ru-RU"/>
        </w:rPr>
        <w:t>Программа рассчитана на девочек и мальчиков. Преимущественный возраст учащихся 9 – 11 лет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ниматься могут все желающие данного возраста, не имеющих медицинских противопоказаний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709"/>
        <w:jc w:val="both"/>
        <w:rPr/>
      </w:pPr>
      <w:r>
        <w:rPr>
          <w:lang w:val="ru-RU"/>
        </w:rPr>
        <w:t>Основанием для перевода учащихся является успешное усвоение программы данного года обучения. Исключение из объединения возможно по собственному желанию учащегося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709"/>
        <w:jc w:val="right"/>
        <w:rPr/>
      </w:pPr>
      <w:r>
        <w:rPr/>
        <w:t>Таблица 1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709"/>
        <w:jc w:val="right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40"/>
        <w:gridCol w:w="2340"/>
        <w:gridCol w:w="2373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часов в недел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дель в году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</w:tbl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right"/>
        <w:rPr/>
      </w:pPr>
      <w:r>
        <w:rPr>
          <w:b/>
          <w:bCs/>
        </w:rPr>
        <w:t xml:space="preserve">Рекомендуемое расписание занятий. </w:t>
      </w:r>
      <w:r>
        <w:rPr/>
        <w:t>Таблица 2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right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40"/>
        <w:gridCol w:w="2340"/>
        <w:gridCol w:w="2373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занятия (ч.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одичность в неделю (раз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часов в неделю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по 2 ч.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по 3 ч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Начало занятий через 1 час после окончания занятий в школе. Перерывы между академическими часами не менее 10 минут. Перерывы между занятиями 10  минут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Нормы наполняемости учебных групп: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1 год обучения – не менее 15 чел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2 год обучения – не менее 12 чел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3 год обучения – не менее 10 чел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>Формы проведения занятий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right"/>
        <w:rPr/>
      </w:pPr>
      <w:r>
        <w:rPr/>
        <w:t xml:space="preserve">Таблица 3. 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right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5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(чел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группы (чел.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ind w:firstLine="1134"/>
        <w:jc w:val="both"/>
        <w:rPr>
          <w:lang w:val="ru-RU"/>
        </w:rPr>
      </w:pPr>
      <w:r>
        <w:rPr>
          <w:lang w:val="ru-RU"/>
        </w:rPr>
        <w:t>Занятия в основном проходят со всей группой.</w:t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ind w:firstLine="1134"/>
        <w:jc w:val="both"/>
        <w:rPr>
          <w:lang w:val="ru-RU"/>
        </w:rPr>
      </w:pPr>
      <w:r>
        <w:rPr>
          <w:lang w:val="ru-RU"/>
        </w:rPr>
        <w:t>Возможна в конце занятия (20 – 30 мин.) работа с частью группы.</w:t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ind w:firstLine="1134"/>
        <w:jc w:val="both"/>
        <w:rPr>
          <w:lang w:val="ru-RU"/>
        </w:rPr>
      </w:pPr>
      <w:r>
        <w:rPr>
          <w:lang w:val="ru-RU"/>
        </w:rPr>
        <w:t>В теоретической части занятия используются информационные методы обучения: беседа, доклад, инструктаж, рассказ, викторина, чтение, прослушивание литературных и музыкальных произведений и т.д.</w:t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ind w:firstLine="1134"/>
        <w:jc w:val="both"/>
        <w:rPr/>
      </w:pPr>
      <w:r>
        <w:rPr>
          <w:lang w:val="ru-RU"/>
        </w:rPr>
        <w:t>В практической части занятия используются методы: работа с книгой, обсуждение, инсценировка, конкурс чтецов и рассказчиков, создание литературных композиций, репетиция, этюды, игры, тренинги для концентрации и распределения внимания, развитие различных сторон зрительного и других сенсорных восприятий памяти, речи, дыхания, голоса, способности различать разные подтексты, смелости публичного выступления и др., работа над элементами декорации и костюма.</w:t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ind w:firstLine="1134"/>
        <w:jc w:val="both"/>
        <w:rPr>
          <w:lang w:val="ru-RU"/>
        </w:rPr>
      </w:pPr>
      <w:r>
        <w:rPr>
          <w:lang w:val="ru-RU"/>
        </w:rPr>
        <w:t>Для реализации данной программы необходимы следующее материально-техническое обеспечение: кабинет для занятий, актовый зал, отвечающие санитарно-гигиеническим требованиям, оборудованные необходимой мебелью: столами, стульями – кабинет, сценой, креслами для зрителей, детали декорации – зал, сборники произведений, интернет-ресурсы, музыкальный центр, видиоцентр и др.</w:t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жидаемый результат и способы определения результативности </w:t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709" w:leader="none"/>
          <w:tab w:val="left" w:pos="4425" w:leader="none"/>
        </w:tabs>
        <w:ind w:firstLine="1020"/>
        <w:jc w:val="both"/>
        <w:rPr/>
      </w:pPr>
      <w:r>
        <w:rPr>
          <w:lang w:val="ru-RU"/>
        </w:rPr>
        <w:t xml:space="preserve">По окончании курса обучения учащиеся </w:t>
      </w:r>
      <w:r>
        <w:rPr>
          <w:b/>
          <w:lang w:val="ru-RU"/>
        </w:rPr>
        <w:t>знают:</w:t>
      </w:r>
    </w:p>
    <w:p>
      <w:pPr>
        <w:pStyle w:val="Normal"/>
        <w:tabs>
          <w:tab w:val="clear" w:pos="1134"/>
          <w:tab w:val="left" w:pos="709" w:leader="none"/>
          <w:tab w:val="left" w:pos="44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особенности художественного чтения как вида искусств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/>
      </w:pPr>
      <w:r>
        <w:rPr/>
        <w:t>народные истоки художественного слов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основные принципы искусства художественного чтения.</w:t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 xml:space="preserve">По окончании курса обучения учащиеся </w:t>
      </w:r>
      <w:r>
        <w:rPr>
          <w:b/>
          <w:lang w:val="ru-RU"/>
        </w:rPr>
        <w:t>умеют:</w:t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/>
      </w:pPr>
      <w:r>
        <w:rPr/>
        <w:t>ориентироваться в библиотек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/>
      </w:pPr>
      <w:r>
        <w:rPr/>
        <w:t>пользоватся книго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вникать в смысл каждой фразы текста и осознавать его действенный смыс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/>
      </w:pPr>
      <w:r>
        <w:rPr/>
        <w:t>инсценировать по литературному п</w:t>
      </w:r>
      <w:r>
        <w:rPr>
          <w:lang w:val="ru-RU"/>
        </w:rPr>
        <w:t>роизведению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/>
      </w:pPr>
      <w:r>
        <w:rPr/>
        <w:t>самовыражаться в выступлениях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/>
      </w:pPr>
      <w:r>
        <w:rPr/>
        <w:t>работать в коллектив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09" w:leader="none"/>
          <w:tab w:val="left" w:pos="4425" w:leader="none"/>
        </w:tabs>
        <w:jc w:val="both"/>
        <w:rPr>
          <w:lang w:val="ru-RU"/>
        </w:rPr>
      </w:pPr>
      <w:r>
        <w:rPr>
          <w:lang w:val="ru-RU"/>
        </w:rPr>
        <w:t>учавствовать в общественной жизни ЦДТ.</w:t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jc w:val="both"/>
        <w:rPr>
          <w:lang w:val="ru-RU"/>
        </w:rPr>
      </w:pPr>
      <w:r>
        <w:rPr>
          <w:b/>
          <w:bCs/>
          <w:lang w:val="ru-RU"/>
        </w:rPr>
        <w:t>Способ определения результативности</w:t>
      </w:r>
      <w:r>
        <w:rPr>
          <w:lang w:val="ru-RU"/>
        </w:rPr>
        <w:t>: беседа, игра, собеседования, наблюдение за деятельностью учащегося в процессе занятий и т.д.</w:t>
      </w:r>
    </w:p>
    <w:p>
      <w:pPr>
        <w:pStyle w:val="Normal"/>
        <w:tabs>
          <w:tab w:val="clear" w:pos="1134"/>
          <w:tab w:val="left" w:pos="660" w:leader="none"/>
          <w:tab w:val="left" w:pos="1069" w:leader="none"/>
          <w:tab w:val="left" w:pos="4785" w:leader="none"/>
        </w:tabs>
        <w:ind w:left="360" w:hanging="0"/>
        <w:jc w:val="both"/>
        <w:rPr>
          <w:lang w:val="ru-RU"/>
        </w:rPr>
      </w:pPr>
      <w:r>
        <w:rPr>
          <w:bCs/>
          <w:lang w:val="ru-RU"/>
        </w:rPr>
        <w:t>В качестве промежуточных и итоговых результатов работы могут рассматриваться: сольные выступления, участие в групповых импровизациях (этюдах, сценках, утренниках, подготовленных участниками занятий), самостоятельной организации и проведении игр и театральных представлений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чебно-тематический план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lang w:val="ru-RU"/>
        </w:rPr>
      </w:pPr>
      <w:r>
        <w:rPr>
          <w:lang w:val="ru-RU"/>
        </w:rPr>
        <w:t>1 год обучения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/>
      </w:pPr>
      <w:r>
        <w:rPr>
          <w:lang w:val="ru-RU"/>
        </w:rPr>
        <w:t>(6 часов в неделю – 3 раза по 2 часа)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lang w:val="ru-RU"/>
        </w:rPr>
        <w:t>На первом году обучения учащиеся (дети преимущественно 8 лет) получают общие пердставления о художественном чтении как искусстве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Цель 1 года обучения: </w:t>
      </w:r>
      <w:r>
        <w:rPr>
          <w:lang w:val="ru-RU"/>
        </w:rPr>
        <w:t>научить умению элементарно разбирать литературное произведение; дать представление о разных жанрах устного народного творчества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right"/>
        <w:rPr/>
      </w:pPr>
      <w:r>
        <w:rPr/>
        <w:t>Таблица 4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/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266"/>
        <w:gridCol w:w="2066"/>
        <w:gridCol w:w="970"/>
        <w:gridCol w:w="1306"/>
      </w:tblGrid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йми меня правильно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(стихи о русском языке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чало искусства слова - фолькло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лово о здоровь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тоговое слово (конкурсы чтецов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качеств, умений и навыков, необходимых для художественного чтен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</w:t>
            </w:r>
          </w:p>
        </w:tc>
      </w:tr>
    </w:tbl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/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>
          <w:b/>
          <w:i/>
        </w:rPr>
        <w:t xml:space="preserve">Вводное занятие – </w:t>
      </w:r>
      <w:r>
        <w:rPr>
          <w:b/>
          <w:i/>
          <w:lang w:val="ru-RU"/>
        </w:rPr>
        <w:t>3</w:t>
      </w:r>
      <w:r>
        <w:rPr>
          <w:b/>
          <w:i/>
        </w:rPr>
        <w:t>ч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Живое слово и его значение. Цели и задачи объединения. Ознакомление с программой. Режим работы. Правила внутреннего распорядка. Культура поведения в ЦДТ. Соблюдение правил ТБ на занятиях (инструктаж)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Чтение поэтических произведений по выбору учащихся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i/>
          <w:lang w:val="ru-RU"/>
        </w:rPr>
        <w:t>Пойми меня правильно (стихи о русском языке) – 30 ч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Русский язык как национальный язык великого русского народа. Основы художественного чтения: четкое и правильное произношение, ясная и верная передача мыслей автора. Ососбенности чтения стихов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Чтение и анализ поэтических произведений: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  <w:t>1) разбор произведения (сведения об авторе, уяснение содержания, определение исполнительских задач);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  <w:t>2) воплощение произведния в звучащем слове (выполнение исполнительских задач, четкая передача мыслей автора путем расстановки логических пауз и ударений, интонирование знаков препинания);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  <w:t>3) обсуждение исполнения: разбор достоинств и недостатков (неточное выполнение исполнительских задач, ошибки логического характера, дикционные ошибки) и их исправление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lang w:val="ru-RU"/>
        </w:rPr>
        <w:t xml:space="preserve">3. </w:t>
      </w:r>
      <w:r>
        <w:rPr>
          <w:b/>
          <w:i/>
          <w:lang w:val="ru-RU"/>
        </w:rPr>
        <w:t>Начало искусства слова – фольклор – 50 ч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Понятие о фольклоре. Жанры народного творчества. Викторина «Определи жанр устного народного творчества»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Знакомство, разучивание, исполнение скороговорок, поговорок, прибауток, считалок, загадок, частушек. Чтение, инсценировка сказок. Деревенские посиделки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lang w:val="ru-RU"/>
        </w:rPr>
        <w:t xml:space="preserve">4. </w:t>
      </w:r>
      <w:r>
        <w:rPr>
          <w:b/>
          <w:i/>
          <w:lang w:val="ru-RU"/>
        </w:rPr>
        <w:t>Слово о здоровье –50 ч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Беседа «Залог здоровья – чистота»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Чтение и инсценировка произведений для детей В. Маяковского, С. Маршака, К. Чуковского и др. Утренник «Мойдодыр».</w:t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/>
      </w:pPr>
      <w:r>
        <w:rPr>
          <w:lang w:val="ru-RU"/>
        </w:rPr>
        <w:t xml:space="preserve">5. </w:t>
      </w:r>
      <w:r>
        <w:rPr>
          <w:b/>
          <w:i/>
          <w:lang w:val="ru-RU"/>
        </w:rPr>
        <w:t>Итоговое слово (конкурсы чтецов) – 30 ч.</w:t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Художественное чтение как средство наиболее полной передачи содержания литературного произведения.</w:t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Работа над произведениями заданной темы: разбор произведения, чтение, обсуждение исполнения. Участие в конкурсе.</w:t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/>
      </w:pPr>
      <w:r>
        <w:rPr>
          <w:lang w:val="ru-RU"/>
        </w:rPr>
        <w:t xml:space="preserve">6. </w:t>
      </w:r>
      <w:r>
        <w:rPr>
          <w:b/>
          <w:i/>
          <w:lang w:val="ru-RU"/>
        </w:rPr>
        <w:t>Воспитание качеств, умений и навыков, необходимых для художественного чтения – 50 ч.</w:t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Понятие о строении и функциях речевого аппарата. Основное положение речевого аппарата для правильного звукотечения. Понятие об орфоэпии. Дикция. Логическое ударение в речевом звене.</w:t>
      </w:r>
    </w:p>
    <w:p>
      <w:pPr>
        <w:pStyle w:val="Normal"/>
        <w:tabs>
          <w:tab w:val="clear" w:pos="1134"/>
          <w:tab w:val="left" w:pos="300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Рабоата над недостатками речи. Упражнения в правильном произношении. Упражнения в делении текста на речевые звенья. Игры и упражнения на развитие внимания всех видов памяти, наблюдательности.</w:t>
      </w:r>
    </w:p>
    <w:p>
      <w:pPr>
        <w:pStyle w:val="Normal"/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20"/>
        <w:jc w:val="both"/>
        <w:rPr/>
      </w:pPr>
      <w:r>
        <w:rPr>
          <w:lang w:val="ru-RU"/>
        </w:rPr>
        <w:t xml:space="preserve">7. </w:t>
      </w:r>
      <w:r>
        <w:rPr>
          <w:b/>
          <w:i/>
          <w:lang w:val="ru-RU"/>
        </w:rPr>
        <w:t>Итоговое занятие – 3 ч.</w:t>
      </w:r>
    </w:p>
    <w:p>
      <w:pPr>
        <w:pStyle w:val="Normal"/>
        <w:ind w:firstLine="1020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Подведение итогов за год.</w:t>
      </w:r>
    </w:p>
    <w:p>
      <w:pPr>
        <w:pStyle w:val="Normal"/>
        <w:ind w:firstLine="1020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Участие в Творческом отчете объединения и ЦДТ.</w:t>
      </w:r>
    </w:p>
    <w:p>
      <w:pPr>
        <w:pStyle w:val="Normal"/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пы педагогическо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69"/>
        <w:gridCol w:w="1508"/>
        <w:gridCol w:w="1551"/>
        <w:gridCol w:w="1642"/>
        <w:gridCol w:w="199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контрол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ходящ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ить знания основ худ.чт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явление начальных знаний, умений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поэтических произведений по выб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разительность исполн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тическ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ить: какие жанры устного народ. творчества знаю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явление знаний жанров устного народ. творч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Определи жанр устн. народ. творчест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ьность ответ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ить что умели и чему научилис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основами знаний, ум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чтец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остный рост учащегося</w:t>
            </w:r>
          </w:p>
        </w:tc>
      </w:tr>
    </w:tbl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чебно-тематический план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lang w:val="ru-RU"/>
        </w:rPr>
      </w:pPr>
      <w:r>
        <w:rPr>
          <w:lang w:val="ru-RU"/>
        </w:rPr>
        <w:t>2 год обучения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/>
      </w:pPr>
      <w:r>
        <w:rPr>
          <w:lang w:val="ru-RU"/>
        </w:rPr>
        <w:t>(8 часов в неделю – 2 раза по 3 часа, 1 раз по 2 часа)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  <w:t>На втором году обучения дети (преимущественно 9 лет) получают понятие о художественном чтении как средстве воздействия на слушающих в процессе живого общения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Цель 2 года: </w:t>
      </w:r>
      <w:r>
        <w:rPr>
          <w:lang w:val="ru-RU"/>
        </w:rPr>
        <w:t>развитие способности чувствовать и оценивать художественное своеобразие произведения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right"/>
        <w:rPr/>
      </w:pPr>
      <w:r>
        <w:rPr/>
        <w:t>Таблица 5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right"/>
        <w:rPr/>
      </w:pPr>
      <w:r>
        <w:rPr/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266"/>
        <w:gridCol w:w="2066"/>
        <w:gridCol w:w="970"/>
        <w:gridCol w:w="1306"/>
      </w:tblGrid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ма заняти</w:t>
            </w:r>
            <w:r>
              <w:rPr>
                <w:b/>
                <w:bCs/>
                <w:lang w:val="ru-RU"/>
              </w:rPr>
              <w:t xml:space="preserve">я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славим словом... (произведения, посвященные учителю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йми меня правильно (произведения на тему противопожарной безопасности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лово о природ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лово о мам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лово о здоровь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 слово (конкурсы чтецов, фестивали детского творчеств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качеств, умений и навыков, необходимых для художественного чтен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8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795" w:leader="none"/>
        </w:tabs>
        <w:jc w:val="both"/>
        <w:rPr>
          <w:b/>
          <w:b/>
          <w:i/>
          <w:i/>
        </w:rPr>
      </w:pPr>
      <w:r>
        <w:rPr>
          <w:b/>
          <w:i/>
        </w:rPr>
        <w:t>Вводное занятие – 4 ч.</w:t>
      </w:r>
    </w:p>
    <w:p>
      <w:pPr>
        <w:pStyle w:val="Normal"/>
        <w:tabs>
          <w:tab w:val="clear" w:pos="1134"/>
          <w:tab w:val="left" w:pos="795" w:leader="none"/>
        </w:tabs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Речь как средство обучения, средство воздействия. Цели и задачи объединения. Ознакомление с программой. Правила внутреннего распорядка. Культура поведения в ЦДТ. Режим работы. Соблюдение правил ТБ на занятиях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Чтение художественных произведений по выбору учащихся.</w:t>
      </w:r>
    </w:p>
    <w:p>
      <w:pPr>
        <w:pStyle w:val="Normal"/>
        <w:ind w:firstLine="9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i/>
          <w:lang w:val="ru-RU"/>
        </w:rPr>
        <w:t>Восславим словом... (произведения, посвященные учителю) – 28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Беседы «Атланты держат небо, а школу – учителя». Прослушивание высказываний известных людей об учител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Подбор произведений. Чтение и анализ произведений. Создание сценария литературно-музыкальной композиции об учителе. Работа над воплощением произведений  в звучащем слове. Выступление. Обсуждение исполнени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  <w:i/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ойми меня правильно (произведения на тему противопожарной безопасности) – 50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Соблюдение мер противопожарной безопасности – залог счастливой жизни. Профессия – пожарный. Инструктаж о мерах противо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ктика. Работа в библиотеке. Подбор книг с произведениями на данную тему. Чтение и анализ произведений. Составление сценария утренника. Работа над воплощением произведений в звучащем слове. Выступление. Обсуждение испол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лово о природе – 48ч.</w:t>
      </w:r>
    </w:p>
    <w:p>
      <w:pPr>
        <w:pStyle w:val="Normal"/>
        <w:ind w:left="142" w:hanging="0"/>
        <w:jc w:val="both"/>
        <w:rPr/>
      </w:pPr>
      <w:r>
        <w:rPr>
          <w:b/>
          <w:lang w:val="ru-RU"/>
        </w:rPr>
        <w:t xml:space="preserve">Теория. </w:t>
      </w:r>
      <w:r>
        <w:rPr>
          <w:lang w:val="ru-RU"/>
        </w:rPr>
        <w:t>Природа родного края – источник вдохновения поэтов и писателей. Поэты и писатели о красоте природы. Пушкин А.С., Есенин С.А., Пришвин М.М., Скребицкий Г.И., Сладков Н.И. и др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b/>
          <w:lang w:val="ru-RU"/>
        </w:rPr>
        <w:t>Практика.</w:t>
      </w:r>
      <w:r>
        <w:rPr>
          <w:lang w:val="ru-RU"/>
        </w:rPr>
        <w:t xml:space="preserve"> Работа над произведениями заданной темы: разбор произведения, чтение, обсуждение, исправление недостатков чтения. Создание сценария утренника о временах года. Репетиции. Выступление. Обсуждение исполн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i/>
          <w:lang w:val="ru-RU"/>
        </w:rPr>
        <w:t>Слово о маме – 34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О, как прекрасно это слово – мама! Писатели Горький А.М., Есенин С.А., Расул Гамзатов и др. о матер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Работа над произведениями заданной темы: разбор произведения, чтение, обсуждение. Создание сценария праздника, посвященного Международному женскому дню. Репетиции. Выступление. Обсуждение испол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>
          <w:b/>
          <w:i/>
          <w:lang w:val="ru-RU"/>
        </w:rPr>
        <w:t>. Слово о здоровье – 46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Соблюдение гигиены умственного труда – залог здоровья и хорошей учебы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Сбор информации и подбор произведений на данную тему. Работа над произведениями: разбор, чтение, обсуждение, исправление недостатков в чтении. Подведение ит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b/>
          <w:i/>
          <w:lang w:val="ru-RU"/>
        </w:rPr>
        <w:t>Итоговое слово (конкурсы чтецов, фестивали детского творчества) – 34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Основы художественного чтения: четкое и правильное произношение, ясная и верная передача мыслей автор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Работа над произведениями заданной темы: разбор произведения, чтение, обсуждение исполнения. Участие в конкурсах, фестивал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</w:t>
      </w:r>
      <w:r>
        <w:rPr>
          <w:b/>
          <w:i/>
          <w:lang w:val="ru-RU"/>
        </w:rPr>
        <w:t>Воспитание качеств, умений и навыков, необходимых для художественного чтения – 40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Правила орфоэпии. Выразительность чтения. Дикция – четкое, ясное произношение. Понятие о логических паузах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Постановка дыхания в речи. Закрепление навыков четкого произношения звуков. Упражнения по орфоэпии. Игры и тренинги со звуком, словом, жестом. Упражнения по расстановке логических пауз и определении логического ударения в предло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</w:t>
      </w:r>
      <w:r>
        <w:rPr>
          <w:b/>
          <w:i/>
          <w:lang w:val="ru-RU"/>
        </w:rPr>
        <w:t>Итоговое занятие – 4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Подведение итогов за год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Участие в Творческом отч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пы педагогического контроля</w:t>
      </w:r>
    </w:p>
    <w:p>
      <w:pPr>
        <w:pStyle w:val="Normal"/>
        <w:ind w:firstLine="10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69"/>
        <w:gridCol w:w="1961"/>
        <w:gridCol w:w="1998"/>
        <w:gridCol w:w="1207"/>
        <w:gridCol w:w="19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контро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ходящ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ить умение учащихся ставить логические уда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гические ударения в речевом зве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рассказ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делить текст на речевые звень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тическ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ить навыки самостоятельной работы в библиоте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 библиоте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бор книг на заданную тем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ориентироваться в библиотек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ить освоение основ худ. чтения и оценить публичное выступление учащего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ение основ художественного чт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чтец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исполнения и смелость публичного выступлен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чебно-тематический план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lang w:val="ru-RU"/>
        </w:rPr>
      </w:pPr>
      <w:r>
        <w:rPr>
          <w:lang w:val="ru-RU"/>
        </w:rPr>
        <w:t>3 год обучения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/>
      </w:pPr>
      <w:r>
        <w:rPr>
          <w:lang w:val="ru-RU"/>
        </w:rPr>
        <w:t>(9 часов в неделю – 3 раза по 3 часа)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lang w:val="ru-RU"/>
        </w:rPr>
        <w:t>На третьем году обучения учащиеся (преимущественно 10 – 11 лет) знакомятся с элементами сценической грамоты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/>
      </w:pPr>
      <w:r>
        <w:rPr>
          <w:b/>
          <w:bCs/>
          <w:lang w:val="ru-RU"/>
        </w:rPr>
        <w:t xml:space="preserve">Цель 3 года обучения: </w:t>
      </w:r>
      <w:r>
        <w:rPr>
          <w:lang w:val="ru-RU"/>
        </w:rPr>
        <w:t>развитие творческой инициативы детей, эмоциональной отзывчивости на художественный вымысел, закрепленные умения действовать словом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right"/>
        <w:rPr/>
      </w:pPr>
      <w:r>
        <w:rPr/>
        <w:t>Таблица 6.</w:t>
      </w:r>
    </w:p>
    <w:p>
      <w:pPr>
        <w:pStyle w:val="Normal"/>
        <w:tabs>
          <w:tab w:val="clear" w:pos="1134"/>
          <w:tab w:val="left" w:pos="300" w:leader="none"/>
          <w:tab w:val="left" w:pos="4425" w:leader="none"/>
        </w:tabs>
        <w:ind w:firstLine="1020"/>
        <w:jc w:val="right"/>
        <w:rPr/>
      </w:pPr>
      <w:r>
        <w:rPr/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266"/>
        <w:gridCol w:w="2066"/>
        <w:gridCol w:w="970"/>
        <w:gridCol w:w="1306"/>
      </w:tblGrid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славим словом... (произведения, посвященные Дню Победы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ановка театрализованных представлений, утренников, праздников, инсценировок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тоговое слово (конкурсы чтецов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арные сведения о сценическом действии и практическое знакомство с его элементам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  <w:i/>
        </w:rPr>
        <w:t>. Вводное занятие – 3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Особенности художественного чтения как вида искусства. Цели и задачи объединения. Знакомство с программой. Правила внутреннего распорядка. Культура поведения в ЦДТ. Режим работы. Соблюдение правил ТБ на занятиях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Чтение произведений по выбору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b/>
          <w:i/>
          <w:lang w:val="ru-RU"/>
        </w:rPr>
        <w:t>Восславим словом... (произведения, посвященные Дню Победы) – 39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День Победы – праздник со слезами на глазах. Доклад занимающегося «Книга и библиотека»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актика.</w:t>
      </w:r>
      <w:r>
        <w:rPr>
          <w:lang w:val="ru-RU"/>
        </w:rPr>
        <w:t xml:space="preserve"> Работа в библиотеке – подбор произведений. Чтение и анализ произведений. Разработка литературно-музыкальной композиции. Подбор и работа с музыкальным и видиооформлением. Репетиции. Выступление. Подведение ит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i/>
          <w:lang w:val="ru-RU"/>
        </w:rPr>
        <w:t>Постановка театрализованных представлений, утренников, праздников, инсценировок произведений и т.д. - 144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Художественное чтение и театральное искусство. Театральное представление – результат коллективного творческого 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едварительный разбор материалов мероприятия. (Первое чтение. Обмен впечатлениями. Выявление основной темы и смысловой сути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 xml:space="preserve">Воспроизведение в действии и звучащем слове отдельных частей мероприятия. </w:t>
      </w:r>
      <w:r>
        <w:rPr/>
        <w:t>Этюды-импровизаци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Воспроизведение в действии и звучащем слове мероприятия в целом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Работа над музыкальным оформлением, изготовлением детеалей декораций, костюмов, реквизита т.д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оигрывание театрализованного представления целиком. Репетиции с деталями декорац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>Показ  театрализованного представления зрителям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Обсуждение итогов работы. Оценка педагогом работы каждого участника. Оценка самих занимающихся работы друг друга. Внесение необходимых изменений перед новым показ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b/>
          <w:i/>
          <w:lang w:val="ru-RU"/>
        </w:rPr>
        <w:t>Итоговое слово (конкурсы чтецов, фестивали детского творчества) – 45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ория.</w:t>
      </w:r>
      <w:r>
        <w:rPr>
          <w:lang w:val="ru-RU"/>
        </w:rPr>
        <w:t xml:space="preserve"> Основные принципы искусства художественного чтения. Умение чтеца оказать на слушающих нужное воздействи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Работа над произведением данной темы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Разбор произведения: уяснение содержания, определение исполнительских задач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 xml:space="preserve">Воплощение произведения в звучащем слове: выполнение исполнительских задач, четкая передача мыслей автора, интонирования знаков препинания. </w:t>
      </w:r>
      <w:r>
        <w:rPr/>
        <w:t>Особенности чтения стих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Обсуждение исполнения: разбор достоинств и недостатков (неточное выполнение задач, ошибки логического характера, дикционные и т.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i/>
          <w:lang w:val="ru-RU"/>
        </w:rPr>
        <w:t>Элементарные сведения о сценическом действии и практическое знакомство с его элементами – 90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Развитие наблюдательности и внутренней собранности, умение сосредоточить внимание на конкретном объекте – необходимые условия подлинности сценического действия. Сценическое действие как действие в вымышленных условиях – в предлагаемых обстоятельствах. Сценическое общение как взаимодействие и воздействие друг на друга. Слово как средство общения (повторение)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 xml:space="preserve">Упражнения, игры, тренинги, помогающие развитию отмеченных качеств и учений: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этюды на изменение ритма действия в зависимости от изменения обстоятельств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этюды, требующие быстрых и острых оценок, активной работы воображения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пражнения и тренинги, требующие целенаправленного воздействия словом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этюды на умение слушать партнера и добиваться воздействия своих слов на него (краткий диалог)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групповые этюды на сюжеты известных литературных произ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>
          <w:b/>
          <w:i/>
          <w:lang w:val="ru-RU"/>
        </w:rPr>
        <w:t>Итоговое занятие – 3 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ория. </w:t>
      </w:r>
      <w:r>
        <w:rPr>
          <w:lang w:val="ru-RU"/>
        </w:rPr>
        <w:t>Подведение итогов за год. Награждени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актика. </w:t>
      </w:r>
      <w:r>
        <w:rPr>
          <w:lang w:val="ru-RU"/>
        </w:rPr>
        <w:t>Участие в Творческом отч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пы педагогического контроля</w:t>
      </w:r>
    </w:p>
    <w:p>
      <w:pPr>
        <w:pStyle w:val="Normal"/>
        <w:ind w:firstLine="10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69"/>
        <w:gridCol w:w="1689"/>
        <w:gridCol w:w="1708"/>
        <w:gridCol w:w="1714"/>
        <w:gridCol w:w="216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контро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ходящ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ить знания правил орфоэп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орфоэп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ы со звуком, словом, жест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правил и успешное их использ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тическ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ить умение учащегося творчески сотрудничать с партнер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этюда – импровизации на заданную тем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овой этюд на сюжет литературного произ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взаимодействовать с партнерами, культура общ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блюдать за уровнем включенности учащегося в худ. образ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ого утренни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утрен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включенности учащегося в худ. образ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ОЕ ОБЕСПЕЧЕНИЕ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both"/>
        <w:rPr>
          <w:lang w:val="ru-RU"/>
        </w:rPr>
      </w:pPr>
      <w:r>
        <w:rPr>
          <w:lang w:val="ru-RU"/>
        </w:rPr>
        <w:t>Выбор методов обучения определяется с учетом возможностей занимающихся: возрастных и психофизических особенностей детей, возможностей материально-технической базы обучения.</w:t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обучения, используемые на занятиях объединения «Художественное слово»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устные словестные методы (рассказ, беседа, доклад, инструктаж, чтение, прослушивание литературных произведений, викторина)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демонстрационный метод (просмотр видеоматериалов с записью художественного чтения произведений)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практические методы (работа с книгой, обсуждение, инсценирование, конкурс чтецов и рассказчиков, упражнение, этюд, тренинг, репетиция)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игровой метод (игры на развитие внимания, памяти, воображения и т.д.)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методы и приемы самостоятельной работы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методы и приемы коллективной работы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проектно-конструкторские методы (разработка сценариев литературных композиций, праздников, утренников).</w:t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для реализации воспитательных задач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709" w:leader="none"/>
        </w:tabs>
        <w:jc w:val="both"/>
        <w:rPr/>
      </w:pPr>
      <w:r>
        <w:rPr/>
        <w:t>организационные (организация коллектива)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мобилизационно-побудительные (формирование у занимающихся психологической готовности и способности к восприятию воспитательных воздействий, к решению задач, поставленных педагогом)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709" w:leader="none"/>
        </w:tabs>
        <w:jc w:val="both"/>
        <w:rPr/>
      </w:pPr>
      <w:r>
        <w:rPr>
          <w:lang w:val="ru-RU"/>
        </w:rPr>
        <w:t>коммуникативные (установление с учащимися воспитательного контакта, то есть взаимопонимания, доверия, согласия и сотрудничества)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методы совершенствования (поисково-проектная работа, обобщение результатов).</w:t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center"/>
        <w:rPr>
          <w:b/>
          <w:b/>
          <w:bCs/>
        </w:rPr>
      </w:pPr>
      <w:r>
        <w:rPr>
          <w:b/>
          <w:bCs/>
        </w:rPr>
        <w:t>Структура занятия</w:t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водная часть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игра на внимание (или др.)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>упражнения на развитие речи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2. Основная часть. Работа над произведением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>разбор произведения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>чтение произведения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работа над видением содержания произведения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3. Самостоятельная работа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Чтение произведений про себя, дуг другу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4. Индивидуальная работа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Работа над выразительностью чтения (расстановка логических пауз и ударений, интонирования знаков препинания, работа над голосом)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5. Обсуждение исполнения. Выявление и устранение недостатков и ошибок в чтении: неточное выполнение исполнительских задач, дикционные ошибки, ошибки логического характера и др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6. Подвижные игры.</w:t>
      </w:r>
    </w:p>
    <w:p>
      <w:pPr>
        <w:pStyle w:val="Normal"/>
        <w:tabs>
          <w:tab w:val="clear" w:pos="1134"/>
          <w:tab w:val="left" w:pos="1429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7. Подведение итогов занятия.</w:t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хема работы над коллективным проектом</w:t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10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остановка творческой задачи (выбор темы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оиск и сбор литературного материала в библиотеке, интернете, дома (по теме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Выбор произведени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Создание сценария литературной композиции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Обсуждение сценария, устранение недостатк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Оформление и запись сценария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Распределение текстов и роле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Репетиции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Работа над элементами декораци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Просмотр, оценка, анализ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едставление литературной композиции перед зрителями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Оценка, анализ своей деятельности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писок нормативно-правовой базы, 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ламентирующей деятельность системы дополнительного образования детей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Конституция Российской Федерации, принятая Всенародным голосованием 12 декабря 1993 г.//Российская газета. 25 декабря 1993 г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 xml:space="preserve">Конвенция ООН о правах ребенка. Принята 44 сессией Генеральной Ассамблеи ООН 5 декабря 1989 г. Подписана 26 января 1990 г. Вступила в силу для СССР 15 сентября 1990 г.//Директор школы. </w:t>
      </w:r>
      <w:r>
        <w:rPr/>
        <w:t>1998 г. № 22. С. 98 – 128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Всемирная декларация об обеспечении выживания, защиты и развития детей от 30.09.1990 г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Закон РФ «Об образовании» от 19 февраля 2007 г. № 3266-1 с изменениями и дополнениями вступил в силу 19.02.2008 г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Закон Республики Коми «Об образовании» от 6 октября 2006 г. № 92-РЗ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Закон РФ «Об основных гарантиях прав ребенка» от 24.07.98 г. № 124_ФЗ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орядок организации и осуществления образовательной деятельности по дополнительным общеразвивающим программам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 xml:space="preserve">Примерные требования к программа дополнительного образования детей. Приложение к письму Департамента молодежной политики, воспитания и социальной поддержки детей Министерства образования науки России от 11.12.2006 г. № 06-1844. - журнал «Дополнительное образование и воспитание». </w:t>
      </w:r>
      <w:r>
        <w:rPr/>
        <w:t>2007, № 3, стр. 5 – 6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Санитарно-эпидемиологические требования к учреждениям дополнительного образования детей (Внешкольные учреждения). Санитарно- эпидемиологические правила и нормативы СанПиН 2.4.4.1251-03. Издание официальное. М.: Минздрав России, 2003 г. - 40 с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Общие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Закон РФ «О государственной поддержке молодежных и детских общественных объединений»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Устав Муниципального бюджетного образовательного учреждения дополнительного образования «Центр детского творчества пгт. Войвож» (новая редакция) от 2014 г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оложение МБОУДО «ЦДТ» пгт. Войвож «О дополнительных общеразвивающих программах»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 для педагога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Аванесов Р.И. «Русское литературное произношение», Москва, 1988 г. - 244 с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Заводская Т.Ф. «Искусство чтения в художественном развитии подроствков», Москва, 1989 г. - 152 с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Колчеев Ю.В., Колчеева Н.М. «Театрализованные игры в школе», Москва «Школьная пресса», 2000 г. - 96 с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Книбель «Слово в творчестве актера», Москва, 1992 г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Леокарди Е.А. «Дикция и орфоэпия», Москва, 1987 г. - 186 с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икулева Н.В. «Слово на ладошке», Москва, ТЦ «Сфера», 1997 г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Совкова З.В. Техника звучащего слова: методическое пособие, 1998 г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Журнал «Последний звонок», г. Мытищи, 2003- 2006 г.г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/>
      </w:pPr>
      <w:r>
        <w:rPr/>
        <w:t>Журнал «Педсовет», 2002 – 2005 г.г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Литература для занимающихся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/>
      </w:pPr>
      <w:r>
        <w:rPr/>
        <w:t>Подбор произведений детских писателе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Ладонщиков Г.И. «Солнце землю радует», Москва «Малыш», 2005 г. - 110 с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Носов Е.И. «Живое пламя», Москва, «Малыш», 1999 г. - 80 с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365 золотых сказок, Москва, «Омега-пресс», 2006 г. - 254 с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Чуковский К. «Чудо-дерево», Москва, «Омега-пресс», 2007 г. - 220 с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«Школьная риторика». Под ред. Ладыженской Т.А., Москва, «Дрофа», 1999 г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3:00Z</dcterms:created>
  <dc:creator/>
  <dc:description/>
  <cp:keywords/>
  <dc:language>en-US</dc:language>
  <cp:lastModifiedBy>Admin</cp:lastModifiedBy>
  <cp:lastPrinted>2113-01-01T00:00:00Z</cp:lastPrinted>
  <dcterms:modified xsi:type="dcterms:W3CDTF">2015-05-07T13:29:00Z</dcterms:modified>
  <cp:revision>51</cp:revision>
  <dc:subject/>
  <dc:title/>
</cp:coreProperties>
</file>