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6593840" cy="932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, принятой Всемирной организацией здравоохранения, зафиксирована одна из рекомендаций по проблеме формирования гуманного отношения человека к социальному окружению, к своему здоровью: «…усилить воспитательную и просветительную работу среди населения, направленную на пропаганду здорового образа жизни, на приобретение знаний о мерах по укреплению здоровья и профилактике заболеваний… Особое внимание следует обратить на формирование здорового образа жизни у детей и подростков, так как основы его закладываются уже на ранних этапах жизн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аучного и обоснованного определения понятия «здоровья» нет. Всемирная организация здравоохранения определяет здоровье как «не только отсутствие болезней, но и состояние полного физического, душевного и социального благополучия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подрастающего поколения – это одна из важнейших задач в любом обществе. В нашей стране физическое воспитание детей, забота о здоровье и физическом развитии всего населения и подрастающего поколения является делом государственной важ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следних исследований подтверждают, что в современном цивилизованном обществе необходимо уделять гораздо больше внимания физическому развитию человека. В связи с этим наше подрастающее поколение обязано научиться своевременно и полностью использовать благотворное воздействие физических упражнений – как жизненно необходимое в противовес так называемым «болезням цивилизации». Чем более крепким здоровьем и хорошими физическими данными мы вооружим наших детей в детстве, тем лучше они потом приспособятся к новым социальным условия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ом теле здоровый ду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, «Здоровье и красота тела», составлена на основе соединения спортивной акробатики и хореографии. Эти занятия способствуют развитию эмоционально-волевой сферы, координации движений, пространственной ориентировки, гибкости, а также повышают жизненный тонус и укрепляют здоровье детей. Вместе с тем совершенствуются музыкально-эстетические чувства, чувство ритма, музыкальный слух и память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: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дополнительная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модифицированная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– художественно-эстетическ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требности физического совершенства посредством занятий гимнастикой и хореографи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тдельных мышечных групп и всей мышечной сист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лы, гибкости, выносливо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ритма и художественного вкус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вободы движений, уверенности в себ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умению слушать, воспринимать, оценивать музыку и изображать её в танц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4 года обу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29"/>
        <w:gridCol w:w="1417"/>
        <w:gridCol w:w="1417"/>
        <w:gridCol w:w="2296"/>
        <w:gridCol w:w="1417"/>
        <w:gridCol w:w="1417"/>
      </w:tblGrid>
      <w:tr>
        <w:trPr>
          <w:trHeight w:val="6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Год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./не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/н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/год</w:t>
            </w:r>
          </w:p>
        </w:tc>
      </w:tr>
      <w:tr>
        <w:trPr>
          <w:trHeight w:val="22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ч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567"/>
        <w:rPr>
          <w:sz w:val="24"/>
          <w:szCs w:val="24"/>
        </w:rPr>
      </w:pPr>
      <w:r>
        <w:rPr>
          <w:sz w:val="24"/>
          <w:szCs w:val="24"/>
        </w:rPr>
        <w:t xml:space="preserve">Состав занимающихся – постоянный. </w:t>
      </w:r>
    </w:p>
    <w:p>
      <w:pPr>
        <w:pStyle w:val="Normal"/>
        <w:ind w:left="113" w:firstLine="567"/>
        <w:rPr>
          <w:sz w:val="24"/>
          <w:szCs w:val="24"/>
        </w:rPr>
      </w:pPr>
      <w:r>
        <w:rPr>
          <w:sz w:val="24"/>
          <w:szCs w:val="24"/>
        </w:rPr>
        <w:t>Набор детей – свободный.</w:t>
      </w:r>
    </w:p>
    <w:p>
      <w:pPr>
        <w:pStyle w:val="Normal"/>
        <w:ind w:left="113" w:firstLine="567"/>
        <w:rPr>
          <w:sz w:val="24"/>
          <w:szCs w:val="24"/>
        </w:rPr>
      </w:pPr>
      <w:r>
        <w:rPr>
          <w:sz w:val="24"/>
          <w:szCs w:val="24"/>
        </w:rPr>
        <w:t>Форма проведения занятий – групповая.</w:t>
      </w:r>
    </w:p>
    <w:p>
      <w:pPr>
        <w:pStyle w:val="Normal"/>
        <w:ind w:left="11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способы их проверки.</w:t>
      </w:r>
    </w:p>
    <w:p>
      <w:pPr>
        <w:pStyle w:val="Normal"/>
        <w:ind w:left="113" w:firstLine="567"/>
        <w:rPr>
          <w:sz w:val="24"/>
          <w:szCs w:val="24"/>
        </w:rPr>
      </w:pPr>
      <w:r>
        <w:rPr>
          <w:sz w:val="24"/>
          <w:szCs w:val="24"/>
        </w:rPr>
        <w:t xml:space="preserve">По окончании курса дети получат: </w:t>
      </w:r>
    </w:p>
    <w:p>
      <w:pPr>
        <w:pStyle w:val="Normal"/>
        <w:ind w:left="113" w:firstLine="567"/>
        <w:rPr/>
      </w:pPr>
      <w:r>
        <w:rPr>
          <w:sz w:val="24"/>
          <w:szCs w:val="24"/>
        </w:rPr>
        <w:t>1. Знания элементов музыкальной грамотности, музыкальных игр и этюдов, способов страховки при выполнении акробатических упражнений.</w:t>
      </w:r>
    </w:p>
    <w:p>
      <w:pPr>
        <w:pStyle w:val="Normal"/>
        <w:ind w:left="113" w:firstLine="567"/>
        <w:rPr>
          <w:sz w:val="24"/>
          <w:szCs w:val="24"/>
        </w:rPr>
      </w:pPr>
      <w:r>
        <w:rPr>
          <w:sz w:val="24"/>
          <w:szCs w:val="24"/>
        </w:rPr>
        <w:t>2. Умения: сознательно ориентироваться и координировать свои движения, передать эмоциональное состояние танца мимикой и движением. Выполнять акробатические упражнения и страховку, используемые в современных танцах, а так же самостоятельно осуществлять постановку элементов современных танцев.</w:t>
      </w:r>
    </w:p>
    <w:p>
      <w:pPr>
        <w:pStyle w:val="Normal"/>
        <w:ind w:left="113" w:firstLine="567"/>
        <w:rPr>
          <w:sz w:val="24"/>
          <w:szCs w:val="24"/>
        </w:rPr>
      </w:pPr>
      <w:r>
        <w:rPr>
          <w:sz w:val="24"/>
          <w:szCs w:val="24"/>
        </w:rPr>
        <w:t>3. Навыки музыкально-ритмической деятельности, танцевальных движений и рисунков в современных стилях.</w:t>
      </w:r>
    </w:p>
    <w:p>
      <w:pPr>
        <w:pStyle w:val="Normal"/>
        <w:ind w:left="113" w:firstLine="567"/>
        <w:rPr>
          <w:sz w:val="24"/>
          <w:szCs w:val="24"/>
        </w:rPr>
      </w:pPr>
      <w:r>
        <w:rPr>
          <w:sz w:val="24"/>
          <w:szCs w:val="24"/>
        </w:rPr>
        <w:t>На каждом году обучения в течении учебного года проводятся вводный, тематические, текущие и итоговый контроль.</w:t>
      </w:r>
    </w:p>
    <w:p>
      <w:pPr>
        <w:pStyle w:val="Normal"/>
        <w:ind w:left="113" w:firstLine="567"/>
        <w:rPr>
          <w:sz w:val="24"/>
          <w:szCs w:val="24"/>
        </w:rPr>
      </w:pPr>
      <w:r>
        <w:rPr>
          <w:sz w:val="24"/>
          <w:szCs w:val="24"/>
        </w:rPr>
        <w:t>Формы контроля – открытые, контрольные и сюжетные занятия, зачёты, творческие выступления и концерты, а так же фестивали различных уровн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ый год обучения. 6 ч./нед., всего 216 ч.</w:t>
      </w:r>
    </w:p>
    <w:tbl>
      <w:tblPr>
        <w:tblW w:w="870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526"/>
        <w:gridCol w:w="1783"/>
      </w:tblGrid>
      <w:tr>
        <w:trPr>
          <w:trHeight w:val="72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них</w:t>
            </w:r>
          </w:p>
        </w:tc>
      </w:tr>
      <w:tr>
        <w:trPr>
          <w:trHeight w:val="38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6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т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зыкальная аз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зыкально-танцевальная разм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:</w:t>
            </w:r>
          </w:p>
          <w:p>
            <w:pPr>
              <w:pStyle w:val="Normal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роевые упражнения</w:t>
            </w:r>
          </w:p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ще развивающ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учивание танцевальных дв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становка и отработка 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узыкальные 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гры на развитие актёрского 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г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рганизационное занятие – 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. Комплектация групп, режим работы, техника безопасности, правила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итмика – 8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Хлопки и притопы. Темп. Рит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Выполнение ритмического рисунка хлопками и притопами в быстром, медленном и умеренном темпе, повторяя за педаго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збука музыкального движения – 1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. Музыкальный размер. Виды музыкального размера. Основные позиции рук и ног.  Основные движения рук и но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ка. Определение на слух музыкальные размеры ¼, 2/4, ¾, выполнение движений в этих размерах. Постановка ног в исходные позиции 1,2,3,6, и рук в 1,2,3 позиции. Выполнение основных движений рук. Выполнение основных движений ног – шаги: спокойная ходьба (прогулка), шаг на всей ступне (топающий), хороводный шаг, приставной хороводный шаг, шаг кадрили, высокий шаг,  шаг с притопом на месте, переменный шаг, боковой приставной шаг, боковое припадание, шаги на носках (пружинящий, крадущийся, «крестик», «косичка» и семенящ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зыкально-танцевальная разминка – 1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Разминка. Физическая разминка. Музыкально-танцевальная разминка. Движения используемые в музыкально-танцевальной разми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Выполнение танцевальных движений, соединённых в комплекс от лёгкого к сложному, от медленного к быстрому с целью разогрева мышц и закрепления ранее выученных движений, повторяя за педагогом или за выбранным ведущим из числ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оевые упражнения – 8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. Основные строевые понятия (строй, шеренга, фланги, колонна, фронт, интервал, дистанция, направляющий, замыкающий), действия и команды (становись, смирно, вольно, ровняйся, отставить, разойдись, и т.д.), способы построения, перестроения, размыкания, смыкания и пере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ка. Выполнение команд, построение в шеренгу, колонну, повороты на месте. Выполнение перестроения – из 1 шеренги во 2 и 3, из шеренги в колонну и наоборот, размыкание и смыкание. Выполнять движение на месте и передвигаться по прямым и косым линиям, переход с ходьбы на бег и с бега на ходьбу, а так же выполнять изменения характера и темпа пере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ще развивающие упражнения – 1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. Физические упражнения. Обще развивающие упражнения. Способ выполнения  упражнений для мышц верхних конечностей и плечевого пояса, мышц туловища и шеи, мышц нижних конечностей и всего тела, соответствующих возрасту 14-1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Выполнение упражнений в разном режиме работы: медленное или быстрое перемещение частей тела, при фиксировании отдельных частей тела, повторяя за педаго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учивание танцевальных движений – 48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Сонаправленные и разнонаправленные движения, связь танцевальных движений и действий животных, растений,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Выполнение сонаправленных и разнонаправленных движений. Выполнение танцевальных движений, изображающих животных, растений, предметов и их действий вместе с педагогом. Сопоставление действий животных, растений, предметов с танцевальными движениями и составление танцевальных движений, изображающих животных, растений, предметов и их действий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становка и отработка танцев – 18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. Танец. История танца. Виды танцев. Образные танц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Соединение танцевальных движений в миниатюры, а миниатюры в образные танцы под руководством педагога. Исполнение миниатюр и образных тан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узыкальные подвижные игры – 1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Игры. Подвижные игры. Музыкально-подвижные игры. Правила музыкально-подвижных и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Участие и проведение музыкально-подвижных игр совместно с педагогом и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гры на развитие актёрского мастерства – 18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. Актёрское мастерство. Мимика и жесты. Способы показа мимикой и жестами. Конкретный образ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. Участие в играх на развитие актёрского мастер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тоговое занятие – 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ка. Демонстрация всех поставленных танцев перед родителями и г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1 года обучения занимающие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т: азбуку музыкальных движений, основные строевые понятия, действия, 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а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инать двигаться с началом музыки и заканчивать движение точно с окончанием музыкального произведения или его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ерестроения, перемещения, размыкания и смыкания, ходьбу и бег под му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гко, естественно и непринуждённо выполнять выученные танцевальные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авать движению нужную динамическую выразительность и творчески воплощать музыкально-двигательный образ, придавать движениям характер и делать их выразите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й год обучения. 6 ч./нед., всего 216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577"/>
        <w:gridCol w:w="1611"/>
        <w:gridCol w:w="1767"/>
      </w:tblGrid>
      <w:tr>
        <w:trPr>
          <w:trHeight w:val="429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4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56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е занят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тм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зыкально-танцевальная разми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90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роев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ще развивающие упражнения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кробатические упраж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учивание танцевальных движ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5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становка и отработка танце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8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движные музыкальные иг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гры на развитие актёрского мастер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тоговое занят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ое занятие – 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. Комплектация групп, режим работы, техника безопасности, правила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итмика – 8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. Ритм. Ритмические хлопки и притопы. Ритмический рисунок. Способы передачи музыкальных произведений через ритмический рисун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овторение ритмического рисунка хлопками и притопами за педагогом. Составление и выполнение ритмического рисунка хлопками и притопами музыкального произведения совместно с педагогом и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зыкально-танцевальная разминка – 3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Движения, используемые в музыкально-танцевальной разми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Выполнение танцевальных движений, соединённых в комплекс от лёгкого к сложному, от медленного к быстрому с целью разогрева мышц и закрепления ранее выученных движений, повторяя за педагогом или за выбранным ведущим из числ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оевые упражнения – 8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. Передвижения и перестроения в движении, размыкания и смыкания в дви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ка. Выполнение движения противоходами, змейкой, по закруглённым направлениям: по кругу, по дуге, по спирали и восьмёркой. Выполнение перемены направления фронта захождением плечом. Перестроение с колонны по 1 в колонну по 2 и 3 и т.д. Размыкание колонны по 1в 3 колонны, дугами вперёд и назад из колонны по 2 и 3, размыкание круга в 2 или 3 круга и смыкание в 1 круг. Выполнение всех строевых упражнений с изменением характера и темпа передв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е развивающие упражнения – 8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. Способы и правила выполнения упражнений для мышц верхних конечностей и плечевого пояса, мышц туловища и шеи, мышц нижних конечностей и всего тела, соответствующих возрасту 15-16 л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ка. Выполнение упражнений в разном режиме работы: медленное или быстрое перемещение частей тела, при фиксировании отдельных частей тела, с преодолением дополнительной нагрузки (упражнения с надувным мячом, гимнастической палкой, со скалкой, с гантелями от 1 кг) и упражнения с сопротивлением (в пар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робатические упражнения – 1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Акробатика, как вид гимнастики. Спортивная акробатика. Акробатические упражнения: перекаты, кувырки, стойки, «мост». Страх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ка. Выполнение перекатов вперёд, назад, в сторону из положения сидя, из упора присев в группировке, из положения лёжа на спине, из стойки на коленях. Выполнение кувырков вперёд с помощью и самостоятельно, назад из упора присев и с полуприседа. Выполнение страховки. Выполнение стойки на лопатках с опорой руками, на голове и на руках с поддержкой. Выполнение страховки. Выполнение упражнения «мост» из положения лёжа и стоя и подъём с «моста». Выполнение страх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учивание танцевальных движений – 7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Сонаправленные и разнонаправленные танцевальные движения с элементами акробатики. Джаз-гимнастика и диско-гимнастика. Основные элементы и танцевальные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Выполнение танцевальных движений с элементами акробатики в стиле джаз-гимнастики и диско-гимна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становка и отработка танцев – 2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анец. Структура танца. Сюжетные тан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Соединение танцевальных движений в сюжетные танцы под руководством педагога. Исполнение сюжетных тан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вижные музыкальные игры – 18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. Правила музыкальных подвижных и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Участие и проведение музыкально-подвижных игр совместно с педагогом и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гры на развитие актёрского мастерства – 2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Актёрское мастерство. Мимика и жесты. Способы показа мимикой и жестами характера и настроения: злой – добрый, весёлый – груст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Участие в играх на развитие актёрского мастерства. Исполнение танцевальных движений (изученных ранее) показывая разный характер и настро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тоговое занятие – 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ка. Демонстрация всех поставленных танцев перед родителями и г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2 года обучения занимающие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ерестроения в дви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траховок при выполнении акробатических упражнений: «мост», кувырки, перекаты, стой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тили: джаз-гимнастика и диско-гимна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ат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 элементы: «Мост», кувырки, перекаты, сто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онаправленные и разнонаправленные танцевальные движения с элементами акробатики в стилях джаз-гимнастики и диско-гимна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авать движению нужную динамическую выразительность и творчески воплощать музыкально-двигательный образ, придавая движениям характер и делать их выразите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й год обучения. 10 ч./нед., всего 360 ч.</w:t>
      </w:r>
    </w:p>
    <w:tbl>
      <w:tblPr>
        <w:tblW w:w="800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526"/>
        <w:gridCol w:w="1526"/>
        <w:gridCol w:w="1645"/>
      </w:tblGrid>
      <w:tr>
        <w:trPr>
          <w:trHeight w:val="481" w:hRule="atLeast"/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них</w:t>
            </w:r>
          </w:p>
        </w:tc>
      </w:tr>
      <w:tr>
        <w:trPr>
          <w:trHeight w:val="531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51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зан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льно-танцевальная разми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робатические упраж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учивание танцевальных движ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56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ановка и отработка танц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6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дания на развитие актёрского мастер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4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овое зан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г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ое занятие – 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. Комплектация групп, режим работы, техника безопасности, правила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Музыкально-танцевальная разминка – 45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Движения используемые в музыкально-танцевальной разми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Выполнение танцевальных движений соединённых в комплекс от лёгкого к сложному, от медленного к быстрому с целью разогрева мышц и закрепления ранее выученных движений совместно с педагогом и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Акробатические упражнения – 5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. Перевороты, кувырки и стой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ка. Выполнение переворотов вправо и влево («колесо»), вперёд с места с приземлением на две ноги, с разбега с поочерёдным приземлением ног с помощью педагога и самостоятельно. Выполнение длинных кувырков вперёд с места без фазы полёта и прыжком с фазой полёта, кувырки назад прогнувшись из положения лёжа на спине и вдвоём с помощью педагога и самостоятельно. Выполнение страховки. Выполнение стойки на руках без поддержки и повороты в стойке на руках на 90* вправо и влево, стойка на предплечьях с поддержкой и самостоятельно. Выполнение страх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Разучивание танцевальных движений – 15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анцевальные движения с элементами акробатики. Пружинные, маховые и плавные приёмы с изменением силы, амплитуды и темпа. Хип-хоп. Элементы и танцевальные движения в стиле хип-хо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. Выполнение танцевальных движений с элементами акробатики в стиле хип-хопа совместно с педагогом и самостоятель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Постановка и отработка танцев – 63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. Эстрадные танцы в стиле хип-хо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Соединение танцевальных движений в эстрадные танцы в стиле хип-хоп. Просмотр видео материала и интернет – сайтов. Исполнение танцевальных композиций (отработка самостоятельн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Задания на развитие актёрского мастерства – 4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Мимика, жесты, эмоции. Место эмоциональности в современном танце. Четыре оценки настроения. Условия заданий на развитие актёрского маст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Выполнение заданий на «четыре оценки настроения». Исполнение танцевальных движений в раличных эмоциональных состоя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тоговое занятие – 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ка. Демонстрация всех поставленных танцев перед родителями и г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3 года обучения занимающие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ю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траховок при выполнении акробатических упражнений: перевороты и кувыр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танцевальный стиль хип-хо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 элементы: перевороты вперёд и в стороны, кувырки и стойки, страх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танцевальные движения пружинными, маховыми и плавными приёмами, изменять их силу, амплитуду и тем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нять танцевальные композиции в стиле хип-хоп, с эмоциональной составляю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ый год обучения. 10 ч./нед., всего 360 ч.</w:t>
      </w:r>
    </w:p>
    <w:tbl>
      <w:tblPr>
        <w:tblW w:w="850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440"/>
        <w:gridCol w:w="1611"/>
        <w:gridCol w:w="1783"/>
      </w:tblGrid>
      <w:tr>
        <w:trPr>
          <w:trHeight w:val="395" w:hRule="atLeast"/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них</w:t>
            </w:r>
          </w:p>
        </w:tc>
      </w:tr>
      <w:tr>
        <w:trPr>
          <w:trHeight w:val="497" w:hRule="atLeast"/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льно-танцевальная разм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роба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учивание танцевальных дв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2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ановка и отработка 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2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дания на развитие актёрского 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3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ое занятие – 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. Комплектация групп, режим работы, правила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зыкально-танцевальная разминка – 4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Движения используемые в музыкально-танцевальной разми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Выполнение танцевальных движений соединённых в комплекс от лёгкого к сложному, от медленного к быстрому с целью разогрева мышц и закрепления ранее выученных движений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робатические упражнения – 5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. Перевароты, «сальт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ка. Выполнение переворотов назад на месте, назад с увеличением силы толчка со страховкой, назад в движении с помощью педагога и самостоятельно. Выполнение страховки. «Сальто» вперёд с места с дополнительной силой толчка, вперёд с разбега с дополнительной силой толчка с помощью педагога и самостоятельно. Выполнение страх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учивание танцевальных движений – 5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анцевальные движения с более усложнёнными элементами акробатики. Модерн-джаз. Стрит-джаз. Истоки, стили, элементы и танцевальные движения. Правила игры «Повтори и добав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Выполнение танцевальных движений с элементами акробатики в стиле модерн-джаз и стрит-джаз совместно с педагогом и самостоятельно. Составление танцевальных движений применяя игру «Повтори и добавь»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ановка и отработка танцев – 16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. Эстрадные танцы в стиле модерн-джаз, стрит-дж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. Соединение танцевальных движений в эстрадные танцы в стиле модерн-джаз и стрит джаз при активном участии занимающихся. Просмотр видео материала и интернет-сайтов. Исполнение танцевальных композиций (отработка самостоятельно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дания на развитие актёрского мастерства – 4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Условие заданий на развитие актёрского масте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. Выполнение заданий на развитие актёрского мастерства. Использование актёрского мастерства в постановке танце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тоговое занятие – 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ка. Демонстрация всех поставленных танцев перед родителями и г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4 года обучения занимающие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ю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траховки при выполнении акробатических упражнений: перевороты и «сальт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ые стили модерн-джаз, стрит-дж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 элементы «сальто» и перевороты наз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ями учитывать и отображать особенности ритма данной музыкальной темы, её темп, характер и эмоциональную составляющ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постановках современных танцев в стиле стрит-джаз, модерн-дж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. Регулярные, правильно организованные занятия повышают уровень спонтанной двигательной активности, имеют оздоровительное и воспитательное значение, они равномерно вовлекают в работу все группы мышц, суставы, стимулируют деятельность сердечнососудистой и дыхательной системы. Упражнения должны быть доступны, интересны и приносить радость. Следует разнообразить упражнения и положения, темп их выполнения. Легче осваиваются и запоминаются упражнения, если они по структуре своей содержат тот или иной конкретный зрительный образ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году обучения осуществляется постановка образных танцев и миниатюр. А на втором году обучения постановка сюжетно-ролевых танце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ую модель занят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го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го годов обучения можно представить в виде следующей структур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тми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азбука музыкального движения, только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м году обучения в первом полугодии, а со второго полугодия и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м году обучения заменяется на музыкально-танцевальную разминк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гимнастика: строевые упражнения, обще развивающие упражнения и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м году обучения акробатические упражн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, способствующие развитию актёрского мастерст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учивание танцевальных движени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и отработка танце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е подвижные иг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. В школьном возрасте интенсивно развиваются способности к пространственной ориентировки, дифференцированию мышечных ощущений. Следует помнить, что в этом возрасте, в связи с увеличением школьной нагрузки ребёнок резко снижает свою двигательную активность, происходит насильственная иммобилизация, отрыв от подвижных игр. Именно в этом возрасте потребность в движении особенно велика, так как происходит формирование двигательного анализатора. Естественные закономерности развития детского организма, социальные условия жизни подрастающего поколения должны приниматься во внимание при построении занятий. Необходимо включать в занятия достаточно сложные в координационном отношении упражнения, применять разнообразные упражнения, способствующие разносторонней физической подготовке. Исключить длительные монотонные нагрузки, использовать чередование упражнений, различных по характеру и интенсивности. Доминирующим является развитие таких качеств, как гибкость, ловкость и сила, а так же формирование правильной осан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я выглядит следующим образо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танцевальная размин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робатические упражн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я, способствующие развитию актёрского мастерст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учивание танцевальных движений и композици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и отработка танце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ие танцевальным движениям происходит путём практического показа и словесных объяснений. Педагогу необходимо чётко определять баланс в сочетании этих двух методов. Излишнее и подробное словесное объяснение может привести к потере внимания учащихся, вызовет скуку на занятии. В то же время нельзя ограничиваться только практическим показом, в этом случае дети воспринимают материал подражательно и неосознан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закон усвоения материала: воспринять, осмыслить, запомнить, применить, проверить результа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реографическая тренировка – это достаточно длительный процесс выработки большого числа всё усложняющихся музыкально-двигательных навыков. Позы, положения, движения и их комбинации в различных вариантах – это новые для организма двигательные навыки, новая психологическая и физическая нагрузка. При этом следует помнить, что овладение двигательными навыками всегда должно сопровождаться определённым эмоциональным настроем, что нельзя учить только движениям, а эмоциональную выразительность откладывать на более поздний сро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тому на каждом занятии отводится время для игр и заданий на развитие актёрского мастерства (эмоциональности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ем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ом годах обучения осуществляется постановка эстрадных танцев с элементами акробатики с стиле хип-хопа, модерн-джаза, стрит-джаза и т.д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зачастую выделяются ребята – лидеры, которые быстрее усваивают новый материал, имеют личные качества лидеров. С такими ребятами проводится опережающее обучение, т.е. происходит подготовка помощников педагога. В дальнейшем эти ребята становятся консультантами. Консультант – помощник педагога, проводящий работу с другими ребятами или со всей группой на отдельных этапах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необходимо: учебно-методическое обеспечение – специальная литература, методические разработки, спортивный инвентарь, аудио- и видеоаппа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в танцевальном или спортивном зале. Наличие специальных станков в зале необязательно, но желательно. Хорошо, чтобы одна из стен зала была оборудована зеркалами, но при этом следует во время занятий периодически менять направление движения учащихся, с тем чтобы, поворачиваясь, то лицом, то спиной к зеркалу, они научились контролировать себя через ощущение. Постоянные занятия лицом к зеркалу не дадут возможности почувствовать своё тело и мышцы, а впоследствии затруднят ориентацию при выступлении на сценической площа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еева Л.В. «Подвижные игры» Москва: «Физкультура и спорт» 198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ренина А.И. «Ритмическая пластика» Санкт-Петербург: «Камертон» 199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ецкая Н., Роот З. «Танцы в детском саду» Москва: «Айрис пресс» 200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сицкая Т.С. «Гимнастика и танец» Москва: «Ф и С» 198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сицкая Т.С. «Пластика и ритм» Москва: «Ф и С» 198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хайлова М.А., Горбина Е.В. «Поём, играем и танцуем» Ярославль «Академия развития» 199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конова М.В. «Музыка и дети» Санкт-Петербург: «Гуманитарный университет профсоюзов» 200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лыга В.Д. «Гимнастика» Москва: «Просвещение» 198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уртова Т.В., Беликова А.Н., Кветная О.В. «Учите детей танцевать» Москва: «Владос» 200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днева С.Д., Раевская Е.П. и др. «Музыкально-двигательные упражнения» Москва: «Просвещение» 199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ТРАВМАТИЗМА.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на занятиях надо рассматривать как чрезвычайные происшествия. Как правила они являются результатом неудовлетворительной профилактики или её отсутствия. На основании анализа спортивных травм (гимнастики) можно установить следующие причины их возникновения и рекомендовать необходимые предупредительные меры.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удовлетворительное состояние мест занятий и одежды занимающихся. Необходимые условия для профилактики травм: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спортивных сооружений установленным государственным стандартам и сторогое соблюдение санитарно-гигиенических норм и правил содержания их,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неровностей на спортивных площадках, их уборка перед занятиями во избежании пыли. Ограждение в спортивных залах всех выступающих предметов: батареи центрального отопления, осветительных приборов. Пол зала должен быть деревянным, ровным, без щелей или покрыт линолеумом,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ое и правильное освещение мест занятий. В вечернее время при отсутствии хорошего искусственного освещения занятие проводить нельзя, 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равностью и хорошим качеством спортивного оборудования и инветаря. Снаряды должны быть в полной исправности, правильно установлены, устойчивы, с гладкой поверхностью,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дежды и обуви занимающихся, одежда и обувь должны быть аккуратно подогнаны по фигуре и размеру занимающихся.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равильная организация учебно-тренировочных занятий и недостатки в методике их проведения. Для профилактики травм этой группы причин необходимо: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оследовательности в занятиях, постепенное увеличение и усложнение физической нагрузки, индивидуальный подход к занимающимся с учётом различной обще физической и технической подготовленности и медицинского заключения, 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ая разминка перед основной частью занятия, для подготовки организма к повышенной нагрузке, к выполнению сложных по координации движений и мобилизации внимания занимающихся,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дностороннего движения занимающихся на занятиях в целях избежания столкновений.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требований врачебного контроля. В целях предупреждения травм необходимо: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врачебный осмотр всех школьников и систематическое наблюдение за состоянием здоровья занимающихся,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ие допуска к занятиям занимающихся в болезненном состоянии,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равил личной гигиены.</w:t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ильное поведение занимающихся. Необходимо строгое соблюдение дисциплины, борьба с грубостью, некорректным поведением.</w:t>
      </w:r>
    </w:p>
    <w:p>
      <w:pPr>
        <w:pStyle w:val="Normal"/>
        <w:tabs>
          <w:tab w:val="clear" w:pos="708"/>
          <w:tab w:val="left" w:pos="33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травме в несчастном случае необходимо тщательно изучать обстоятельства происшествия. Только после тщательного анализа можно выделить основную причину и принять соответствующие меры. Педагог должен поддерживать постоянный контакт с родителями, проводить разъяснительную работу с занимающимися. Всё это будет способствовать предупреждению трав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25:00Z</dcterms:created>
  <dc:creator>Я</dc:creator>
  <dc:description/>
  <cp:keywords/>
  <dc:language>en-US</dc:language>
  <cp:lastModifiedBy>Кудинова</cp:lastModifiedBy>
  <cp:lastPrinted>2000-01-01T19:47:00Z</cp:lastPrinted>
  <dcterms:modified xsi:type="dcterms:W3CDTF">2015-05-11T03:55:00Z</dcterms:modified>
  <cp:revision>6</cp:revision>
  <dc:subject/>
  <dc:title/>
</cp:coreProperties>
</file>