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880</wp:posOffset>
            </wp:positionH>
            <wp:positionV relativeFrom="paragraph">
              <wp:posOffset>-98679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52" w:before="240" w:after="0"/>
        <w:ind w:firstLine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мага - материал универсальный. Она легко режется, рвется, скручивается, сгибается, склеивается различными клеями. Изделия из неё долго не теряют форму и качество. Благодаря этим свойствам бумага незаменима в работе с детьми.</w:t>
      </w:r>
    </w:p>
    <w:p>
      <w:pPr>
        <w:pStyle w:val="Normal"/>
        <w:autoSpaceDE w:val="false"/>
        <w:spacing w:lineRule="auto" w:line="252" w:before="0" w:after="0"/>
        <w:ind w:left="80" w:firstLine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делки из бумаги известны давно и распространены повсеместно. Особенно популярны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52" w:before="0" w:after="0"/>
        <w:ind w:right="-2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ушки, сделанные способом складывания. Их простота и оригинальность всегда привлекали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. Не менее известны вырезки и аппликации. Из бумаги можно сделать  игрушки-сувениры, цветы, папье-маше, модели машин и механизмов и т.п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бумагой совершенствует у детей мелк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ори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, точные движения пальцев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даря такой работе происходит развитие глазомера, концентрации внимания, конструктивного мышления, творческого воображения, художественного вкуса. Всё это является актуальным и педагогически целесообразным в работе с детьми младшего школьного возраста. В процессе занятий возникает необходимость знакомства с геометрическими терминами и в овладении навыками пользования измерительными и чертёжными инструментами. На занятиях формируются трудовые навыки, культура труда, аккуратность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ставлена на осно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обия для учителей начальных классов по внеклассной работе «Самоделки из бумаги» и напрямую связана с областью учебного плана общеобразовательной программы – технология. Но расширяет теоретические знания обучающихся по работе с бумагой и углубляет навыки работы с ней. Внесенные изменения расширяют такие разделы, как «оригами», «плетение», вырезание. Добавлены разделы - работа с фольгой, поделки из подручных материалов. По окончании усвоения программы занимающиеся могут продолжить образование по дополнительным общеразвивающим программам художественной направленност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ы заключается в введении национально-регионального компон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п программы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ополнительная общеразвивающ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ид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модифицирован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правлен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художественная.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художественного видения окружающей действительности и творче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сти занимающихся посредством занятий бумагопласт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Задачи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лучение представлений о разнообразности техник работ с бумагой (оригами, аппликации, вырезание, квилинг, конструирование и т.д), их традиции и ис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предметной компетент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обретение знаний о истории, производстве, видах и свойствах бумаг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обретение навыков работы нужными инструментами и приспособлениями  применяемых при обработки бумаги и других матер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обретение знаний, личного опыта и навыков выполнения технических приемов и способов создания поделок (вырезания, складывания, скручивания, приклеивания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обретение знаний и личного опыта в области композиции, формообразования, цветоведения и декоративно приклад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рабатывание позитивного отношения к труду, формирование культуры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правильного ценностного отношения к природе, окружающей ср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аккуратности, самостоятельности, трудолюб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патриотизма через активное познание истории материальной культуры и традиций     своего и других нар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ющие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мелкой моторики рук, тонких движений пальцев;</w:t>
      </w:r>
    </w:p>
    <w:p>
      <w:pPr>
        <w:pStyle w:val="Normal"/>
        <w:autoSpaceDE w:val="false"/>
        <w:spacing w:lineRule="auto" w:line="240" w:before="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творческого мышления, воображения, внимания и памяти;</w:t>
      </w:r>
    </w:p>
    <w:p>
      <w:pPr>
        <w:pStyle w:val="Normal"/>
        <w:autoSpaceDE w:val="false"/>
        <w:spacing w:lineRule="auto" w:line="240" w:before="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ормирование способностей планировать свои действия, прогнозировать результат и осуществлять самоконтроль в ходе и после выполнения работы;</w:t>
      </w:r>
    </w:p>
    <w:p>
      <w:pPr>
        <w:pStyle w:val="Normal"/>
        <w:autoSpaceDE w:val="false"/>
        <w:spacing w:lineRule="auto" w:line="240" w:before="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коммуникативной компетентности.</w:t>
      </w:r>
    </w:p>
    <w:p>
      <w:pPr>
        <w:pStyle w:val="Normal"/>
        <w:autoSpaceDE w:val="false"/>
        <w:spacing w:lineRule="auto" w:line="240" w:before="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формирование умения оценивать создаваемые предметы, развитие эмоциональной отзывчивости;</w:t>
      </w:r>
    </w:p>
    <w:p>
      <w:pPr>
        <w:pStyle w:val="Normal"/>
        <w:autoSpaceDE w:val="false"/>
        <w:spacing w:lineRule="auto" w:line="240" w:before="2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информационной компетентности.</w:t>
      </w:r>
    </w:p>
    <w:p>
      <w:pPr>
        <w:pStyle w:val="Normal"/>
        <w:autoSpaceDE w:val="false"/>
        <w:spacing w:lineRule="auto" w:line="252" w:before="260" w:after="0"/>
        <w:ind w:left="28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о-педагогические основы обучения</w:t>
      </w:r>
    </w:p>
    <w:p>
      <w:pPr>
        <w:pStyle w:val="Normal"/>
        <w:autoSpaceDE w:val="false"/>
        <w:spacing w:lineRule="auto" w:line="252" w:before="260" w:after="0"/>
        <w:ind w:left="280"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занимающихся – постоянный.</w:t>
      </w:r>
    </w:p>
    <w:p>
      <w:pPr>
        <w:pStyle w:val="Normal"/>
        <w:autoSpaceDE w:val="false"/>
        <w:spacing w:lineRule="auto" w:line="252" w:before="0" w:after="0"/>
        <w:ind w:left="28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раст детей преимущественно 7-10 лет. Программа рассчитана на 4год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ся в объединение могут все желающие, не имеющие медицинских противопоказаний для занятий в данном объединении. Основание для перевода обучающихся является усвоение программы данного года обучения. Исключение из объединения возможно по собственному желанию обучающего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комендуемый режим занятий.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035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5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37"/>
              <w:gridCol w:w="1671"/>
              <w:gridCol w:w="125"/>
              <w:gridCol w:w="1734"/>
              <w:gridCol w:w="148"/>
              <w:gridCol w:w="1054"/>
              <w:gridCol w:w="171"/>
              <w:gridCol w:w="2160"/>
              <w:gridCol w:w="144"/>
              <w:gridCol w:w="1039"/>
              <w:gridCol w:w="932"/>
            </w:tblGrid>
            <w:tr>
              <w:trPr>
                <w:trHeight w:val="870" w:hRule="atLeast"/>
              </w:trPr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од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учения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комендуемое кол-во обуч-ся в группе</w:t>
                  </w:r>
                </w:p>
              </w:tc>
              <w:tc>
                <w:tcPr>
                  <w:tcW w:w="1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Рекомендуемый возраст детей </w:t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л-во занятий в неделю </w:t>
                  </w:r>
                </w:p>
              </w:tc>
              <w:tc>
                <w:tcPr>
                  <w:tcW w:w="17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должительность занятия</w:t>
                  </w:r>
                </w:p>
              </w:tc>
              <w:tc>
                <w:tcPr>
                  <w:tcW w:w="14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-в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асов в  неделю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-в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асов в  год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 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5 </w:t>
                  </w:r>
                </w:p>
              </w:tc>
              <w:tc>
                <w:tcPr>
                  <w:tcW w:w="1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6-7 л </w:t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ч </w:t>
                  </w:r>
                </w:p>
              </w:tc>
              <w:tc>
                <w:tcPr>
                  <w:tcW w:w="1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6ч 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16ч </w:t>
                  </w:r>
                </w:p>
              </w:tc>
            </w:tr>
            <w:tr>
              <w:trPr/>
              <w:tc>
                <w:tcPr>
                  <w:tcW w:w="10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 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2 </w:t>
                  </w:r>
                </w:p>
              </w:tc>
              <w:tc>
                <w:tcPr>
                  <w:tcW w:w="1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7-8 л </w:t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ч </w:t>
                  </w:r>
                </w:p>
              </w:tc>
              <w:tc>
                <w:tcPr>
                  <w:tcW w:w="1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6ч 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16ч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67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0 </w:t>
                  </w:r>
                </w:p>
              </w:tc>
              <w:tc>
                <w:tcPr>
                  <w:tcW w:w="1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8-9 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-10л</w:t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ч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ч</w:t>
                  </w:r>
                </w:p>
              </w:tc>
              <w:tc>
                <w:tcPr>
                  <w:tcW w:w="14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8ч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ч</w:t>
                  </w:r>
                </w:p>
              </w:tc>
              <w:tc>
                <w:tcPr>
                  <w:tcW w:w="9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88ч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32ч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52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о занятий через 1 час после окончания занятий в школе. Перерывы между академическими часами не менее 10 минут. Перерывы между занятиями 10 минут.</w:t>
      </w:r>
    </w:p>
    <w:p>
      <w:pPr>
        <w:pStyle w:val="Normal"/>
        <w:autoSpaceDE w:val="false"/>
        <w:spacing w:lineRule="auto" w:line="252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right="-9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ы проведения занятий</w:t>
      </w:r>
    </w:p>
    <w:p>
      <w:pPr>
        <w:pStyle w:val="Normal"/>
        <w:autoSpaceDE w:val="false"/>
        <w:spacing w:lineRule="auto" w:line="252" w:before="0" w:after="0"/>
        <w:ind w:right="-9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right="-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ия в основном проходят со всей группой, но возможна в конце занятия (20 – 30 минут) индивидуальная работа или работа с частью группы (4 -5 чел.).</w:t>
      </w:r>
    </w:p>
    <w:p>
      <w:pPr>
        <w:pStyle w:val="Normal"/>
        <w:autoSpaceDE w:val="false"/>
        <w:spacing w:lineRule="auto" w:line="252" w:before="0" w:after="0"/>
        <w:ind w:right="-93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атриваются занятия – конкурсы, тематические интегрированные занятия, бинарные занятия.</w:t>
      </w:r>
    </w:p>
    <w:p>
      <w:pPr>
        <w:pStyle w:val="Normal"/>
        <w:autoSpaceDE w:val="false"/>
        <w:spacing w:lineRule="auto" w:line="252" w:before="0" w:after="0"/>
        <w:ind w:right="-23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05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жидаемый результат и способы определения результативности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о окончании данного курса учащийся</w:t>
      </w:r>
    </w:p>
    <w:p>
      <w:pPr>
        <w:pStyle w:val="Normal"/>
        <w:autoSpaceDE w:val="false"/>
        <w:spacing w:lineRule="auto" w:line="252" w:before="0" w:after="0"/>
        <w:ind w:right="38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знает: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ды бумаги, её свойства и применение в изготовлении поделок своими руками,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хнику безопасности и правила работы с ножницами, клеем, линейкой и т.д.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иды аппликаций (декоративная, сюжетная, силуэтная), техники торцевания и квилинг,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базовые формы оригами «треугольник», «книжка», «дверь», «блин», «воздушный змей», «рыба»,«дом», «двойной треугольник», 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ы плетения из бумаги,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емы изготовления поделок из фольги и мятой бумаг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Научится: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давать окружающую действительность через аппликации и поделки из бумаги,</w:t>
      </w:r>
    </w:p>
    <w:p>
      <w:pPr>
        <w:pStyle w:val="Normal"/>
        <w:autoSpaceDE w:val="false"/>
        <w:spacing w:lineRule="auto" w:line="252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я изученные технологии,</w:t>
      </w:r>
    </w:p>
    <w:p>
      <w:pPr>
        <w:pStyle w:val="Normal"/>
        <w:autoSpaceDE w:val="false"/>
        <w:spacing w:lineRule="auto" w:line="252" w:before="0" w:after="0"/>
        <w:ind w:left="760" w:hanging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бирать технологию, необходимый вид бумаги и клея для поделки, владеть</w:t>
      </w:r>
    </w:p>
    <w:p>
      <w:pPr>
        <w:pStyle w:val="Normal"/>
        <w:autoSpaceDE w:val="false"/>
        <w:spacing w:lineRule="auto" w:line="252" w:before="0" w:after="0"/>
        <w:ind w:left="760" w:hanging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минологией и техникой безопасности при работе с бумагой и используемыми</w:t>
      </w:r>
    </w:p>
    <w:p>
      <w:pPr>
        <w:pStyle w:val="Normal"/>
        <w:autoSpaceDE w:val="false"/>
        <w:spacing w:lineRule="auto" w:line="252" w:before="0" w:after="0"/>
        <w:ind w:left="760" w:hanging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ментами,</w:t>
      </w:r>
    </w:p>
    <w:p>
      <w:pPr>
        <w:pStyle w:val="Normal"/>
        <w:autoSpaceDE w:val="false"/>
        <w:spacing w:lineRule="auto" w:line="25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ть декоративные, сюжетные и силуэтные аппликации,</w:t>
      </w:r>
    </w:p>
    <w:p>
      <w:pPr>
        <w:pStyle w:val="Normal"/>
        <w:autoSpaceDE w:val="false"/>
        <w:spacing w:lineRule="auto" w:line="25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кладывать классические модели оригами на основе базовых форм «треугольник»,</w:t>
      </w:r>
    </w:p>
    <w:p>
      <w:pPr>
        <w:pStyle w:val="Normal"/>
        <w:autoSpaceDE w:val="false"/>
        <w:spacing w:lineRule="auto" w:line="25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нижка», «дверь», «блин», «воздушный змей», «рыба», «дом», «двойной треугольник»</w:t>
      </w:r>
    </w:p>
    <w:p>
      <w:pPr>
        <w:pStyle w:val="Normal"/>
        <w:autoSpaceDE w:val="false"/>
        <w:spacing w:lineRule="auto" w:line="25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яя инструкционные карты,</w:t>
      </w:r>
    </w:p>
    <w:p>
      <w:pPr>
        <w:pStyle w:val="Normal"/>
        <w:autoSpaceDE w:val="false"/>
        <w:spacing w:lineRule="auto" w:line="25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резать основу для плетения, составлять рисунок-схему и выполнять плетение из полосок</w:t>
      </w:r>
    </w:p>
    <w:p>
      <w:pPr>
        <w:pStyle w:val="Normal"/>
        <w:autoSpaceDE w:val="false"/>
        <w:spacing w:lineRule="auto" w:line="25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маги,</w:t>
      </w:r>
    </w:p>
    <w:p>
      <w:pPr>
        <w:pStyle w:val="Normal"/>
        <w:autoSpaceDE w:val="false"/>
        <w:spacing w:lineRule="auto" w:line="252" w:before="0" w:after="0"/>
        <w:ind w:left="284" w:right="10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готавливать несложные поделки из фольги, мятой бумаги и изделия в технике квилинг,</w:t>
      </w:r>
    </w:p>
    <w:p>
      <w:pPr>
        <w:pStyle w:val="Normal"/>
        <w:autoSpaceDE w:val="false"/>
        <w:spacing w:lineRule="auto" w:line="252" w:before="0" w:after="0"/>
        <w:ind w:left="284" w:right="10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ть мозаику из бумаги и изделия в технике торцевания,</w:t>
      </w:r>
    </w:p>
    <w:p>
      <w:pPr>
        <w:pStyle w:val="Normal"/>
        <w:autoSpaceDE w:val="false"/>
        <w:spacing w:lineRule="auto" w:line="25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ланировать свою деятельность при изготовлении поделки, прогнозировать результат</w:t>
      </w:r>
    </w:p>
    <w:p>
      <w:pPr>
        <w:pStyle w:val="Normal"/>
        <w:autoSpaceDE w:val="false"/>
        <w:spacing w:lineRule="auto" w:line="25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их действий,</w:t>
      </w:r>
    </w:p>
    <w:p>
      <w:pPr>
        <w:pStyle w:val="Normal"/>
        <w:autoSpaceDE w:val="false"/>
        <w:spacing w:lineRule="auto" w:line="252" w:before="0" w:after="0"/>
        <w:ind w:left="284" w:right="26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ять самоконтроль в ходе и после выполнения работы,</w:t>
      </w:r>
    </w:p>
    <w:p>
      <w:pPr>
        <w:pStyle w:val="Normal"/>
        <w:autoSpaceDE w:val="false"/>
        <w:spacing w:lineRule="auto" w:line="252" w:before="0" w:after="0"/>
        <w:ind w:left="284" w:right="2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ть творчество и самостоятельность при оформлении работы. </w:t>
      </w:r>
    </w:p>
    <w:p>
      <w:pPr>
        <w:pStyle w:val="Normal"/>
        <w:autoSpaceDE w:val="false"/>
        <w:spacing w:lineRule="auto" w:line="252" w:before="0" w:after="0"/>
        <w:ind w:left="284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ять полученные навыки при работе с другими материалами и в других жизненных ситуациях.</w:t>
      </w:r>
    </w:p>
    <w:p>
      <w:pPr>
        <w:pStyle w:val="Normal"/>
        <w:autoSpaceDE w:val="false"/>
        <w:spacing w:lineRule="auto" w:line="252" w:before="0" w:after="0"/>
        <w:ind w:left="284" w:right="26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ботать в коллективе, в больших и малых групп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и учебного года на каждом году обучения проводятся вводный, текущие, тематические и итоговый контроли. Форма контроля:  наблюдения за деятельностью обучающихся, тестирование, тематические выставки, практические работы, самостоятельные работы, участие  в конкурсах,. При проведении контроля  необходимо пользоваться оценочными критериями и контрольными нормативами. (Данные указаны в приложении №1)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1 год обучения.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занятия по 2 часа - итого 216 часа в год.</w:t>
      </w:r>
    </w:p>
    <w:p>
      <w:pPr>
        <w:pStyle w:val="Normal"/>
        <w:autoSpaceDE w:val="false"/>
        <w:spacing w:lineRule="auto" w:line="240" w:before="0" w:after="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189345" cy="2237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84"/>
                              <w:gridCol w:w="1843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ппликац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селая геометри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ригам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руирование игрушек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летен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заи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елки из мятой бумаг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вое заняти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76.2pt;mso-wrap-distance-left:9pt;mso-wrap-distance-right:9pt;mso-wrap-distance-top:0pt;mso-wrap-distance-bottom:0pt;margin-top:9.1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84"/>
                        <w:gridCol w:w="1843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ппликац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Веселая геометри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ригам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нструирование игрушек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летен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озаи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делки из мятой бумаг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тоговое занятие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ве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8 часов.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мага, виды бумаги, ее свойства. Клей. Инструмент, его хранение и уход за ним. Рабочее место и организация работы. Техника безопасности и правила работы с ножницами, клеем, линейкой, карандашом. Правила поведения. Краткое содержание курса.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коллекцией бумаги (писчая, газетная, промокательная, глянцевая, обойная, оберточная, цветная бумага, картон, калька, гофрированная, бархатная). Выполнение практической работы по исследованию свойств бумаги разного вида на разрыв, изгиб, излом, скручивание.</w:t>
      </w:r>
    </w:p>
    <w:p>
      <w:pPr>
        <w:pStyle w:val="Normal"/>
        <w:autoSpaceDE w:val="false"/>
        <w:spacing w:lineRule="auto" w:line="240" w:before="2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пплик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56 часов.</w:t>
      </w:r>
    </w:p>
    <w:p>
      <w:pPr>
        <w:pStyle w:val="Normal"/>
        <w:autoSpaceDE w:val="false"/>
        <w:spacing w:lineRule="auto" w:line="252" w:before="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ветная бумага, ее применение. Аппликация. Аппликация из бумаги. Трафареты, правила работы с трафаретами. Декоративная аппликация. Закон формообразования, целостности, соразмерность. Правила игр-занятий с манипулятивным конструктором(модульные элементы - виды, размеры; конструирование - соединение, наложение).Предметная и сюжетная аппликация. Фон. Композиция. Пропорции. Перспектива. Цветовая гамма. Последовательность выполнения работ. Основные материалы и инструменты. Техника безопасности при работе с ножницами. Правила работы в парах, группах (планирование работы, распределение, выполнение, объединение, взаимопомощь, самоконтроль).беседы о растительном и животном мире Республики Коми.</w:t>
      </w:r>
    </w:p>
    <w:p>
      <w:pPr>
        <w:pStyle w:val="Normal"/>
        <w:autoSpaceDE w:val="false"/>
        <w:spacing w:lineRule="auto" w:line="252" w:before="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ие с использованием трафаретов модульных элементов. Создание по образцу и самостоятельно из модульных элементов декоративных аппликаций. Изготовление по образцу и самостоятельно (с использованием трафаретов, соблюдая перспективу, подбирая ицветовую гамму совместно с педагогом и самостоятельно) сюжетной аппликацию. Выполнение техники безопасности при работе с ножницами. Выполнение некоторых работ 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ар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группах (на первых занятиях организацией работы занимается педагог, затем постепенно - самостоятельно занимающиеся).</w:t>
      </w:r>
    </w:p>
    <w:p>
      <w:pPr>
        <w:pStyle w:val="Normal"/>
        <w:autoSpaceDE w:val="false"/>
        <w:spacing w:lineRule="auto" w:line="240" w:before="0" w:after="0"/>
        <w:ind w:right="-3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сел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еомет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10 часов.</w:t>
      </w:r>
    </w:p>
    <w:p>
      <w:pPr>
        <w:pStyle w:val="Normal"/>
        <w:autoSpaceDE w:val="false"/>
        <w:spacing w:lineRule="auto" w:line="252" w:before="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ямая, точка, отрезок, угол. Геометрические фигуры (треугольник, квадрат, ромб, прямоугольник). Круг по трафарету. Орнамент, виды орнамента. Геометрический орнамент. Коми орнамент в быту. Линейка. Техника безопасности при работе с ножницами. </w:t>
      </w:r>
    </w:p>
    <w:p>
      <w:pPr>
        <w:pStyle w:val="Normal"/>
        <w:autoSpaceDE w:val="false"/>
        <w:spacing w:lineRule="auto" w:line="252" w:before="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52" w:before="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ображение на клетчатой бумаге треугольника, квадрата, прямоугольника с помощью карандаша и линейки. Деление квадрата, прямоугольника, круга на части методом сгибания. Составление орнамен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еометрических фигур вместе с педагогом и самостоятельно. Украшение уже готовых изделий или поделок геометрическим орнаментом самостоятельно. Выполнение техники безопасности при работе с ножницами. </w:t>
      </w:r>
    </w:p>
    <w:p>
      <w:pPr>
        <w:pStyle w:val="Normal"/>
        <w:autoSpaceDE w:val="false"/>
        <w:spacing w:lineRule="auto" w:line="252" w:before="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" w:after="0"/>
        <w:ind w:right="-3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иг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42 часа.</w:t>
      </w:r>
    </w:p>
    <w:p>
      <w:pPr>
        <w:pStyle w:val="Normal"/>
        <w:autoSpaceDE w:val="false"/>
        <w:spacing w:lineRule="auto" w:line="240" w:before="2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2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евнее искусство оригами.  Базовые формы - «треугольник», «книжка», «дверь», «блин». Инструкционные карты по складыванию базовых форм и производных поделок, условные обозначения. Фигуры оригами и герои коми сказок.</w:t>
      </w:r>
    </w:p>
    <w:p>
      <w:pPr>
        <w:pStyle w:val="Normal"/>
        <w:autoSpaceDE w:val="false"/>
        <w:spacing w:lineRule="auto" w:line="240" w:before="2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2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тение условных обозначений, применяемых в инструкционных картах оригами под руководством педагога. Складывание базовых форм «треугольник», «книжка», «дверь», «блин» и производных поделок по схемам совместно с педагогом. </w:t>
      </w:r>
    </w:p>
    <w:p>
      <w:pPr>
        <w:pStyle w:val="Normal"/>
        <w:autoSpaceDE w:val="false"/>
        <w:spacing w:lineRule="auto" w:line="240" w:before="2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" w:after="0"/>
        <w:ind w:right="-3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струирование игруше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38 часов.</w:t>
      </w:r>
    </w:p>
    <w:p>
      <w:pPr>
        <w:pStyle w:val="Normal"/>
        <w:autoSpaceDE w:val="false"/>
        <w:spacing w:lineRule="auto" w:line="252" w:before="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autoSpaceDE w:val="false"/>
        <w:spacing w:lineRule="auto" w:line="252" w:before="0" w:after="0"/>
        <w:ind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ирование. Конструирование из бумаги и картона.  Особенности конструирования игрушек из полосок, из конуса, из сложенного листа. Последовательность выполнения работ. Материалы и инструменты. Техника безопасности при работе с ножницами.</w:t>
      </w:r>
    </w:p>
    <w:p>
      <w:pPr>
        <w:pStyle w:val="Normal"/>
        <w:autoSpaceDE w:val="false"/>
        <w:spacing w:lineRule="auto" w:line="252" w:before="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ние и изготовление поделок из полоски бумаги, из конуса, из сложенного листа по образцу с использованием трафаретов, по образцу без трафаретов и самостоятельно. Работа в парах – мини-проекты. Выполнение техники безопасности при работе с ножницами. </w:t>
      </w:r>
    </w:p>
    <w:p>
      <w:pPr>
        <w:pStyle w:val="Normal"/>
        <w:autoSpaceDE w:val="false"/>
        <w:spacing w:lineRule="auto" w:line="252" w:before="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" w:after="0"/>
        <w:ind w:right="-37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ет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12 часов.</w:t>
      </w:r>
    </w:p>
    <w:p>
      <w:pPr>
        <w:pStyle w:val="Normal"/>
        <w:autoSpaceDE w:val="false"/>
        <w:spacing w:lineRule="auto" w:line="252" w:before="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етение. Особенности плетения из бумаги. Материалы и инструменты. Основа для плетения. Схема для плетения. Методика плетения цветной бумагой. Техника безопасности.</w:t>
      </w:r>
    </w:p>
    <w:p>
      <w:pPr>
        <w:pStyle w:val="Normal"/>
        <w:autoSpaceDE w:val="false"/>
        <w:spacing w:lineRule="auto" w:line="252" w:before="0" w:after="0"/>
        <w:ind w:right="-3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52" w:before="0" w:after="0"/>
        <w:ind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плетение готовыми полосками цветной бумаги на готовой основе по образцу, читая схему плетения совместно с педагогом. Самостоятельный   выбор схемы плетения из предложенных педагогом, подбор цветовой гаммы, нарезание полосок из цветной бумаги и выполнение плетения на готовой основе. Выполнение техники безопасности при работе с ножницами.</w:t>
      </w:r>
    </w:p>
    <w:p>
      <w:pPr>
        <w:pStyle w:val="Normal"/>
        <w:autoSpaceDE w:val="false"/>
        <w:spacing w:lineRule="auto" w:line="252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за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22 часа.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заики. Виды мозаики. Мозаика из цветной бумаги. Материалы и инструменты. Технология выполнения мозаики, рисунок и цветовая гамма в мозаике. 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рисунка для мозаики из предложенных педагогом. Выполнение мозаики из бумаги в не сложной цветовой гамме с использованием готового материала (нарезанных кусочков цветной бумаги) совместно с педагогом. Выбор рисунка для самостоятельного изготовления мозаики из цветной бумаги (рисунок может быть скопирован или нарисован занимающимися), подбор цветовой гаммы, подготовка необходимого материала и выполнение мозаики. Выполнение техники безопасности при работе с ножницами.</w:t>
      </w:r>
    </w:p>
    <w:p>
      <w:pPr>
        <w:pStyle w:val="Normal"/>
        <w:autoSpaceDE w:val="false"/>
        <w:spacing w:lineRule="auto" w:line="240" w:before="2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елки из мятой бума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26 часов.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ятая бумага, ее свойства. Комок, шарик, «блин», « колбаска». Технология изготовления игрушек из мятой бумаги.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бумаги, получение комков, шариков, «блинов» и «колбасок» из мятой бумаги. Поэтапное изготовление поделки совместно с педагогом по образцу. Изготовление коллективных работ.</w:t>
      </w:r>
    </w:p>
    <w:p>
      <w:pPr>
        <w:pStyle w:val="Normal"/>
        <w:autoSpaceDE w:val="false"/>
        <w:spacing w:lineRule="auto" w:line="240" w:before="2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тоговое заня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2 часа.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й отчет – защита проекта «Моя лучшая работа». Подведение итогов, выбор работ на итоговую выставку ЦДТ.</w:t>
      </w:r>
    </w:p>
    <w:p>
      <w:pPr>
        <w:pStyle w:val="Normal"/>
        <w:autoSpaceDE w:val="false"/>
        <w:spacing w:lineRule="auto" w:line="240" w:before="0" w:after="0"/>
        <w:ind w:left="10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2 год обучения.</w:t>
      </w:r>
    </w:p>
    <w:p>
      <w:pPr>
        <w:pStyle w:val="Normal"/>
        <w:autoSpaceDE w:val="false"/>
        <w:spacing w:lineRule="auto" w:line="240" w:before="0" w:after="40"/>
        <w:ind w:left="120" w:hanging="0"/>
        <w:jc w:val="both"/>
        <w:rPr/>
      </w:pPr>
      <w:r>
        <w:rPr/>
        <w:t>3 занятия по 2 часа - итого 216 час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84"/>
        <w:gridCol w:w="2127"/>
        <w:gridCol w:w="1701"/>
        <w:gridCol w:w="141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елая геомет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г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8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ез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Щелевое соедин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ль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елки из подручных материал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арапы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елки из мятой бума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ое зан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6 </w:t>
            </w:r>
          </w:p>
        </w:tc>
      </w:tr>
    </w:tbl>
    <w:p>
      <w:pPr>
        <w:pStyle w:val="Normal"/>
        <w:autoSpaceDE w:val="false"/>
        <w:spacing w:lineRule="auto" w:line="240" w:before="80" w:after="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300" w:after="0"/>
        <w:ind w:left="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6 часов.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и производство бумаги, ОАО «Монди бизнес Пейпа Сыктывкарский ЛПК».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ойства и качественные особенности бумаги. Материалы и инструменты. Правила безопасности при работе с острыми и колющими предметами.</w:t>
      </w:r>
    </w:p>
    <w:p>
      <w:pPr>
        <w:pStyle w:val="Normal"/>
        <w:autoSpaceDE w:val="false"/>
        <w:spacing w:lineRule="auto" w:line="240" w:before="2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.</w:t>
      </w:r>
    </w:p>
    <w:p>
      <w:pPr>
        <w:pStyle w:val="Normal"/>
        <w:autoSpaceDE w:val="false"/>
        <w:spacing w:lineRule="auto" w:line="240" w:before="2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практических работ: оценивание толщины бумаги; определение расположения волокон в листе бумаги по форме линии разрыва, по изгибу полосок бумаги; исследовании прочности бумаги, мятой и нет. 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сел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еометр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28 часов.</w:t>
      </w:r>
    </w:p>
    <w:p>
      <w:pPr>
        <w:pStyle w:val="Normal"/>
        <w:autoSpaceDE w:val="false"/>
        <w:spacing w:lineRule="auto" w:line="252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52" w:before="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метрические фигуры: круг, полукруг, части круга (сегмент, сектор), квадрат, прямоугольник. Треугольник и виды треугольников: тупоугольный, остроугольный, прямоугольный, равносторонний. Циркуль. Соотношение части и целого. Последовательность</w:t>
      </w:r>
    </w:p>
    <w:p>
      <w:pPr>
        <w:pStyle w:val="Normal"/>
        <w:autoSpaceDE w:val="false"/>
        <w:spacing w:lineRule="auto" w:line="252" w:before="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я предметов и животных через геометрические фигуры. Техника безопасности при работе с ножницами. Самооценка. Критики, отношение к ней. Правила игр «Моя работа лучшая, потому что...», «Моя работа не совсем удалась, потому-что...». </w:t>
      </w:r>
    </w:p>
    <w:p>
      <w:pPr>
        <w:pStyle w:val="Normal"/>
        <w:autoSpaceDE w:val="false"/>
        <w:spacing w:lineRule="auto" w:line="252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52" w:before="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окружности с помощью циркуля. Изображение предметов и животных через геометрические фигуры: анализ - разложение целого на части, сопоставление частей и геометрических фигур, соотношение пропорций; соединение - создание эскиза. Изготовление аппликаций из треугольников по образцу с педагогом, из кругов и из прямоугольников по образцу самостоятельно (при необходимости консультация педагога), без образца самостоятельно из различных геометрических фигур. Выполнение техники безопасности при работе с ножницами. Оценивание своих работ через игры «Моя работа лучшая, потому-что...», «Моя работа не совсем удалась, потому-что...».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иг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38 часа.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адрат и прямоугольник - основные фигуры оригами. Способы получения квадрата из прямоугольника. Базовые формы «блин», «воздушный змей», «рыба», «дом», «двойной треугольник». Инструкционные карты по складыванию базовых форм и производных поделок, условные обозначения.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.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квадрата из прямоугольника различными способами (наложение двух одинаковых прямоугольников, деление угла пополам методом складывания, с помощью линейки). Складывание базовых форм «блин», «воздушный змей», «рыба», «дом», «двойной треугольник»   и производных поделок используя инструкционные карты совместно с педагогом и самостоя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рез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24 часа.</w:t>
      </w:r>
    </w:p>
    <w:p>
      <w:pPr>
        <w:pStyle w:val="Normal"/>
        <w:autoSpaceDE w:val="false"/>
        <w:spacing w:lineRule="auto" w:line="252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52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езание и вырезание из бумаги. Основные материалы и инструменты. Общий принцип вырезания. Симметрия. Симметричные фигуры. Бесконечный орнамент. Способы вырезания: по одной линии симметрии, декоративные вырезки; на заготовке с многократным сложением; в прямоугольнике и квадрате; транспарантное. Последовательность выполнение работ. Техника безопасности при работе с ножницами и резаком для бумаги. Правила игр «Моя работа хороша, а у товарища лучше, потому-что...», «Моя работа или работа товарища была бы лучше, если бы...». Сказания народа коми. </w:t>
      </w:r>
    </w:p>
    <w:p>
      <w:pPr>
        <w:pStyle w:val="Normal"/>
        <w:autoSpaceDE w:val="false"/>
        <w:spacing w:lineRule="auto" w:line="252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52" w:before="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езание симметричных фигур (отдельных предметов, растительных элементов, героев коми народных сказаний) по трафарету и без него. Изготовление декоративных вырезок по образцу с применением трафаретов. Создание рисунка-эскиза и изготовление по нему декоративной вырезки самостоятельно.. Вырезание с многократным сложением полоски листа – получение бесконечного орнамента. Вырезание в прямоугольнике и квадра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учевой симметрии. Изготовление поделок с использованием транспарантного вырезания. Выполнение техники безопасности при работе с ножницами и резаком для бумаги. Работа в парах и по группам. Оценивание работ у товарищей через игры «Моя работа хороша, а у товарища лучше, потому- что...», «Моя работа или у товарища была бы лучше, если бы...» </w:t>
      </w:r>
    </w:p>
    <w:p>
      <w:pPr>
        <w:pStyle w:val="Normal"/>
        <w:autoSpaceDE w:val="false"/>
        <w:spacing w:lineRule="auto" w:line="252" w:before="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Щелев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един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12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метрические фигуры в пространстве: треугольная пирамида, куб, шар. Техника выполнения щелевого соединения. Материалы и инструменты. Техника безопасности при работе с ножн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ие треугольной пирамиды, куба, шара (из трех частей и из 12 частей), применяя технику щелевого соединения. Оформление изготовленных геометрических фигур в поделку или игрушку самостоятельно. Выполнение техники безопасности при работе с ножн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ль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28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льга, ее свойства. Правила работы с фольгой. Правила скатывания из фольги шариков (мягких, твердых, маленьких, больших), с вытянутым концом и с двумя вытянутыми концами; « колбасок»; раскатывания «блинов». Последовательность выполнения простейших поделок из фольги. Правила игр «Найди отличие», «Найди самый, самый... (веселый, хитрый, умный, добрый и т.д.) образ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тывание из фольги шариков, колбасок, раскатывание блинов и изготовление простейших изделий из них. Сравнивая изделия применяя игры «Найди отличие», «Найди самый, самый... (веселый, хитрый, умный, добрый и т.д.) образ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ел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з подруч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44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мага и картон в жизни людей, макулатура. Клей, виды клея используемые для разного вида бумаги и картона. Поделки из бросового бумажного и картонного материала. Последовательность выполнение работ. Техника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ие поделок используя: упаковочные коробки и коробочки разных форм и размеров, обои, узкие полоски из коробок с гофрированным слоем, поздравительные открытки, гофрированную и упаковочную бумагу. Выполнение техники безопасности при работе с ножницами. Работа в парах и группах. Просмотр и обсуждение работ используя игры на оценивание и срав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царапы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18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арапывание как один из упрощенных видов графической работы, подбор бумаги, технология приготовления раствора и выполнения работы. Техника безопасности при работе с острыми предметами (циркуль, гвоздь или иголк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готовление раствора, крашение выбранной бумаги - основы. Выбор и нанесение не сложного рисунка на основу методом процарапывания. Выполнение техники безопасности при работе с ножн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дел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з мятой бума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16 часов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я изготовления игрушек из мятой бумаги состоящих из нескольких частей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бумаги, поэтапное изготовление поделки самостоятельно по образцу и без него. Просмотр и обсуждение работ используя игры на оценивание и срав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тоговое заня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2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й отчет – защита проекта «Моя лучшая работа». Подведение итогов, выбор работ на итоговую выставку ЦДТ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3 год обучения.</w:t>
      </w:r>
    </w:p>
    <w:p>
      <w:pPr>
        <w:pStyle w:val="Normal"/>
        <w:autoSpaceDE w:val="false"/>
        <w:spacing w:lineRule="auto" w:line="240" w:before="0" w:after="40"/>
        <w:ind w:lef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занятия по 2 часа  - итого 288  часа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70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луэтная аппл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г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ил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це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ье-маш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ль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е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ирование и моделирован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н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радиционные технологии работ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бумаг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рез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6 часов.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мага и картон. Виды картона и его применение. Материалы и инструменты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ые для занятий. 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практических работ: изменение внешнего вида бумажного листа и картона при увлажнении; определение влияния увлажнения на прочность бумаги; исследование появления морщин и коробления изделий из бумаги и картона; сравнение свойств бумаги и картона.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илуэтная апплика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22 часа.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луэтная аппликация, отличие её от других аппликаций. Основной принцип выполнения силуэтной аппликации. Материалы и инструменты. Техника безопасности при работе с ножницами. Коми сказки.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ктивный анализ готовых силуэтных аппликаций (кто или что  изображено, как изображено). Разбор иллюстративного материала к произведениям, которые известны занимающимся</w:t>
      </w:r>
    </w:p>
    <w:p>
      <w:pPr>
        <w:pStyle w:val="Normal"/>
        <w:autoSpaceDE w:val="fals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рассказы, сказки, басни и т.д., в т.ч. коми сказок). Выполнение выбранных иллюстраций, используя принцип силуэтной аппликации. Выполнение техники безопасности при работе с ножницами. Просмотр и обсуждение работ используя игры на оценивание и сравнение.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иг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32 часов.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.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овая  форма  «Катамаран»,  «Птица»,  «Лягушка»,  «Квадрат». Инструкционные карты по складыванию базовых форм и производных поделок, условные обозначения. Модульное оригами. 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кладывание базовых форм «Катамаран», «Птица», «Лягушка», «Квадрат» и производных поделок по инструкционным картам совместно с педагогом и самостоятельно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кладывание модулей и собирание из них фигурок по схемам совместно с педагогом и самостоя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вилин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38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илинг. История квилинга. Основные материалы, инструменты и оборудование. Основная техника и формы используемые в квилинге: плотный и разреженный круг, капля, обработанная капля, миндальный орех, долька, квадрат, прямоугольник, треугольник, полукруг, завитки V- и 8-образные, двойные завитки, спираль, обвертки. Техника безопасности при работе с ножницами, намоточной катушкой и английскими булав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основных форм и составление композиций в технике квилинга по образцу и без, совместно с педагогом и самостоятельно. Работа в парах и по группам. Просмотр и обсуждение работ используя игры на оценивание и срав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орце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24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заика в технике торцевания. Материалы и инструменты. Правила выполнение торцевания, техника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ие плоских поделок, используя мозаику в технике торцевания. Выполнение техники безопасности при работе с ножницами. Изготовление коллективных работ, работа в парах и по группам. Просмотр и обсуждение работ используя игры на оценивание и срав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Папье-маш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32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пье-маше. Основные материалы и инструменты. Технология работы с папье-маше: выклейка, грунтовка, окраска. Предметы быта народа коми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ие игрушек папье-маше: предмет не сложной формы поэтапно с педагогом; более сложный предмет самостоятельно; исходная форма у всех одинаковая - применяя раскраску и добавления превратить заготовку в конкретный образ. Экскурсия в этнографический музей по теме «Быт коми наро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ль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36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соединения отдельных деталей из фольги. Последовательность выполнения поделки. Теория создания слайдовых презентаций (создания мультиков с движущимися предмет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ие поделок из фольги, используя соединения отдельных деталей. Просмотр и обсуждение работ используя игры на оценивание и сравнение. Создание слайдовых презент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ет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20 час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изготовления основы и бумажных лент для плетения. Принцип составления рисунка для плетения. Техника плетения панно из бумаги. Основные материалы и инструменты. Техника безопасности при работе с ножницами и резаком для бумаги. Плетеные изделия народа ком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 образцов схем для плетения и готовых работ. Изготовление основы для плетения. Плетение картин по готовым схемам. Составление схемы для плетения вместе с педагогом и самостоятельно, выполнение плетения. Выполнение техники безопасности при работе с ножницами. Экскурсия в этнографический музей по теме «Ремесла коми народа»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струирование и моделирование объемных издел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26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. Макет. Развёртка объёмного изделия. Правила изготовления макета по готовой развёртке. Основные правила построения развёрток геометрических фигур и макета домика. Техника безопасности при работе с ножн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ение развёрток и изготовление геометрических фигур (пирамида, куб, цилиндр, конус) с помощью педагога. Изготовление макетов домиков и техники (грузовик, экскаватор, трактор, танк, паровоз) по готовым развёрткам. Выполнение техники безопасности при работе с ножн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традиционные технологии работы с бумаг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3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и: гофротрубочки; проволока из фольги; работа с массой: клей+туалет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мага; метод мокрого складывания (простейшие фигур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ие поделок используя нетрадиционные технологии работы с бумагой. Выполнение техники безопасности при работе с ножницами. Просмотр и обсуждение работ используя игры на оценивание и срав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рез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2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цинанка как вид декоративно-прикладного искусства, её история. Симметричные и сюжетные выцинанки. Схемы вырезывания и трафареты используемые при изготовлении выцинанок и правила их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ие выцинанок по готовым трафаретам с одной линией симметрии и с несколькими линиями симметрии по образцу совместно с педагогом. Изготовление сюжетных выцинанок по образцу или внося свои изменения. Выполнение техники безопасности при работе с ножницами. Просмотр и обсуждение работ используя игры на оценивание и срав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тоговое заня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2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й отчет – защита проекта «Моя лучшая работа». Подведение итогов, выбор работ на итоговую выставку ЦДТ.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4 год обучения.</w:t>
      </w:r>
    </w:p>
    <w:p>
      <w:pPr>
        <w:pStyle w:val="Normal"/>
        <w:autoSpaceDE w:val="false"/>
        <w:spacing w:lineRule="auto" w:line="240" w:before="0" w:after="40"/>
        <w:ind w:lef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занятия по 3 часа - итого  432 час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701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ное ориг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це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ье-маш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руирование и моделировани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н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йрис-фолд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6 часов.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мага и картон. Виды бумаги и картона, их применение и свойства. Материалы и инструменты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ые для занятий. 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практической работы на повторение свойств бумаги и картона. Занимательные опыты с бумаг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уль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иг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69 часов.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.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дульное оригами. Модуль. Виды модулей. Способы складывания модулей. Схемы модульного оригами. 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20" w:after="0"/>
        <w:ind w:left="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кладывание модулей и собирание из них фигурок по схемам совместно с педагогом и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орце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39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заика в технике торцевания (повторение), многослойное торцевание. Материалы и инструменты, правила выполнения объемного торцевания, техника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ие объемных поделок, используя мозаику в технике торцевания и многослойного торцевания. Выполнение техники безопасности при работе с ножницами. Изготовление коллективных работ, работа в парах и по группам. Просмотр и обсуждение работ используя игры на оценивание и срав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Папье-маш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51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пье-маше, основные материалы и инструменты, технология работы с папье-маше: выклейка, грунтовка, окраска (повторение)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ие ….    папье-маше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струирование и моделирование объемных издел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42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изготовления макета по готовой развёртке (повторение). Основные правила построения развёрток. Техника безопасности при работе с ножн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ение развёрток и изготовление макетов домов, православного храма, здания Центра детского творчества п Войвож. Выполнение техники безопасности при работе с ножн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141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ыбор решения поставленной проблемы. Сбор и анализ информации (актуальность, реалистичность, экономическое обоснование).  Планирование работы. Составление и защита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эскиза изделия. Подбор материала, заготовка трафаретов, деталей. Изготовление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 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ет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48 часов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Теория.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плетения из бумажных трубочек. Виды плетения. Техника изготовления трубочек из бумаги. Основные материалы и инструменты. Техника безопасности при работе с ножницами и резаком для бумаги. Плетеные изделия народа ком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актика.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 готовых работ. Изготовление бумажных трубочек для плетения. Плетение объемных изделий по готовым схемам. Составление схем для плетения вместе с педагогом и самостоятельно, выполнение плетения. Выполнение техники безопасности при работе с ножницами. Экскурсия в этнографический музей по теме «Ремесла коми народ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йрис-фолдин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33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о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а айрис-фолдинг. Айрис-шаблоны. Инструменты и материалы. Техника безопасности при работе с ножницами и резаком для бума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готовых работ. Составление айрис-шаблонов к готовым работам. Выполнение поделок в технике айрис-фолдинг. Выполнение техники безопасности при работе с ножницами и резаком для бума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тоговое заня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3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й отчет – защита проекта «Моя лучшая работа». Подведение итогов, выбор работ на итоговую выставку ЦД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занятия на каждом году обучения проводятся с учетом принципов обучения: наглядности, доступности, последовательности, сознательности и активности. Используются коллективная, групповая и индивидуальная формы организации работы.</w:t>
      </w:r>
    </w:p>
    <w:p>
      <w:pPr>
        <w:pStyle w:val="Normal"/>
        <w:autoSpaceDE w:val="false"/>
        <w:spacing w:lineRule="auto" w:line="252" w:before="0" w:after="0"/>
        <w:ind w:firstLine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материал рассчитан на последовательное и постепенное расширение знаний, практических умений и навыков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ия проводятся в комбинированной форме. Они включают в себя развивающую беседу, практическую работу и игровую часть. Методику проведения занятий можно представить в виде следующей схемы:</w:t>
      </w:r>
    </w:p>
    <w:p>
      <w:pPr>
        <w:pStyle w:val="Normal"/>
        <w:autoSpaceDE w:val="false"/>
        <w:spacing w:lineRule="auto" w:line="252" w:before="0" w:after="0"/>
        <w:ind w:left="800" w:hanging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отивировать детей, подвести к теме занятия. Это может быть рассказ, показ иллюстраций, сюрпризный момент, загадка и т.д.</w:t>
      </w:r>
    </w:p>
    <w:p>
      <w:pPr>
        <w:pStyle w:val="Normal"/>
        <w:autoSpaceDE w:val="false"/>
        <w:spacing w:lineRule="auto" w:line="252" w:before="0" w:after="0"/>
        <w:ind w:left="800" w:hanging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азвивающая, познавательная беседы. Демонстрация готовой поделки (образец), если это предусмотрено. На данном этапе рекомендуется педагогу включать регионально- национальный компонент (рассказы и беседы о растительном и животном мире. производствах, территориальных особенностях, национальных традициях и т.д. Коми Республики и народах проживающих здесь).</w:t>
      </w:r>
    </w:p>
    <w:p>
      <w:pPr>
        <w:pStyle w:val="Normal"/>
        <w:autoSpaceDE w:val="false"/>
        <w:spacing w:lineRule="auto" w:line="252" w:before="0" w:after="0"/>
        <w:ind w:left="800" w:hanging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мментированный показ приемов работы, в ходе которого педагог побуждает подумать, как можно сделать ту или иную часть поделки, деталь. Планирование действий.</w:t>
      </w:r>
    </w:p>
    <w:p>
      <w:pPr>
        <w:pStyle w:val="Normal"/>
        <w:autoSpaceDE w:val="false"/>
        <w:spacing w:lineRule="auto" w:line="252" w:before="0" w:after="0"/>
        <w:ind w:left="800" w:hanging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актическая работа совместно с педагогом или самостоятельная работа детей, в процессе которой они могут обратиться к педагогу, воспользоваться его советом и предложениями, помочь товарищу.</w:t>
      </w:r>
    </w:p>
    <w:p>
      <w:pPr>
        <w:pStyle w:val="Normal"/>
        <w:autoSpaceDE w:val="false"/>
        <w:spacing w:lineRule="auto" w:line="252" w:before="0" w:after="0"/>
        <w:ind w:left="800" w:hanging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осмотр и обсуждение работ (рефлексия). Особенность данной части занятия в том,           чтобы постараться объединить детские работы единым содержанием, общей идеей или игрой. При этом важно показать конечный результат общего труда и вклад каждого участника, найти неповторимую индивидуальность в каждой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быгрывание поделки. В зависимости от темы это может быть совместная или      индивидуальная игра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готовление конкретной поделки не должно являться самоцелью, а служить средством развития творческих способностей занимающихся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нятиях присутствует наглядность в виде плакатов, инструкционных карт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монстрацион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а, необходимого для объяснения и иллюстрирования вводных бесед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проведения занятий: беседы по темам, практические занятия (лабораторные работы, практические работы, проекты), индивидуальная, групповая или коллективная работы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ы и методы используем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нятиях: словесный, наглядно-демонстрационный, практический, репродуктивный, проблемный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данной программы необходимо:</w:t>
      </w:r>
    </w:p>
    <w:p>
      <w:pPr>
        <w:pStyle w:val="Normal"/>
        <w:autoSpaceDE w:val="false"/>
        <w:spacing w:lineRule="auto" w:line="252" w:before="0" w:after="0"/>
        <w:ind w:firstLine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меть кабинет, дидактический материал (предметные и сюжетные картинки для проведения бесед, инструкционные карты для выполнения практической работы);</w:t>
      </w:r>
    </w:p>
    <w:p>
      <w:pPr>
        <w:pStyle w:val="Normal"/>
        <w:autoSpaceDE w:val="false"/>
        <w:spacing w:lineRule="auto" w:line="252" w:before="0" w:after="0"/>
        <w:ind w:firstLine="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меть следующие материалы и инструменты: бумага разного вида и картон, клей, кисти, ножницы и резаки для бумаги, деревянные иглы для плетения. Кроме всего перечисленного, понадобятся линейки, ластики, простые карандаши. А так же нитки мулине, полоски меха, леска, проволока, поздравительные открытки, магниты, скотч, соломинки для коктейля, зубочистки, </w:t>
      </w:r>
      <w:r>
        <w:rPr>
          <w:rFonts w:cs="Times New Roman" w:ascii="Times New Roman" w:hAnsi="Times New Roman"/>
          <w:lang w:eastAsia="ru-RU"/>
        </w:rPr>
        <w:t xml:space="preserve">картонные прокладки для яиц, упаковочные картонные коробки, коробочки из-под спичек, зубной </w:t>
      </w:r>
      <w:r>
        <w:rPr>
          <w:rFonts w:cs="Times New Roman" w:ascii="Times New Roman" w:hAnsi="Times New Roman"/>
          <w:color w:val="000000"/>
          <w:lang w:eastAsia="ru-RU"/>
        </w:rPr>
        <w:t>пасты, духов, кремов и т.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педагог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right="6400"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гапова И. Давыдова М.</w:t>
      </w:r>
    </w:p>
    <w:p>
      <w:pPr>
        <w:pStyle w:val="Normal"/>
        <w:autoSpaceDE w:val="false"/>
        <w:spacing w:lineRule="auto" w:line="252" w:before="0" w:after="0"/>
        <w:ind w:right="6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0 лучших оригами для детей</w:t>
      </w:r>
    </w:p>
    <w:p>
      <w:pPr>
        <w:pStyle w:val="Normal"/>
        <w:autoSpaceDE w:val="false"/>
        <w:spacing w:lineRule="auto" w:line="252" w:before="0" w:after="0"/>
        <w:ind w:right="6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 000 ИКТЦ «Лада» , 2006г</w:t>
      </w:r>
    </w:p>
    <w:p>
      <w:pPr>
        <w:pStyle w:val="Normal"/>
        <w:autoSpaceDE w:val="false"/>
        <w:spacing w:lineRule="auto" w:line="252" w:before="0" w:after="0"/>
        <w:ind w:right="6400"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гапова И. Давыдова М.</w:t>
      </w:r>
    </w:p>
    <w:p>
      <w:pPr>
        <w:pStyle w:val="Normal"/>
        <w:autoSpaceDE w:val="false"/>
        <w:spacing w:lineRule="auto" w:line="252" w:before="0" w:after="0"/>
        <w:ind w:right="6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елки из фольги</w:t>
      </w:r>
    </w:p>
    <w:p>
      <w:pPr>
        <w:pStyle w:val="Normal"/>
        <w:autoSpaceDE w:val="false"/>
        <w:spacing w:lineRule="auto" w:line="252" w:before="0" w:after="0"/>
        <w:ind w:right="6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ТЦ Сфера, 2003г</w:t>
      </w:r>
    </w:p>
    <w:p>
      <w:pPr>
        <w:pStyle w:val="Normal"/>
        <w:autoSpaceDE w:val="false"/>
        <w:spacing w:lineRule="auto" w:line="252" w:before="0" w:after="0"/>
        <w:ind w:right="6400"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еревертень Г.И.</w:t>
      </w:r>
    </w:p>
    <w:p>
      <w:pPr>
        <w:pStyle w:val="Normal"/>
        <w:autoSpaceDE w:val="false"/>
        <w:spacing w:lineRule="auto" w:line="252" w:before="0" w:after="0"/>
        <w:ind w:right="6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делки из бумаги</w:t>
      </w:r>
    </w:p>
    <w:p>
      <w:pPr>
        <w:pStyle w:val="Normal"/>
        <w:autoSpaceDE w:val="false"/>
        <w:spacing w:lineRule="auto" w:line="252" w:before="0" w:after="0"/>
        <w:ind w:right="6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: «Просвещение» 1983г</w:t>
      </w:r>
    </w:p>
    <w:p>
      <w:pPr>
        <w:pStyle w:val="Normal"/>
        <w:autoSpaceDE w:val="false"/>
        <w:spacing w:lineRule="auto" w:line="252" w:before="0" w:after="0"/>
        <w:ind w:right="6400"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еревод Пронина Л.</w:t>
      </w:r>
    </w:p>
    <w:p>
      <w:pPr>
        <w:pStyle w:val="Normal"/>
        <w:autoSpaceDE w:val="false"/>
        <w:spacing w:lineRule="auto" w:line="252" w:before="0" w:after="0"/>
        <w:ind w:right="6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и детского творчества</w:t>
      </w:r>
    </w:p>
    <w:p>
      <w:pPr>
        <w:pStyle w:val="Normal"/>
        <w:autoSpaceDE w:val="false"/>
        <w:spacing w:lineRule="auto" w:line="252" w:before="0" w:after="0"/>
        <w:ind w:right="6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нешсигма», 1999г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Сержантова Т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66 моделей оригами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 Айрис - пресс, 2003г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Соколова-Куба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.Н.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оры из бумаги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ультура и традиции. 2006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Уолтер X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оры из бумажных лент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 с англ. - М. : Издательство «Ниола - Пресс», 2007.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Щеблыкин И.К., Романина В.И., Кагакова И.И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пликационные работы в начальных классах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дательство - М.: Просвещение, 1983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Stranamasterov.ru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riart/ru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щихся:</w:t>
      </w:r>
    </w:p>
    <w:p>
      <w:pPr>
        <w:pStyle w:val="Normal"/>
        <w:autoSpaceDE w:val="false"/>
        <w:spacing w:lineRule="auto" w:line="252" w:before="0" w:after="0"/>
        <w:ind w:right="1750"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Большая энциклопедия поделок</w:t>
      </w:r>
    </w:p>
    <w:p>
      <w:pPr>
        <w:pStyle w:val="Normal"/>
        <w:autoSpaceDE w:val="false"/>
        <w:spacing w:lineRule="auto" w:line="252" w:before="0" w:after="0"/>
        <w:ind w:right="6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сква «РОСМЭН», 2006г</w:t>
      </w:r>
    </w:p>
    <w:p>
      <w:pPr>
        <w:pStyle w:val="Normal"/>
        <w:autoSpaceDE w:val="false"/>
        <w:spacing w:lineRule="auto" w:line="252" w:before="0" w:after="0"/>
        <w:ind w:right="6400"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Броди Вера</w:t>
      </w:r>
    </w:p>
    <w:p>
      <w:pPr>
        <w:pStyle w:val="Normal"/>
        <w:autoSpaceDE w:val="false"/>
        <w:spacing w:lineRule="auto" w:line="252" w:before="0" w:after="0"/>
        <w:ind w:right="6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ерюшки из бумаги</w:t>
      </w:r>
    </w:p>
    <w:p>
      <w:pPr>
        <w:pStyle w:val="Normal"/>
        <w:autoSpaceDE w:val="false"/>
        <w:spacing w:lineRule="auto" w:line="252" w:before="0" w:after="0"/>
        <w:ind w:right="6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: Мой мир, 2008г</w:t>
      </w:r>
    </w:p>
    <w:p>
      <w:pPr>
        <w:pStyle w:val="Normal"/>
        <w:autoSpaceDE w:val="false"/>
        <w:spacing w:lineRule="auto" w:line="252" w:before="0" w:after="0"/>
        <w:ind w:right="6400"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гибина М.И.</w:t>
      </w:r>
    </w:p>
    <w:p>
      <w:pPr>
        <w:pStyle w:val="Normal"/>
        <w:autoSpaceDE w:val="false"/>
        <w:spacing w:lineRule="auto" w:line="252" w:before="0" w:after="0"/>
        <w:ind w:right="64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деса для детей из ненужных вещей</w:t>
      </w:r>
    </w:p>
    <w:p>
      <w:pPr>
        <w:pStyle w:val="Normal"/>
        <w:autoSpaceDE w:val="false"/>
        <w:spacing w:lineRule="auto" w:line="252" w:before="0" w:after="0"/>
        <w:ind w:right="401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рославль: «Академия развития», 1998г</w:t>
      </w:r>
    </w:p>
    <w:p>
      <w:pPr>
        <w:pStyle w:val="Normal"/>
        <w:autoSpaceDE w:val="false"/>
        <w:spacing w:lineRule="auto" w:line="252" w:before="0" w:after="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Черныш И.В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авные поделки к праздникам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йрис - пресс, 2004г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 народные сказки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тов. В.Лесная мозаика. , М., Просвещение, 199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норматив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дметной компетентности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лубина знани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чество выполнения рабо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тепень самостоятельности при выполнении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реативной компетентности при выполнении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коммуникативной компетентн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ехники безопасности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очные критер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дметной компетентности 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бина зн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окий уровень    -  знание всех вопросов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ий уровень   -  имеются пробелы в некоторых вопросах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зкий уровень    -  незнание или слабое знание темы</w:t>
      </w:r>
    </w:p>
    <w:p>
      <w:pPr>
        <w:pStyle w:val="Normal"/>
        <w:spacing w:lineRule="auto" w:line="240" w:before="0" w:after="0"/>
        <w:ind w:lef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чество выполнения работ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  -  работа выполнена аккуратно. Соблюдены нормы, правила методики или технологии выполнения данного вида рабо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 -   работа выполнена с небольшими отклонениям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 -  работа  выполнена с грубыми отклонениями от технологии (методики). Применялись не предусмотренные операц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тепень самостоятельности при выполнении работ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 -  самостоятельный выбор нужного приема и самостоятельное его  примене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 - выбор нужного приема и (или) его применение с   помощью педагога или товарищей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 -   выбор нужного приема и применение его невозможно без помощи педагог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реативной компетентности при выполнении работы</w:t>
      </w:r>
    </w:p>
    <w:p>
      <w:pPr>
        <w:pStyle w:val="Normal"/>
        <w:spacing w:lineRule="auto" w:line="240" w:before="0" w:after="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  -   творческое применение изученных приемов работ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ий уровень  -  работа выполнена по образцу с внесением небольших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зкий уровень   -  работа выполнена  строго по образцу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развития коммуникативной компетентност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   - активно вступает в диалог в процессе обсуждения  темы с педагогом и товарищам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   -  неактивен при обсуждении темы занятия, редко изъявляет желание ответить, избегает диалогов с педагогом и товарищами , но при обращении отвечае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  - чаще всего в решение поставленных проблем не участвует, диалога с педагогом  и товарищами избегае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ехники безопасно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сокий уровень    -  соблюдает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ий уровень   -  соблюдает под контролем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зкий уровень    -  не допустимо</w:t>
      </w:r>
    </w:p>
    <w:sectPr>
      <w:type w:val="nextPage"/>
      <w:pgSz w:w="12240" w:h="1584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20:00Z</dcterms:created>
  <dc:creator>Admin</dc:creator>
  <dc:description/>
  <cp:keywords/>
  <dc:language>en-US</dc:language>
  <cp:lastModifiedBy>Admin</cp:lastModifiedBy>
  <cp:lastPrinted>2010-12-25T01:05:00Z</cp:lastPrinted>
  <dcterms:modified xsi:type="dcterms:W3CDTF">2015-05-07T13:23:00Z</dcterms:modified>
  <cp:revision>59</cp:revision>
  <dc:subject/>
  <dc:title/>
</cp:coreProperties>
</file>