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50330" cy="912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2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рмативный срок освоения программы – 2 года. Программой предусмотрена организация образовательного процесса на этапе начальной подготовки  от 1 года до 2 лет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этапа подготовки учебно-тренировочный процесс должен быть направлен на решение следующих основных задач:</w:t>
        <w:tab/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/>
      </w:pPr>
      <w:r>
        <w:rPr>
          <w:b/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На этапе</w:t>
      </w:r>
      <w:r>
        <w:rPr>
          <w:bCs/>
          <w:iCs/>
          <w:sz w:val="28"/>
          <w:szCs w:val="28"/>
        </w:rPr>
        <w:t xml:space="preserve"> начальной подготовк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крепление здоровья и закаливание организма, всестороннее фи</w:t>
        <w:softHyphen/>
        <w:t>зическое развитие, обучение технике тяжелоатлетических упражнений, формирование интереса к тяжелоатлетическому спорту, воспитание моральных и волевых качеств, приобретение первого опыта участия в соревнованиях и начальных навыков работы в качестве ассистента судей и тренера, выполнить контрольно-переводные нормативы для зачисления на учебно-тренировочный этап и 3-го юношеского разряда.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firstLine="540"/>
        <w:jc w:val="both"/>
        <w:rPr/>
      </w:pPr>
      <w:r>
        <w:rPr>
          <w:color w:val="000000"/>
          <w:sz w:val="28"/>
          <w:szCs w:val="28"/>
        </w:rPr>
        <w:t xml:space="preserve">Продолжительность одного занятия на этапе начальной подготовки  не  должна превышать трех </w:t>
      </w:r>
      <w:r>
        <w:rPr>
          <w:sz w:val="28"/>
          <w:szCs w:val="28"/>
        </w:rPr>
        <w:t>академических часов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РМАТИВНАЯ ЧАСТЬ ПРОГРАММЫ</w:t>
      </w:r>
    </w:p>
    <w:p>
      <w:pPr>
        <w:pStyle w:val="Normal"/>
        <w:jc w:val="center"/>
        <w:rPr/>
      </w:pPr>
      <w:r>
        <w:rPr/>
        <w:t>Учебный план  программы  «Тяжелая атлетик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5"/>
        <w:gridCol w:w="1335"/>
        <w:gridCol w:w="1942"/>
        <w:gridCol w:w="31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32" w:leader="none"/>
              </w:tabs>
              <w:ind w:left="584" w:hanging="584"/>
              <w:rPr/>
            </w:pPr>
            <w:r>
              <w:rPr/>
              <w:tab/>
              <w:t>Год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(ле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79" w:leader="none"/>
              </w:tabs>
              <w:ind w:left="584" w:hanging="584"/>
              <w:jc w:val="center"/>
              <w:rPr/>
            </w:pPr>
            <w:r>
              <w:rPr/>
              <w:t>Максимальный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объем учебно-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 xml:space="preserve">тренировочной 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нагрузки (час/нед.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учебно-тренировочная</w:t>
            </w:r>
          </w:p>
          <w:p>
            <w:pPr>
              <w:pStyle w:val="Normal"/>
              <w:ind w:left="584" w:hanging="584"/>
              <w:jc w:val="center"/>
              <w:rPr/>
            </w:pPr>
            <w:r>
              <w:rPr/>
              <w:t>(час)</w:t>
            </w:r>
          </w:p>
        </w:tc>
      </w:tr>
      <w:tr>
        <w:trPr>
          <w:trHeight w:val="9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й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245"/>
        <w:ind w:left="-5"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и учет учебно-тренировочного процесс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47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ланирование учебных занятий и распределение учебного ма</w:t>
        <w:softHyphen/>
        <w:t>териала в группах проводится на основании учебного плана  занят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7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Учебным планом предусматриваются теоретические и практи</w:t>
        <w:softHyphen/>
        <w:t>ческие занятия, сдача контрольных нормативов.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ind w:left="-5" w:right="10" w:hanging="0"/>
        <w:jc w:val="both"/>
        <w:rPr/>
      </w:pPr>
      <w:r>
        <w:rPr>
          <w:sz w:val="28"/>
          <w:szCs w:val="28"/>
        </w:rPr>
        <w:tab/>
        <w:t>Основными формами проведения учебно-тренировочной рабо</w:t>
        <w:softHyphen/>
        <w:t>ты  являются: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left="-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упповые теоретические  занятия в  виде  бесед тренеров, врачей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left="-5" w:hanging="0"/>
        <w:jc w:val="both"/>
        <w:rPr/>
      </w:pPr>
      <w:r>
        <w:rPr>
          <w:sz w:val="28"/>
          <w:szCs w:val="28"/>
        </w:rPr>
        <w:tab/>
        <w:t>- практические занятия и тренировки в соответствии с расписанием, утвержденному администрацией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spacing w:before="2" w:after="0"/>
        <w:ind w:left="-5" w:right="7" w:hanging="0"/>
        <w:jc w:val="both"/>
        <w:rPr/>
      </w:pPr>
      <w:r>
        <w:rPr>
          <w:sz w:val="28"/>
          <w:szCs w:val="28"/>
        </w:rPr>
        <w:tab/>
        <w:t>- индивидуальные занятия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тяжелоатлетов в спортивных соревнованиях и восстано</w:t>
        <w:softHyphen/>
        <w:t>вительных мероприятиях;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смотр  и  методический  разбор  учебных  видеофильмов,  круп</w:t>
        <w:softHyphen/>
        <w:t xml:space="preserve">ных  спортивных соревнований;    </w:t>
      </w:r>
    </w:p>
    <w:p>
      <w:pPr>
        <w:pStyle w:val="Normal"/>
        <w:shd w:fill="FFFFFF" w:val="clear"/>
        <w:tabs>
          <w:tab w:val="clear" w:pos="708"/>
          <w:tab w:val="left" w:pos="434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нерская и судейская практик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7" w:hanging="0"/>
        <w:jc w:val="both"/>
        <w:rPr/>
      </w:pPr>
      <w:r>
        <w:rPr>
          <w:sz w:val="28"/>
          <w:szCs w:val="28"/>
        </w:rPr>
        <w:tab/>
        <w:t>На теоретических занятиях учащиеся знакомятся с развитием физкультурного движения, историей тяжелой атлетики, получают знания по анатомии, физиологии, врачебному контролю, гигиене, тео</w:t>
        <w:softHyphen/>
        <w:t>ретические сведения о технике выполнения упражнений, методике обучения, правилам и судейству соревнова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7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 xml:space="preserve"> На практических занятиях учащиеся овладевают техникой тя</w:t>
        <w:softHyphen/>
        <w:t>желоатлетических упражнений, развивают свои физические качества, приобретают инструкторские и судейские навыки, выполняют конт</w:t>
        <w:softHyphen/>
        <w:t xml:space="preserve">рольные нормати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времени в учебном плане на основные разделы подготовки по годам обучения  осуществляется  в соответствии с конкретными задачами.</w:t>
      </w:r>
    </w:p>
    <w:p>
      <w:pPr>
        <w:pStyle w:val="Normal"/>
        <w:shd w:fill="FFFFFF" w:val="clear"/>
        <w:spacing w:lineRule="exact" w:line="235"/>
        <w:ind w:left="5" w:firstLine="4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firstLine="4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О-ТЕМАТИЧЕСКИЙ  ПЛАН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/>
        <w:ind w:left="5" w:firstLine="403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Этап начальной подготовки</w:t>
      </w:r>
    </w:p>
    <w:p>
      <w:pPr>
        <w:pStyle w:val="Normal"/>
        <w:shd w:fill="FFFFFF" w:val="clear"/>
        <w:spacing w:before="115" w:after="0"/>
        <w:ind w:right="5" w:firstLine="398"/>
        <w:jc w:val="both"/>
        <w:rPr/>
      </w:pPr>
      <w:r>
        <w:rPr>
          <w:spacing w:val="-3"/>
          <w:sz w:val="28"/>
          <w:szCs w:val="28"/>
        </w:rPr>
        <w:t xml:space="preserve">На этапе начальной подготовки периодизация учебного процесса </w:t>
      </w:r>
      <w:r>
        <w:rPr>
          <w:spacing w:val="-6"/>
          <w:sz w:val="28"/>
          <w:szCs w:val="28"/>
        </w:rPr>
        <w:t xml:space="preserve">носит условный характер, основное внимание уделяется разносторонней </w:t>
      </w:r>
      <w:r>
        <w:rPr>
          <w:spacing w:val="-4"/>
          <w:sz w:val="28"/>
          <w:szCs w:val="28"/>
        </w:rPr>
        <w:t xml:space="preserve">физической и функциональной подготовке с использованием, главным </w:t>
      </w:r>
      <w:r>
        <w:rPr>
          <w:spacing w:val="-5"/>
          <w:sz w:val="28"/>
          <w:szCs w:val="28"/>
        </w:rPr>
        <w:t>образом, средств ОФП, освоению технических элементов и навыков. По окончании годичного цикла тренировки учащиеся должны вы</w:t>
      </w:r>
      <w:r>
        <w:rPr>
          <w:spacing w:val="-6"/>
          <w:sz w:val="28"/>
          <w:szCs w:val="28"/>
        </w:rPr>
        <w:t>полнить нормативные требования разносторонней физической подготов</w:t>
      </w:r>
      <w:r>
        <w:rPr>
          <w:spacing w:val="-4"/>
          <w:sz w:val="28"/>
          <w:szCs w:val="28"/>
        </w:rPr>
        <w:t xml:space="preserve">ленности.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94"/>
        <w:gridCol w:w="2307"/>
        <w:gridCol w:w="2780"/>
      </w:tblGrid>
      <w:tr>
        <w:trPr>
          <w:trHeight w:val="5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ограмм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1" w:hanging="661"/>
              <w:jc w:val="center"/>
              <w:rPr/>
            </w:pPr>
            <w:r>
              <w:rPr/>
              <w:t>Группы начальной подготовки</w:t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ая подготов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и тактическая подготов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становительные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shd w:fill="FFFFFF" w:val="clear"/>
        <w:spacing w:before="149" w:after="0"/>
        <w:ind w:righ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9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УЧЕБНЫЙ ПЛАН</w:t>
      </w:r>
    </w:p>
    <w:p>
      <w:pPr>
        <w:pStyle w:val="Normal"/>
        <w:shd w:fill="FFFFFF" w:val="clear"/>
        <w:spacing w:before="149" w:after="0"/>
        <w:ind w:right="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49" w:after="0"/>
        <w:ind w:right="3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9" w:after="0"/>
        <w:ind w:left="866" w:right="365" w:hanging="866"/>
        <w:jc w:val="center"/>
        <w:outlineLvl w:val="0"/>
        <w:rPr/>
      </w:pPr>
      <w:r>
        <w:rPr/>
        <w:t xml:space="preserve">Примерные величины тренировочных нагрузок  по годам </w:t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700"/>
      </w:tblGrid>
      <w:tr>
        <w:trPr>
          <w:trHeight w:val="24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Начальной подготовки</w:t>
            </w:r>
          </w:p>
        </w:tc>
      </w:tr>
      <w:tr>
        <w:trPr>
          <w:trHeight w:val="19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обучения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кол-во подъемов штанги (КПШ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Courier New" w:ascii="Courier New" w:hAnsi="Courier New"/>
              </w:rPr>
              <w:t>2000- 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Courier New" w:ascii="Courier New" w:hAnsi="Courier New"/>
              </w:rPr>
              <w:t xml:space="preserve">3000- 4000 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Ш в рывковых и толчковых упр. Вес (90-100%)**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-200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в рывковых и толчковых упражнениях в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-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-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кол-во подъемов штанги (КПШ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Courier New" w:ascii="Courier New" w:hAnsi="Courier New"/>
              </w:rPr>
              <w:t>2000- 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Courier New" w:ascii="Courier New" w:hAnsi="Courier New"/>
              </w:rPr>
              <w:t xml:space="preserve">3000- 4000 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Ш в рывковых и толчковых упр. Вес (90-100%)**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-200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в рывковых и толчковых упражнениях в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-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-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КПШ по группам начальной подготовки учитывается вес штанги не менее 50% (в подводящих, рывковых и толчковых упражнениях), в остальных группах – не менее 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  Учитывается раздельный подсчет подъемов на грудь и от  груди</w:t>
      </w:r>
    </w:p>
    <w:p>
      <w:pPr>
        <w:pStyle w:val="Normal"/>
        <w:shd w:fill="FFFFFF" w:val="clear"/>
        <w:tabs>
          <w:tab w:val="clear" w:pos="708"/>
          <w:tab w:val="left" w:pos="430" w:leader="none"/>
          <w:tab w:val="left" w:pos="1180" w:leader="none"/>
        </w:tabs>
        <w:spacing w:lineRule="exact" w:line="245"/>
        <w:ind w:left="-5"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245"/>
        <w:ind w:left="-5"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АЯ  ЧАСТЬ  ПРОГРАММЫ</w:t>
      </w:r>
    </w:p>
    <w:p>
      <w:pPr>
        <w:pStyle w:val="Normal"/>
        <w:shd w:fill="FFFFFF" w:val="clear"/>
        <w:tabs>
          <w:tab w:val="clear" w:pos="708"/>
          <w:tab w:val="left" w:pos="430" w:leader="none"/>
        </w:tabs>
        <w:spacing w:lineRule="exact" w:line="245"/>
        <w:ind w:left="-5"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материал представлен по видам подготовки: технико-тактической, физической, психологической, методической и сорев</w:t>
        <w:softHyphen/>
        <w:t>новательной. В технико-тактической подготовке предусматривает</w:t>
        <w:softHyphen/>
        <w:t>ся изучение техники тяжелоатлетических упражнений. Физическая подготовка делится на общую и специальную. Специальная физическая подго</w:t>
        <w:softHyphen/>
        <w:t>товка представлена средствами, принадлежащими тяжелоатлетиче</w:t>
        <w:softHyphen/>
        <w:t>скому спорту, общая - средствами других видов деятельности. Пси</w:t>
        <w:softHyphen/>
        <w:t>хологическая подготовка базируется на развитии волевых и нравствен</w:t>
        <w:softHyphen/>
        <w:t xml:space="preserve">ных качеств. </w:t>
      </w:r>
    </w:p>
    <w:p>
      <w:pPr>
        <w:pStyle w:val="Normal"/>
        <w:shd w:fill="FFFFFF" w:val="clear"/>
        <w:ind w:left="7" w:right="7"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шение воспитательных задач предусматривает воспитание нрав</w:t>
        <w:softHyphen/>
        <w:t>ственных и волевых качеств. Оздоровительные задачи позволяют кон</w:t>
        <w:softHyphen/>
        <w:t>тролировать развитие форм и функций организма, сохранять и ук</w:t>
        <w:softHyphen/>
        <w:t>реплять здоровье на основе использования восстановительных и ме</w:t>
        <w:softHyphen/>
        <w:t>дицинских мероприятий.</w:t>
      </w:r>
    </w:p>
    <w:p>
      <w:pPr>
        <w:pStyle w:val="Normal"/>
        <w:shd w:fill="FFFFFF" w:val="clear"/>
        <w:ind w:left="12" w:right="5"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теоретических занятиях занимающиеся тяжелой атлетикой ов</w:t>
        <w:softHyphen/>
        <w:t>ладевают знаниями по истории вида спорта, способами наблюдения и другими необходимыми профессиональными навыками, осваива</w:t>
        <w:softHyphen/>
        <w:t>ют методические основы планирования, методов обучения, анализа критериев и параметров тренировочных нагрузок.</w:t>
      </w:r>
    </w:p>
    <w:p>
      <w:pPr>
        <w:pStyle w:val="Normal"/>
        <w:shd w:fill="FFFFFF" w:val="clear"/>
        <w:ind w:left="14" w:right="7" w:firstLine="290"/>
        <w:jc w:val="both"/>
        <w:rPr/>
      </w:pPr>
      <w:r>
        <w:rPr>
          <w:sz w:val="28"/>
          <w:szCs w:val="28"/>
        </w:rPr>
        <w:tab/>
        <w:t>Занятия подразделяются па учебные, учебно-тренировочные, кон</w:t>
        <w:softHyphen/>
        <w:t xml:space="preserve">трольные и модельные, </w:t>
      </w:r>
      <w:r>
        <w:rPr>
          <w:iCs/>
          <w:sz w:val="28"/>
          <w:szCs w:val="28"/>
        </w:rPr>
        <w:t>рекреационные,</w:t>
      </w:r>
      <w:r>
        <w:rPr>
          <w:sz w:val="28"/>
          <w:szCs w:val="28"/>
        </w:rPr>
        <w:t xml:space="preserve"> а соревнования - на основные, отбо</w:t>
        <w:softHyphen/>
        <w:t>рочные и контрольные.</w:t>
      </w:r>
    </w:p>
    <w:p>
      <w:pPr>
        <w:pStyle w:val="Normal"/>
        <w:shd w:fill="FFFFFF" w:val="clear"/>
        <w:ind w:left="17" w:right="5" w:firstLine="290"/>
        <w:jc w:val="both"/>
        <w:rPr/>
      </w:pPr>
      <w:r>
        <w:rPr>
          <w:i/>
          <w:iCs/>
          <w:sz w:val="28"/>
          <w:szCs w:val="28"/>
        </w:rPr>
        <w:tab/>
        <w:t xml:space="preserve">На учебных занятиях </w:t>
      </w:r>
      <w:r>
        <w:rPr>
          <w:sz w:val="28"/>
          <w:szCs w:val="28"/>
        </w:rPr>
        <w:t>изучают различные элементы техники и так</w:t>
        <w:softHyphen/>
        <w:t>тической борьбы, исправляют ошибки, закрепляют знакомые двига</w:t>
        <w:softHyphen/>
        <w:t>тельные действия, знакомятся с новыми упражнениями. В трениро</w:t>
        <w:softHyphen/>
        <w:t>вочных занятиях многократно повторяют хорошо освоенные элемен</w:t>
        <w:softHyphen/>
        <w:t>ты техники тяжелоатлетических упражнений, совершенствуют их в условиях различного объема и интенсивности тренировочных нагрузок.</w:t>
      </w:r>
    </w:p>
    <w:p>
      <w:pPr>
        <w:pStyle w:val="Normal"/>
        <w:shd w:fill="FFFFFF" w:val="clear"/>
        <w:ind w:left="22" w:firstLine="302"/>
        <w:jc w:val="both"/>
        <w:rPr/>
      </w:pPr>
      <w:r>
        <w:rPr>
          <w:i/>
          <w:iCs/>
          <w:sz w:val="28"/>
          <w:szCs w:val="28"/>
        </w:rPr>
        <w:tab/>
        <w:t xml:space="preserve">Учебно-тренировочные занятия </w:t>
      </w:r>
      <w:r>
        <w:rPr>
          <w:sz w:val="28"/>
          <w:szCs w:val="28"/>
        </w:rPr>
        <w:t>представляют собой тип занятий, объединяющий учебные и тренировочные занятия. В них осваивают новый учебный материал и закрепляют пройденный.</w:t>
      </w:r>
    </w:p>
    <w:p>
      <w:pPr>
        <w:pStyle w:val="Normal"/>
        <w:shd w:fill="FFFFFF" w:val="clear"/>
        <w:spacing w:before="29" w:after="0"/>
        <w:ind w:left="10" w:right="36" w:firstLine="106"/>
        <w:jc w:val="both"/>
        <w:rPr/>
      </w:pPr>
      <w:r>
        <w:rPr>
          <w:i/>
          <w:iCs/>
          <w:sz w:val="28"/>
          <w:szCs w:val="28"/>
        </w:rPr>
        <w:tab/>
        <w:t xml:space="preserve">Контрольные занятия </w:t>
      </w:r>
      <w:r>
        <w:rPr>
          <w:sz w:val="28"/>
          <w:szCs w:val="28"/>
        </w:rPr>
        <w:t>проводятся с конкретной задачей проверки оценки уровня подготовленности тяжелоатлетов по разделам под</w:t>
        <w:softHyphen/>
        <w:t>готовки технической, тактической, физической и морально-волевой.</w:t>
      </w:r>
    </w:p>
    <w:p>
      <w:pPr>
        <w:pStyle w:val="Normal"/>
        <w:shd w:fill="FFFFFF" w:val="clear"/>
        <w:ind w:left="5" w:right="38" w:firstLine="283"/>
        <w:jc w:val="both"/>
        <w:rPr/>
      </w:pPr>
      <w:r>
        <w:rPr>
          <w:i/>
          <w:iCs/>
          <w:sz w:val="28"/>
          <w:szCs w:val="28"/>
        </w:rPr>
        <w:tab/>
        <w:t xml:space="preserve">Модельные занятия </w:t>
      </w:r>
      <w:r>
        <w:rPr>
          <w:sz w:val="28"/>
          <w:szCs w:val="28"/>
        </w:rPr>
        <w:t>предусматривают соответствие содержания за</w:t>
        <w:softHyphen/>
        <w:t>нятий с программой предстоящих соревнований, их регламентом и контингентом участников.</w:t>
      </w:r>
    </w:p>
    <w:p>
      <w:pPr>
        <w:pStyle w:val="Normal"/>
        <w:shd w:fill="FFFFFF" w:val="clear"/>
        <w:ind w:left="5" w:right="36" w:firstLine="286"/>
        <w:jc w:val="both"/>
        <w:rPr/>
      </w:pPr>
      <w:r>
        <w:rPr>
          <w:i/>
          <w:iCs/>
          <w:sz w:val="28"/>
          <w:szCs w:val="28"/>
        </w:rPr>
        <w:tab/>
        <w:t xml:space="preserve">Занятия по воспитанию физических и психических качеств </w:t>
      </w:r>
      <w:r>
        <w:rPr>
          <w:sz w:val="28"/>
          <w:szCs w:val="28"/>
        </w:rPr>
        <w:t>состо</w:t>
        <w:softHyphen/>
        <w:t>ят из занятий по тяжелой атлетике и другим видам спорта. Из тяжелой атлетики используются тренировочные и контрольные занятия, из других видов - круговая тренировка, тренировочные и другие типы занятий.</w:t>
      </w:r>
    </w:p>
    <w:p>
      <w:pPr>
        <w:pStyle w:val="Normal"/>
        <w:shd w:fill="FFFFFF" w:val="clear"/>
        <w:ind w:right="34" w:firstLine="278"/>
        <w:jc w:val="both"/>
        <w:rPr/>
      </w:pPr>
      <w:r>
        <w:rPr>
          <w:i/>
          <w:iCs/>
          <w:sz w:val="28"/>
          <w:szCs w:val="28"/>
        </w:rPr>
        <w:tab/>
        <w:t xml:space="preserve">На практических занятиях </w:t>
      </w:r>
      <w:r>
        <w:rPr>
          <w:sz w:val="28"/>
          <w:szCs w:val="28"/>
        </w:rPr>
        <w:t>решаются вопросы обучения двигатель</w:t>
        <w:softHyphen/>
        <w:t>ным действиям и воспитанию необходимых физических качеств. В данном случае разминка стоит на первом месте, включая раз</w:t>
        <w:softHyphen/>
        <w:t>личные упражнения - для разных групп мышц, акробатические эле</w:t>
        <w:softHyphen/>
        <w:t>менты, бег, прыжки и имитационные упражнения техники рывка и тол</w:t>
        <w:softHyphen/>
        <w:t>чка с металлической палкой.</w:t>
      </w:r>
    </w:p>
    <w:p>
      <w:pPr>
        <w:pStyle w:val="Normal"/>
        <w:shd w:fill="FFFFFF" w:val="clear"/>
        <w:ind w:left="5" w:right="-83" w:firstLine="281"/>
        <w:jc w:val="both"/>
        <w:rPr/>
      </w:pPr>
      <w:r>
        <w:rPr>
          <w:b/>
          <w:bCs/>
          <w:sz w:val="28"/>
          <w:szCs w:val="28"/>
        </w:rPr>
        <w:tab/>
        <w:t xml:space="preserve">Этап отбора и начальной подготовки. </w:t>
      </w:r>
      <w:r>
        <w:rPr>
          <w:sz w:val="28"/>
          <w:szCs w:val="28"/>
        </w:rPr>
        <w:t>Периодизация учебного процесса носит условный характер, основное внимание уделяется раз</w:t>
        <w:softHyphen/>
        <w:t>носторонней физической и функциональной подготовке с использо</w:t>
        <w:softHyphen/>
        <w:t>ванием главным образом средств ОФП, освоению технических эле</w:t>
        <w:softHyphen/>
        <w:t>ментов и формированию навыков. По окончании годичного цикла тренировки тяжелоатлеты должны выполнить нормативные требования по физической подготовке.</w:t>
      </w:r>
    </w:p>
    <w:p>
      <w:pPr>
        <w:pStyle w:val="Normal"/>
        <w:shd w:fill="FFFFFF" w:val="clear"/>
        <w:spacing w:before="2" w:after="0"/>
        <w:ind w:right="-83" w:first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ительность этапа - один год. Главные задачи: овладение осно</w:t>
        <w:softHyphen/>
        <w:t>вами спортивной техники, приобщение к регулярным тренировочным занятиям и выполнение первых ступеней спортивной классификации. На этом этапе прививается любовь к тяжелоатлети</w:t>
        <w:softHyphen/>
        <w:t>ческому спорту, выявляются индивидуальные особенности новичка.</w:t>
      </w:r>
    </w:p>
    <w:p>
      <w:pPr>
        <w:pStyle w:val="Normal"/>
        <w:shd w:fill="FFFFFF" w:val="clear"/>
        <w:ind w:right="-83" w:firstLine="286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тодические ошибки</w:t>
      </w:r>
      <w:r>
        <w:rPr>
          <w:sz w:val="28"/>
          <w:szCs w:val="28"/>
        </w:rPr>
        <w:t>: отсутствие разносторонней подготовки, пренебрежительное отношение к техническому мастерству, форсиро</w:t>
        <w:softHyphen/>
        <w:t>вание тренировочного процесса и т.п., что трудно исправить в даль</w:t>
        <w:softHyphen/>
        <w:t xml:space="preserve">нейшем. </w:t>
      </w:r>
    </w:p>
    <w:p>
      <w:pPr>
        <w:pStyle w:val="Normal"/>
        <w:shd w:fill="FFFFFF" w:val="clear"/>
        <w:ind w:left="29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П па этом этапе должно отводиться до 40-50% всего времени.</w:t>
      </w:r>
    </w:p>
    <w:p>
      <w:pPr>
        <w:pStyle w:val="Normal"/>
        <w:shd w:fill="FFFFFF" w:val="clear"/>
        <w:spacing w:before="98" w:after="0"/>
        <w:ind w:left="14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8" w:after="0"/>
        <w:ind w:left="14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8" w:after="0"/>
        <w:ind w:left="14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8" w:after="0"/>
        <w:ind w:left="14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ировочная нагрузка в тяжелой атлетике формируется из: оп</w:t>
        <w:softHyphen/>
        <w:t>ределенного количества специфических средств, величии отягощения, количества повторений за подход, различных режимов мышечной Деятельности, оптимального состояния критериев объема и интенсив</w:t>
        <w:softHyphen/>
        <w:t>ности нагрузки и других факторов. В целях создания условий посто</w:t>
        <w:softHyphen/>
        <w:t>янной адаптации организма спортсмена перечисленные компоненты следует периодически организационно изменять.</w:t>
      </w:r>
    </w:p>
    <w:p>
      <w:pPr>
        <w:pStyle w:val="Normal"/>
        <w:shd w:fill="FFFFFF" w:val="clear"/>
        <w:ind w:left="14" w:right="-83" w:firstLine="274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едпосылки развития спортивной формы закладываются не только в подготовительном периоде, они создаются и развиваются в ходе всего тренировочного процесса на всех этапах </w:t>
      </w:r>
      <w:r>
        <w:rPr>
          <w:sz w:val="28"/>
          <w:szCs w:val="28"/>
        </w:rPr>
        <w:t>цикла подготовки.</w:t>
      </w:r>
    </w:p>
    <w:p>
      <w:pPr>
        <w:pStyle w:val="Normal"/>
        <w:numPr>
          <w:ilvl w:val="0"/>
          <w:numId w:val="0"/>
        </w:numPr>
        <w:shd w:fill="FFFFFF" w:val="clear"/>
        <w:ind w:left="82" w:firstLine="274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теоретических занятий</w:t>
      </w:r>
    </w:p>
    <w:p>
      <w:pPr>
        <w:pStyle w:val="Normal"/>
        <w:shd w:fill="FFFFFF" w:val="clear"/>
        <w:spacing w:before="238" w:after="0"/>
        <w:ind w:left="10" w:right="82" w:hanging="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оретическая подготовка проводится в форме бесед, лекций. Учеб</w:t>
        <w:softHyphen/>
        <w:t>ный материал распределяется на весь период обучения. При проведе</w:t>
        <w:softHyphen/>
        <w:t>нии теоретических занятий следует учитывать возраст занимающих</w:t>
        <w:softHyphen/>
        <w:t>ся и излагать материал в доступной им форме. В зависимости от кон</w:t>
        <w:softHyphen/>
        <w:t>кретных условий работы в план теоретической подготовки можно вносить коррективы.</w:t>
      </w:r>
    </w:p>
    <w:p>
      <w:pPr>
        <w:pStyle w:val="Normal"/>
        <w:shd w:fill="FFFFFF" w:val="clear"/>
        <w:ind w:left="22" w:right="70" w:firstLine="28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е теоретических занятий следует отражать и такие темы, как врачебный контроль и самоконтроль, профилактика травм и заболе</w:t>
        <w:softHyphen/>
        <w:t>ваний, восстановительные мероприятия при занятиях тяжелой атле</w:t>
        <w:softHyphen/>
        <w:t>тикой и др.</w:t>
      </w:r>
    </w:p>
    <w:p>
      <w:pPr>
        <w:pStyle w:val="Normal"/>
        <w:shd w:fill="FFFFFF" w:val="clear"/>
        <w:ind w:left="22" w:right="70" w:first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игиена, закаливание, режим и питание спортсме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Для групп начальной подготовк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гигиене. Личная гигиена тяжелоатлета, уход за кожей, волосами, ногтями, полостью рта. Гигиена сна. Гигиена одежды и обуви. Гигиена жилища и места занятий тяжелой атлетикой. Гигие</w:t>
        <w:softHyphen/>
        <w:t>ническое значение водных процедур (умывание, душ, купание, бан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заразных болезнях. Меры личной и общественной про</w:t>
        <w:softHyphen/>
        <w:t>филактики (предупреждения заболеван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закаливания для юных тяжелоатлетов. Гигиенические ос</w:t>
        <w:softHyphen/>
        <w:t>новы и принципы закаливания. Средства закаливания: солнце, воздух, вода. Занятия тяжелой атлетикой - один из методов закали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юного тяжелоатлета. Роль режима для спортсмена. Режим учебы, отдыха и питания, тренировки и сна. Примерный распорядок дня юного тяжелоатл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овой режим тяжелоатлета. Допустимые величины регуляции веса тела у троеборцев в зависимости от возраста. Показатели веса тела в зависимости от ростовых показателей. Набор веса и переход в более тяжелую весовую категори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рачебный контроль, самоконтроль, оказание первой помощи, основы спортивного массаж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Для групп начальной подготовки: </w:t>
      </w:r>
      <w:r>
        <w:rPr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нятие о врачебном контроле и его роли для юного тяжелоатле</w:t>
        <w:softHyphen/>
        <w:t>та. Значение данных врачебного контроля для физического развития и степени тренированности спортсмена. Понятие о тренированности и перетренированности, утомлении и восстановлении. Показания и противопоказания для занятий тяжелой атлетикой. Профилактика перетренированности и роль в этом врачебного контроля. Самоконтроль как важное средство, дополняющее врачебный конт</w:t>
        <w:softHyphen/>
        <w:t>роль. Дневник самоконтроля. Объективные и субъективные показа</w:t>
        <w:softHyphen/>
        <w:t>тели, отражаемые в дневнике: пульс, дыхание, спирометрия, вес тела, сон, работоспособность, самочувствие и др.  Методика ведения днев</w:t>
        <w:softHyphen/>
        <w:t>ника самоконтрол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Основы техники выполнения тяжелоатлетических упражнений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ациональное использование внутренних и внешних реактивных сил при выполнении подрыва в рывке и толчке, при выталкивании штанги от груди. Траектория движения снаряда при выполнении толчка. Основные методы оценки качества техники при выполнении клас</w:t>
        <w:softHyphen/>
        <w:t>сических упражнений. Оценка технического мастерства по траекто</w:t>
        <w:softHyphen/>
        <w:t>рии, реакции опоры атлета, по работе мышц, ускорению и скорости движения штанги, по высоте подъема, по изменению углов в суста</w:t>
        <w:softHyphen/>
        <w:t>вах. Рациональные соотношения характеристик техники. Управление системой «атлет - штанга». Рациональное соотноше</w:t>
        <w:softHyphen/>
        <w:t>ние кинематики суставных перемещений с траекторией движения штанги. Экономичность движения. Основные ошибки в технике рывка и толчка. Причинно-следствен</w:t>
        <w:softHyphen/>
        <w:t>ные связи возникновения ошибок. Методические приемы для устра</w:t>
        <w:softHyphen/>
        <w:t>нения ошиб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ика тренировки тяжелоатле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портивная тренировка - единый педагогический процесс форми</w:t>
        <w:softHyphen/>
        <w:t>рования и совершенствования двигательных навыков, физических, моральных и волевых качеств занимающихся. Понятие о тренировочной нагрузке: объем, интенсивность (абсо</w:t>
        <w:softHyphen/>
        <w:t>лютная и относительная), количество подъемов штанги (КПШ), уп</w:t>
        <w:softHyphen/>
        <w:t>ражнений, КПШ при субмаксимальных и максимальных отягощени</w:t>
        <w:softHyphen/>
        <w:t>ях в рывковых и толчковых упражнениях. Методика их определения. Понятие о зонах интенсивности тренировочных отяго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тренировочных циклах: годичных, месячных, недель</w:t>
        <w:softHyphen/>
        <w:t>ных. Отдельные тренировочные занятия. Урок как основная форма занятий. Части урока. Разновидности уроков. Требования к урока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аткие сведения о физиологических основах спортивной трениров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Для всех учебных групп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шечная деятельность - необходимое условие физического раз</w:t>
        <w:softHyphen/>
        <w:t>вития, нормального функционирования организма, поддержания здо</w:t>
        <w:softHyphen/>
        <w:t>ровья и работоспос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ая тренировка как процесс формирования двигательных навыков и расширения функциональных возможностей организма. Понятие о физиологических основах физических качеств, необхо</w:t>
        <w:softHyphen/>
        <w:t>димых тяжелоатлету. Понятие о силовой и скоростно-силовой рабо</w:t>
        <w:softHyphen/>
        <w:t>те. Методы воспитания силовых способностей. Особенности функциональной деятельности центральной нервной системы, органов кровообращения, дыхания при занятиях тяжелой атлетикой. Продолжительность восстановления физиологических функций организма после различных по величине тренировочных нагрузок и участия в соревнованиях. Повторяемость различных по величине нагрузок и интервалы отдыха. Явление задержки дыхания и натуживания. Энерготраты тяжело</w:t>
        <w:softHyphen/>
        <w:t>атлета. Понятие о снижении работоспособности, утомлении и восстанов</w:t>
        <w:softHyphen/>
        <w:t>лении. Увеличение работоспособности выше исходного уровня (суперкомпенсация). Методы и средства ликвидации утомления и ус</w:t>
        <w:softHyphen/>
        <w:t>корения процессов восстановления: активный отдых, водные проце</w:t>
        <w:softHyphen/>
        <w:t>дуры, массаж, питание, витамины, фармакологические средства и др. Характеристика предстартового состояния тяжелоатлета в пери</w:t>
        <w:softHyphen/>
        <w:t>од подготовки и во время соревновани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сихологическая подго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  <w:t>Для всех учебных групп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сихологической подготовке. Основные методы разви</w:t>
        <w:softHyphen/>
        <w:t>тия и совершенствования морально-волевых качеств спортсменов. Преодоление трудностей в процессе тренировки и соревнований, свя</w:t>
        <w:softHyphen/>
        <w:t>занных с подъемом предельных весов. Преодоление отрицательных эмоций перед тренировками и состязаниями. Индивидуальный под</w:t>
        <w:softHyphen/>
        <w:t>ход к занимающимся в зависимости от типа нервной деятельности, темперамента, психологических особенностей тяжелоатлета. Психо</w:t>
        <w:softHyphen/>
        <w:t>логическая подготовка перед, во время и после соревнований. Учас</w:t>
        <w:softHyphen/>
        <w:t>тие в соревнованиях - необходимое условие проверки и совершенство</w:t>
        <w:softHyphen/>
        <w:t>вания моральных, волевых качеств. Влияние коллектива и тренера на психологическую подготовку спортсмена. Средства и методы воспи</w:t>
        <w:softHyphen/>
        <w:t>тания отдельных психических каче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ая и специальная физическая подгот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Для групп начальной подготовки: </w:t>
      </w:r>
      <w:r>
        <w:rPr>
          <w:color w:val="000000"/>
          <w:sz w:val="28"/>
          <w:szCs w:val="28"/>
        </w:rPr>
        <w:t>ОФП и СФП юных тяжелоатлетов и ее роль в процессе трениров</w:t>
        <w:softHyphen/>
        <w:t>ки. Общая подготовка как основа развития различных качеств, спо</w:t>
        <w:softHyphen/>
        <w:t>собностей, двигательных функций спортсмена и повышения спортив</w:t>
        <w:softHyphen/>
        <w:t>ной работоспособности. Требования к ОФП тяжелоатлетов.Средства ОФП и их характеристика. ОФП как средство восста</w:t>
        <w:softHyphen/>
        <w:t>новления работоспособности и активного отдыха спортсмена. Взаи</w:t>
        <w:softHyphen/>
        <w:t>мосвязь ОФП и СФП. Контрольные тесты для выявления уровня раз</w:t>
        <w:softHyphen/>
        <w:t>вития ОФ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вила соревнований, их организация и провед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азбор правил соревнований по тяжелой атлетике. Виды и харак</w:t>
        <w:softHyphen/>
        <w:t>тер соревнований. Программа соревнований. Участники: их права и обязанности, форма одежды. Представители, тренеры, капитаны ко</w:t>
        <w:softHyphen/>
        <w:t>манд. Весовые категории. Порядок взвешивания. Судейская колле</w:t>
        <w:softHyphen/>
        <w:t>гия: права и обязанности отдельных судей. Врач соревнований. Пра</w:t>
        <w:softHyphen/>
        <w:t>вила выполнения рывка и толчка. Вызов участников на помост. Ко</w:t>
        <w:softHyphen/>
        <w:t>личество подходов и надбавка веса штанги. Определение личных и командных результатов соревнований. Условия регистрации рекор</w:t>
        <w:softHyphen/>
        <w:t>дов. Помещение для соревнований. Оборудование и инвентар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Требования к спортивному залу для занятий тяжелой атлетикой и подсобным помещениям. Размеры зала. Освещение. Вентиляция. По</w:t>
        <w:softHyphen/>
        <w:t>крытие стен, пола, помост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ста занятий. Оборудование и инвентар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ические палки, стойки, разно</w:t>
        <w:softHyphen/>
        <w:t>высокие подставки, тренажеры для развития силы мышц, гимнастические снаряды, канат, маты, стойки для прыжков в высоту, приборы срочной информации, специальные скамейки для вспомогательных упражнений, помосты, шкафы или стеллажи для хран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ая рабо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лавной задачей в занятиях с юными спортсменами является вос</w:t>
        <w:softHyphen/>
        <w:t>питание высоких морально-волевых качеств, патриотизма, чувства коллективизма, дисциплинированности и трудолюбия. Важ</w:t>
        <w:softHyphen/>
        <w:t>ную роль в нравственном воспитании юных спортсменов играет не</w:t>
        <w:softHyphen/>
        <w:t>посредственно спортивная деятельность, которая представляет боль</w:t>
        <w:softHyphen/>
        <w:t>шие возможности для воспитания всех этих каче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Центральной фигурой во всей воспитательной работе является тренер-педагог, который не ограничивает свои воспитательные функ</w:t>
        <w:softHyphen/>
        <w:t>ции лишь руководством поведения спортсмена во время тренировоч</w:t>
        <w:softHyphen/>
        <w:t>ных занятий и соревнований. Успешность воспитания юных спорт</w:t>
        <w:softHyphen/>
        <w:t>сменов во многом определяется способностью тренера повседневно сочетать задачи спортивной подготовки и нравственного вос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исциплинированность следует воспитывать с первых занятий. Строгое соблюдение правил тренировки и участия в соревнованиях, четкое исполнение указаний тренера, отличное поведение на трени</w:t>
        <w:softHyphen/>
        <w:t>ровочных занятиях, в школе и дома - на все это должен постоянно обращать внимание тренер. Важно с самого начала спортивных заня</w:t>
        <w:softHyphen/>
        <w:t>тий воспитывать спортивное трудолюбие - способность преодолевать специфические трудности, что достигается, прежде всего, системати</w:t>
        <w:softHyphen/>
        <w:t>ческим выполнением тренировочных заданий, связанных с возраста</w:t>
        <w:softHyphen/>
        <w:t>ющими нагрузками. На конкретных примерах нужно убеждать юно</w:t>
        <w:softHyphen/>
        <w:t>го спортсмена, что успех в современном спорте зависит, прежде всего, от трудолюбия. Тем не менее, в работе с детьми необходимо придер</w:t>
        <w:softHyphen/>
        <w:t>живаться строгой последовательности в увеличении нагрузок. При занятиях с юными спортсменами все более важное значение приобре</w:t>
        <w:softHyphen/>
        <w:t>тает интеллектуальное воспитание, основными задачами которого являются: овладение учащимися специальными знаниями в области спортивной тренировки, гигиены и других дисципл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ажным методом нравственного воспитания является поощрение юного спортсмена - выражение положительной оценки его действие и поступков. Поощрение может быть в виде одобрения, похвалы, благодарности тренера и коллектива. Любое поощрение должно выноситься с учетом необходимых педагогических требований и соответствовать действительным заслугам спортсм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дним из методов воспитания является наказание, выраженное в осуждении, отрицательной оценке поступков и действий юного спортсмена. Виды наказания разнообразны: замечание, устный выговор, разбор поступка в спортивном коллективе, отстранение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т занятий, соревнований. Проявление слабоволия, снижение активнос</w:t>
        <w:softHyphen/>
        <w:t>ти вполне естественны у спортсменов, как естественны и колебание их работоспособности. В этих случаях большее мобилизационное зна</w:t>
        <w:softHyphen/>
        <w:t>чение имеют дружеское участие и одобрение, чем наказание. К послед</w:t>
        <w:softHyphen/>
        <w:t>нему надо прибегать лишь иногда, когда слабоволие проявляется спортсменом систематически. Лучшим средством преодоления отдель</w:t>
        <w:softHyphen/>
        <w:t>ных моментов слабоволия является привлечение юного спортсмена к выполнению упражнений, требующих преодоления посильных для его состояния трудносте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ортивный коллектив является важным фактором нравственно</w:t>
        <w:softHyphen/>
        <w:t>го формирования личности юного спортсмена. В коллективе спорт</w:t>
        <w:softHyphen/>
        <w:t>смен развивается всесторонне - нравственно, умственно и физически, здесь возникают и проявляются разнообразные отношения: спортсме</w:t>
        <w:softHyphen/>
        <w:t>на к своему коллективу, между членами коллектива, между спортив</w:t>
        <w:softHyphen/>
        <w:t>ными коллективами. При решении задач сплочения спортивного кол</w:t>
        <w:softHyphen/>
        <w:t>лектива и воспитания чувства коллективизма целесообразно исполь</w:t>
        <w:softHyphen/>
        <w:t>зовать выпуск стенгазет и спортивных листков, проведение туристических походов, экскурсий, тематических вечеров, вечеров от</w:t>
        <w:softHyphen/>
        <w:t>дыха и конкурсов самодеятельности, создавать хорошие условия для общественно полез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оспитание волевых качеств - одна из важнейших задач в деятель</w:t>
        <w:softHyphen/>
        <w:t>ности педагога-тренера. Волевые качества формируются в процессе сознательного преодоления трудностей объективного и субъективного характера. Для их преодоления используются необычные для спорт</w:t>
        <w:softHyphen/>
        <w:t>смена волевые напряжения. Поэтому основным методом воспитания волевых качеств является метод постепенного усложнения задач, ре</w:t>
        <w:softHyphen/>
        <w:t>шаемых в процессе тренировочных занятий и соревн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истематические занятия и выступления в соревнованиях являют</w:t>
        <w:softHyphen/>
        <w:t>ся эффективными средствами воспитания волевых качеств у юного спортсме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ческая подготов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содержание психологической подготовки тяжелоатлетов состоит в следующ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мотивации к занятиям тяжелой атлетик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звитие личностных качеств, способствующих совершенство</w:t>
        <w:softHyphen/>
        <w:t>ванию и контрол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внимания (интенсивности, устойчивости, переключения), воображения, памяти, что будет способствовать быст</w:t>
        <w:softHyphen/>
        <w:t>рому восприятию информации и принятию реш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специфических чувств - «чувства помоста», «чувства штанги», «чувства ритма выполнения рывка и толчк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межличностных отношений в спортивном коллекти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сихологическая подготовка предусматривает формирование лич</w:t>
        <w:softHyphen/>
        <w:t>ности спортсмена и межличностных отношений, развитие спортив</w:t>
        <w:softHyphen/>
        <w:t>ного интеллекта, психологических функций и психомоторных качеств. Тренеру следует использовать все имеющиеся средства и методы пси</w:t>
        <w:softHyphen/>
        <w:t>хологического воздействия на тяжелоатлетов, необходимые для фор</w:t>
        <w:softHyphen/>
        <w:t>мирования психически уравновешенной, полноценной, всесторонне развитой лич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боте с атлетами устанавливается определенная тенденция в преимуществе тех или иных средств и методов психолого-педагоги</w:t>
        <w:softHyphen/>
        <w:t>ческого воздействия: разъяснение, критика, одобрение, осуждение, внушение, примеры авторитетных людей и др. Методы смешанного воздействия включают: поощрение, выполнение общественных и лич</w:t>
        <w:softHyphen/>
        <w:t>ных поручений, наказание. Так, в водной части тренировочного за</w:t>
        <w:softHyphen/>
        <w:t>нятия используются методы словесного и смешанного воздействия, направленные на развитие различных свойств личности, сообщается информация, способствующая развитию интеллекта и психических функций. В подготовительной части - методы развития внимания,  волевых качеств; в основной части совершенству</w:t>
        <w:softHyphen/>
        <w:t>ются специализированные психические функции и психомоторные качества, эмоциональная устойчивость, способность к самоконтро</w:t>
        <w:softHyphen/>
        <w:t xml:space="preserve">лю; в заключительной части совершенствуется способность к саморегуляции и нервно-психическому восстановлени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становительные мероприят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восстановления работоспособности тяжелоатлетов необходимо использовать широкий круг средств и мероприятий (педагогических, гигиенических, психологических и медико-биологических) с учетом возраста, спортивного стажа, индивидуальных особенностей спортсме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редства и методы восстановления подразделяются на следующие групп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естественные и гигиеническ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педагогическ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 медико-биологическ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 психологическ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аждое средство восстановления является многофункциональным. Совокупное их использование должно составлять единую систему методов восстанов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 критерием выбора конкретных восстановительных средств является индивидуальная реакция атлетов на процедуры и их связь с особенностями тренировочной нагрузки. Локальные воздей</w:t>
        <w:softHyphen/>
        <w:t>ствия, такие, как вибрационный массаж отдельных мышц, проводят</w:t>
        <w:softHyphen/>
        <w:t>ся в дни специальных тренировок, а более общие формы восстановле</w:t>
        <w:softHyphen/>
        <w:t>ния (например, бальнеологические) - в дни ОФ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дни больших нагрузок планируется меньше восстановительных мероприятий, чем в дни «отдыха», так как есть мнение, что повышен</w:t>
        <w:softHyphen/>
        <w:t>ные дозы восстановительных процедур «блокируют» максимальное воздействие тренировки на организ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осстановительные процедуры осуществляются преимущественно после тренировочных заняти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Естественные и гигиенические средства восстанов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 данным средствам восстановления относятся: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ежим дн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составлять с учетом правильной смены различ</w:t>
        <w:softHyphen/>
        <w:t>ных видов деятельности, дифференцированного подхода к разным груп</w:t>
        <w:softHyphen/>
        <w:t>пам занимающихся (в зависимости от возраста, закономерностей вос</w:t>
        <w:softHyphen/>
        <w:t>становления организма) и имеющихся условий. При этом должна  соблюдена рациональная организация учебных и тренировочных за</w:t>
        <w:softHyphen/>
        <w:t>нятий, активного и пассивного отдыха, питания, специальных профи</w:t>
        <w:softHyphen/>
        <w:t>лактически-восстановительных мероприятий, свободного времен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рганизация питани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новными формами питания являются зав</w:t>
        <w:softHyphen/>
        <w:t>трак, обед и ужин, однако, с точки зрения восстановительных про</w:t>
        <w:softHyphen/>
        <w:t>цессов, под средствами питания понимается не обычное питание, а его составление с учетом специфики и характера как вообще тяже</w:t>
        <w:softHyphen/>
        <w:t>лоатлетического спорта, так и непосредственно характера трениро</w:t>
        <w:softHyphen/>
        <w:t>вочной нагрузки в конкретных занятия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итание спортсменов должно быть строго подчинено определен</w:t>
        <w:softHyphen/>
        <w:t>ному режиму. Пища должна быть не только высококалорийной, но и разнообразной, с включением растительных жиров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период напряженных тренировок целесообразно многократное питание, до 5-6 раз в сутки, включая и употребление специальных пищевых восстановительных средств (продукты и напитки повышен</w:t>
        <w:softHyphen/>
        <w:t>ной биологической ценности)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пределенным образом можно использовать питание как для обес</w:t>
        <w:softHyphen/>
        <w:t>печения повышенной скорости наращивания мышечной массы и уве</w:t>
        <w:softHyphen/>
        <w:t>личения силы, так и для сгонки вес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Использование естественных факторов природ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елико значение использования естественных и гигиенических факторов. Это солнеч</w:t>
        <w:softHyphen/>
        <w:t>ные и воздушные ванны, купание, закаливание, прогулки в лесу, в горах - факторы, встречающиеся на определенном пространстве и действующие на нервную систему как тонизирующие раздражители. В науке их называют хорологическими фактор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выезды на лоно природы должны рассматриваться как обязательная часть не только учебно-воспитательной работы, но и восстановительных мероприятий. Использование естественных средств восстановления также должно проводиться на основе четко</w:t>
        <w:softHyphen/>
        <w:t>го плана, увязанного с планом всей подготов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едагогические средства восстанов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 педагогическими средствами подразумевается организация учеб</w:t>
        <w:softHyphen/>
        <w:t>но-тренировочного процесса, включающая активный отдых, а именн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рациональное планирование тренировки, т.е. соответствие нагрузок функциональным возможностям; рациональное сочетание общих и спе</w:t>
        <w:softHyphen/>
        <w:t>циальных средств; оптимальное построение тренировочных микро- и макроциклов; волнообразность нагрузки и отдыха, их оптимальное со</w:t>
        <w:softHyphen/>
        <w:t>четание; широкое использование различных форм активного отдыха, различных видов переключения от одного вида работы к другому; вве</w:t>
        <w:softHyphen/>
        <w:t>дение специальных восстановительных циклов, проведение занятий на лоне природы. Сюда входит и общая организация режима дня спортсме</w:t>
        <w:softHyphen/>
        <w:t>на с учетом всей работы, которую выполняет спортсмен в течение дня, и периодов отдыха, которыми он располагает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</w:t>
        <w:softHyphen/>
        <w:t>ным стереотипом: полноценная разминка и заключительная часть заня</w:t>
        <w:softHyphen/>
        <w:t>тия; правильный подбор упражнений и мест занятий; введение специ</w:t>
        <w:softHyphen/>
        <w:t>альных упражнений для активного отдыха и расслабления; создание по</w:t>
        <w:softHyphen/>
        <w:t>ложительного эмоционального фона и т.д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>Педагогические средства - основные, поскольку нерациональное планирование тренировки нивелирует воздействие любых естествен</w:t>
        <w:softHyphen/>
        <w:t>ных, медико-биологических и психологических средств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>Педагогические средства должны обеспечивать эффективное восста</w:t>
        <w:softHyphen/>
        <w:t>новление за счет рациональной организации всего процесса подготов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Большое значение как средство активного отдыха, переключения и вместе с тем как средство повышения функциональных возможнос</w:t>
        <w:softHyphen/>
        <w:t>тей организма тяжелоатлета имеет ОФП. ОФП, способствуя ускорению восстановительных процессов в организме спортсмена, расширяя функциональные возможности, по</w:t>
        <w:softHyphen/>
        <w:t>зволяет осваивать более высокую специальную нагрузку. Ни в коем случае нельзя допускать, чтобы занятия по ОФП проводились в ущерб специальной подготовке. Это значит, что не следует, например, вклю</w:t>
        <w:softHyphen/>
        <w:t>чать в тренировку большой объем упражнений на выносливость, качество, не являющееся основным для тяжелоатлета, имея в виду, что тренировка на выносливость может отрицательно сказаться на развитии силы. Среди средств ОФП центральное место должны зани</w:t>
        <w:softHyphen/>
        <w:t>мать прыжковые упражнения, а также силовые локальные упражне</w:t>
        <w:softHyphen/>
        <w:t>ния для отдельных групп мышц. Вместе с тем такое упражнение, как бег, расширяющий возможности сердечно-сосудистой и дыхательной систем, должно занимать в системе подготовки тяжелоатлетов доста</w:t>
        <w:softHyphen/>
        <w:t>точно большое место, причем не столько как средство развития вы</w:t>
        <w:softHyphen/>
        <w:t>носливости, сколько в целях восстановления и укрепления сердечно</w:t>
        <w:softHyphen/>
        <w:t>сосудистой и дыхательной сист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сихологические средства восстанов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анной группе выделяются собственно психологические, психоло</w:t>
        <w:softHyphen/>
        <w:t>го-биологические и психотерапевтические средства, к которым относят</w:t>
        <w:softHyphen/>
        <w:t>ся психорегулирующие тренировки, организация комфортных условий жизни спортсменов и т.д. С каждым годом психологические средства восстановления приобретают все большее значение в тяжелой атлети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нерская и судейская практи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>Одной из задач является подготовка учащихся к роли по</w:t>
        <w:softHyphen/>
        <w:t>мощника тренера, инструкторов и участие в организации и проведе</w:t>
        <w:softHyphen/>
        <w:t>нии спортивных соревнований в качестве судь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этих задач целесообразно начинать на учебно-тренировочном этапе. Занятия следует проводить в форме бесед, семинаров, само</w:t>
        <w:softHyphen/>
        <w:t>стоятельного изучения литературы, практических занятий. Учащиеся учебно-тренировочного этапа должны овладеть принятой в виде спорта терминологией и командным языком для построения, отдачи рапорта, проведения строевых и порядковых упражнений; овладеть основными методами построения тренировочного занятия: размин</w:t>
        <w:softHyphen/>
        <w:t>кой, основной и заключительной частью. Овладение обязанностями дежурного по группе (подготовка мест занятий, получение необходи</w:t>
        <w:softHyphen/>
        <w:t>мого инвентаря и оборудования и сдача его после окончания заня</w:t>
        <w:softHyphen/>
        <w:t>тия). Во время проведения занятий необходимо развивать способность учащихся наблюдать за выполнением упражнений, технических при</w:t>
        <w:softHyphen/>
        <w:t>емов другими учениками, находить ошибки и исправлять их. Занима</w:t>
        <w:softHyphen/>
        <w:t>ющиеся должны научиться вместе с тренером, проводить разминку, участвовать в судействе. Привитие судейских навыков осуществляет</w:t>
        <w:softHyphen/>
        <w:t>ся путем изучения правил соревнований, привлечения учащихся к не</w:t>
        <w:softHyphen/>
        <w:t>посредственному выполнению отдельных судейских обязанностей в своей и других группах, ведения протоколов соревнований.</w:t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а общеподготовительных упражнений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>Общеподготовительные упражнения играют в учебно-тренировоч</w:t>
        <w:softHyphen/>
        <w:t>ном процессе важную роль. В период полового созревания спортсме</w:t>
        <w:softHyphen/>
        <w:t>нов (13-16 лет) общеподготовительные упражнения служат незаме</w:t>
        <w:softHyphen/>
        <w:t>нимым средством, способствующим более активному развитию всех функциональных систем организма и физических качеств: скоростно-силовых, гибкости, ловкости и выносливости. И, что не менее важ</w:t>
        <w:softHyphen/>
        <w:t>но, одновременно готовят сухожильно-связочный аппарат к макси</w:t>
        <w:softHyphen/>
        <w:t>мальным нагрузкам в более зрелом возрасте. Известно, что сухожиль</w:t>
        <w:softHyphen/>
        <w:t>но-связочный аппарат совершенствуется гораздо медленнее, нежели сила. Это одна из важных причин, согласно которой нежелательно форсированное развитие силы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>ОФП складывается из общеподготовительных упражнений, вклю</w:t>
        <w:softHyphen/>
        <w:t>чаемых в разминку, в основную и заключительную части урока, осо</w:t>
        <w:softHyphen/>
        <w:t>бенно в ГНП. Однако больший ее объем планируется в отдельных занятиях с применением различных видов спор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нятия любым видом спорта должны сопровождаться техниче</w:t>
        <w:softHyphen/>
        <w:t xml:space="preserve">ски грамотным выполнением всех его приемов и действи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пределение средств в многолетнем учебно-тренировочном процессе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>Состав средств можно расширить за счет сле</w:t>
        <w:softHyphen/>
        <w:t>дующих упражнений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.   Рывок классический, хват толчковы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   Рывок классический из исходного положения (и.п.) гриф выше КС + из и.п. гриф ниже КС + рывок классически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  Рывок в полуприсед, хват толчковы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  Тяга рывковая до коленей, стоя па подставк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   Тяга рывковая, хват обратны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6.   Подъем штанги на грудь из и.п. ноги прямы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7.   Подъем штанги на грудь, стоя на подставк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  Подъем штанги на грудь из и.п. гриф выше КС + из и.п. гриф ниже КС + с помоста (можно стоя на подставке)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9.   Подъем на грудь в полуприсед средним (широким) хватом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0.  Тяга толчковая (ТТ) из и.п. гриф у КС + ТТ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1.  ТТ + из и.п. гриф н.к. + в.к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2.  ТТ из и.п. гриф в.к. + н.к. + ТТ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3.  ТТ с 4 остановками + медленное опускание + ТТ быстрая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4.  ТТ до КС, стоя на подставк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5.  ТТ до прямых ног, стоя на подставк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6.  ТТ, хват обратны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7.  Тяга одной руко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8.  Приседание со штангой на груди медленное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9.  Сидя в разножке, штанга на плечах, разгибание ног в КС без выпрямления вверх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0.  Вставание со штангой на груди из полуприсед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1.  Вставание со штангой на плечах из полуприседа и т.д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>Нарастание объема и интенсивности тренировочной нагрузки в многолетней динамике сопровождается не только увеличением ко</w:t>
        <w:softHyphen/>
        <w:t>личества упражнений и их сложностью, но и ростом суммарного ко</w:t>
        <w:softHyphen/>
        <w:t>личества упражнений (с учетом всех тренировок за год) и роста коли</w:t>
        <w:softHyphen/>
        <w:t>чества тренировок по годам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>Несмотря на кажущееся многообразие, круг средств специальной силовой подготовки довольно ограничен. По существу начинающие и квалифицированные спортсмены применяют одни и те же средства, разница лишь в объеме и интенсивности их выполнения. Это, во-пер</w:t>
        <w:softHyphen/>
        <w:t>вых, приводит к однообразию занятий, во-вторых, организм адапти</w:t>
        <w:softHyphen/>
        <w:t>руется к ставшему привычным раздражителю и не отвечает на него теми приспособительными перестройками, на которые рассчитывает спорт</w:t>
        <w:softHyphen/>
        <w:t>смен. Как правило, упражнения подбираются просто «на силу» и носят общеразвивающий характер. В последние годы объем нагрузки замет</w:t>
        <w:softHyphen/>
        <w:t>но возрос. Однако нельзя согласиться с положением, когда увеличение объема тренировочной работы рассматривается как единственная 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учшем случае наиболее доступная возможность повышения эффек</w:t>
        <w:softHyphen/>
        <w:t>тивности подготовки спортсменов. Систематическое расширение и смена состава средств постоянно освежает эмоциональную окраску и, следовательно, увеличивает эффективность тренировочного процесс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формационное обеспечение:</w:t>
      </w:r>
      <w:r>
        <w:rPr>
          <w:sz w:val="28"/>
          <w:szCs w:val="28"/>
        </w:rPr>
        <w:t xml:space="preserve"> дидактические и учебные материалы, DVD- записи соревнований с участием ведущих тяжёлоатлетов,  методические разработки в области тяжёлой атле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ьно- техническое обеспечение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иски 2,5; 5; 10,; 15; 20 и 25 к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ф 15 и 20 к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иф учебный малы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й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козё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кидной мост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8"/>
      <w:szCs w:val="26"/>
      <w:lang w:val="ru-RU" w:bidi="ar-SA"/>
    </w:rPr>
  </w:style>
  <w:style w:type="character" w:styleId="6">
    <w:name w:val="Заголовок 6 Знак"/>
    <w:qFormat/>
    <w:rPr>
      <w:color w:val="000000"/>
      <w:sz w:val="28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qFormat/>
    <w:rPr>
      <w:sz w:val="28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WW8Num6z0">
    <w:name w:val="WW8Num6z0"/>
    <w:qFormat/>
    <w:rPr>
      <w:rFonts w:ascii="StarSymbol;Times New Roman" w:hAnsi="StarSymbol;Times New Roman" w:eastAsia="StarSymbol;Times New Roman" w:cs="StarSymbol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Calibri" w:hAnsi="Calibri" w:eastAsia="Calibri" w:cs="Calibri"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before="245" w:after="0"/>
      <w:ind w:left="134" w:hanging="0"/>
      <w:jc w:val="center"/>
    </w:pPr>
    <w:rPr>
      <w:b/>
      <w:color w:val="000000"/>
      <w:sz w:val="36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spacing w:before="245" w:after="0"/>
      <w:ind w:left="134" w:hanging="0"/>
      <w:jc w:val="center"/>
    </w:pPr>
    <w:rPr>
      <w:b/>
      <w:color w:val="000000"/>
      <w:sz w:val="36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59:00Z</dcterms:created>
  <dc:creator>User-5</dc:creator>
  <dc:description/>
  <cp:keywords/>
  <dc:language>en-US</dc:language>
  <cp:lastModifiedBy>Кудинова</cp:lastModifiedBy>
  <dcterms:modified xsi:type="dcterms:W3CDTF">2015-05-11T12:05:00Z</dcterms:modified>
  <cp:revision>16</cp:revision>
  <dc:subject/>
  <dc:title>А К Т</dc:title>
</cp:coreProperties>
</file>