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полнительных образовательных программ по основным направленностям и нормативный срок их осво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298"/>
      </w:tblGrid>
      <w:tr>
        <w:trPr>
          <w:trHeight w:val="3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Название программ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ннотац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Художественная направленнос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бучает основам танца и импровизации, развивает музыкальный слух и ритм. Формирует волевые качества (терпение, уверенность, уважение к партеру, чувство товарищества, ответственности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Формирует творческие и актерские способности у детей, волевые качества, развивает умения воспринимать, чувствовать. Учит детей основам танца, танцевальным движениям, массовым танцевальным композициям. Развивает музыкальный слух, ритм, эстетический вкус, пластику и координацию в движениях.  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елкино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 и развивает художественно-творческие способности обучающихся посредством работы с различными материалами и инструментами, развивает мышление и фантазию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опластика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накомство с различными техниками работы с бумагой и использование их для развития мышления, творческих способностей. Для среднего и стар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поделок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творческие способности, воображение, посредство работы с бумажными материалам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ки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общение детей к миру искусства, общечеловеческим и национальных ценностям через их собственное творчество в рисовании и в освоении художественного опыт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тилис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Формирует навыки ухода за ногтями, кожей лица, волосами, корректировки своей внешности с помощью современных косметических средств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ьем и вяжем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бучение ручному шитью и вязанию. (первичные навыки) для младшего школьного возраст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лкино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художественную культуру и творческую активность посредством работы с бумагой. Для млад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лькомания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художественных способностей , работа с различными материалами в технике декалькомании. Для средн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плете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Формирует духовный уровень обучающихся средствами декоративно – прикладного искусства, умения и навыки в освоении художественного ремесла, воспитывает  интерес и любовь к народному творчеству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о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у обучающихся правильных навыков при работе с различными столярными и слесарными инструментами. Развитие художественного и эстетического вкуса, творческих способностей обучающихс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мастер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у детей любви к труду, формирование правильных навыков в доступных видах труда. Развитие художественного и эстетического вкуса, творческих способностей обучающихс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со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умение работать с пластичным материалом.</w:t>
            </w:r>
            <w:r>
              <w:rPr>
                <w:sz w:val="20"/>
                <w:szCs w:val="20"/>
              </w:rPr>
              <w:t xml:space="preserve"> Воспитывает у обучающихся чувства прекрасного. Знакомит с традициями и обычаями русского и коми народа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ц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Формирует креативную, информационную и предметную компетентность. Обучает различным видам и техникам выполнениям художественным изделиям. Дает знания по традиционной народной культуре коми народа. Развивает художественный вкус, деловые качества. Содействует самоопределению и социальной адаптации, формирует культуру общения и поведения в социуме, навыки здорового образа жизни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информационную, предметную, креативную, коммуникативную компетентность. Развивает природные качества психики ребенка. Воспитывает чувство ответственности перед коллективом и чувство патриотизма через произведения устного народного творчества, формирует навыки здорового образа жизн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творчество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Учит  ребенка видеть красоту природы и творчески воссоздавать ее, уметь восхищаться ею, уметь не навредить ей, дарить вторую жизнь растениям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ает практические и теоретические основы знаний и умений дисциплины журналистика для стар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красота тел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потребности физического и творческого совершенства посредством занятий хореографией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ерское мастерство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человека, творчески осваивающего и преобразующего мир человеческой культуры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эстетического вкус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индивидуальных задат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щение к ведущим духовным ценностям своего Отечества, воспитание эстетического видения жизни человека.</w:t>
            </w:r>
          </w:p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пластили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эстетического и художественного вкуса, творческих способностей обучающихс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красота тел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ует потребности физического и творческого совершенства посредством занятий хореографие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FF0000"/>
                <w:spacing w:val="3"/>
                <w:sz w:val="20"/>
                <w:szCs w:val="20"/>
              </w:rPr>
            </w:pPr>
            <w:r>
              <w:rPr>
                <w:color w:val="FF0000"/>
                <w:spacing w:val="3"/>
                <w:sz w:val="20"/>
                <w:szCs w:val="20"/>
              </w:rPr>
              <w:t xml:space="preserve">Физкультурно-спортивная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ование у обучающихся устойчивой потребности регулярного занятия спортом – Волейбол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бучение основным приемам  техники игры в баскетбол, правилам игры Баскетбол»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здание особой среды для творческого, личностного и профессионального самоопределения детей посредством регулярных занятий мини – футболом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влечение детей к систематическому занятию спортом и здоровому образу жизни. Воспитание выносливости, быстроты, ловкости, гибкости, сил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навыков ходьбы на лыжах, обучение различным видам техники ходьбы на лыжах, развитие личностных качеств: выносливости , силы, скорости.для младшего, среднего и стар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ование ценностного отношения к собственному здоровью обучающихс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основных физических качеств младших школьников, формирование двигательных навыков и умений. Оздоровление детей и воспитание интереса к здоровому образу жизн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ивлечение детей к систематическим занятиям физической культурой и укрепление организма ребенк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ребенка в здоровом образе жизни;</w:t>
            </w:r>
          </w:p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воспитанников к разнообразной физкультурно-спортивной деятельност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ривлечение детей к систематическому занятию спортом и здоровому образу жизни. Воспитание интереса к занятиям настольного тенниса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ормирование творческой личности, владеющей основными гимнастическими приемами и танцевальными навыками. Развитие и укрепление здоровья детей. Обучение основам гимнастического искусства. Освоение навыков на простейших упражнениях хореографии с предметом и без предметов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к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Физическое развитие обучающихся для стар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общих физических качеств, развитие навыков плавания. Для стар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лян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бщая физическая подготовка млад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е, выше сильне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вает физические качества личности через различные спортивные игры для млад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ячок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тие физических качеств личности через игры народов коми, экскурсионную и спортивную деятельность. Для среднего и млад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мяч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вивает умение игры в волейбол, баскетбол, пионербол  и иные подвижные игры для среднего и старшего школьного возрас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Социально-педагогическая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видами игр, развивает творческие возможности и способности детей, внимание, логику, память. воспитание у детей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в общении с природой.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СН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едставлений о мире умных игр и головоломок, их разнообраз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знаний и умения в решении логических и комбинаторных зада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личного опыта  решения различных головолом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учение приемам применения знаний, переносу их в аналогичные и измененные услови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к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ки, мышления и творческих способностей через игровые формы обучения. Для младшего и средн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сновам фотоискусства (жанры, сюжет, композиция, обработка фотографий) средний и старший школьный возраст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проект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работе в коллективе, развивает навыки исследовательской деятельности, расширяет кругозор, опыт общения. Для средн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го и законопослушного граждани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сознательной организации свободного времени развитие самостоятельности, ответственности.</w:t>
            </w:r>
          </w:p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атрио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к малой родине, семье, друзьям.  Для млад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правилам  культуры поведения, работе в коллективе, умению организовывать собственный досуг, развивает творческие и интеллектуальные способности детей младшего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правилам  культуры поведения, работе в коллективе, умению организовывать собственный досуг, развивает творческие и интеллектуальные способности детей среднего  школьного возраст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ет коммуникативные и познавательные процессы, личностные качества младшего школьника, воспитывает активную жизненную позицию посредством поисковой деятельности, исследовательской деятельности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и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 с обычаями и традициями разных народов, развивает эмоциональную, интеллектуальную и нравственную основу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, говорению и аудированию обучающихся на английском языке для среднего школьного возрас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Туристско – краеведческа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в котором я живу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оспитание у детей  чувства патриотизма, любви к родному краю, к стране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оспитание у обучающихся чувства патриотизма, любви к Родине, гордости за ее прошлое, стремление участвовать в созидательной деятельности во имя Отеч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Естесственнонаучная </w:t>
            </w:r>
          </w:p>
          <w:p>
            <w:pPr>
              <w:pStyle w:val="Normal"/>
              <w:ind w:right="6" w:hanging="0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м о зверятах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й жизненной позиции во взаимоотношениях с объектами природы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н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hd w:fill="FFFFFF" w:val="clear"/>
              </w:rPr>
              <w:t>Развитие познавательных интересов, интеллектуальных и творческих способностей, умение применять полученные знания для объяснения разнообразных физических явлений в природе, быт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у обучающихся основ экономических знаний, формирование личности как экономического агента, развитие интеллектуальных и творческих способностей  </w:t>
            </w:r>
            <w:r>
              <w:rPr>
                <w:sz w:val="20"/>
                <w:szCs w:val="20"/>
              </w:rPr>
              <w:t>Воспитание активной жизненной позиции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3:00Z</dcterms:created>
  <dc:creator>Admin</dc:creator>
  <dc:description/>
  <cp:keywords/>
  <dc:language>en-US</dc:language>
  <cp:lastModifiedBy>Lenovo</cp:lastModifiedBy>
  <dcterms:modified xsi:type="dcterms:W3CDTF">2015-05-06T11:55:00Z</dcterms:modified>
  <cp:revision>5</cp:revision>
  <dc:subject/>
  <dc:title>3</dc:title>
</cp:coreProperties>
</file>