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«Центр детского творчества» пгт. Войвож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</w:t>
            </w:r>
          </w:p>
          <w:p>
            <w:pPr>
              <w:pStyle w:val="Normal"/>
              <w:ind w:firstLine="5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заседании педагогического совета</w:t>
            </w:r>
          </w:p>
          <w:p>
            <w:pPr>
              <w:pStyle w:val="Normal"/>
              <w:ind w:firstLine="5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токол от __________ № 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55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ВЕРЖДЕНО</w:t>
            </w:r>
          </w:p>
          <w:p>
            <w:pPr>
              <w:pStyle w:val="Normal"/>
              <w:ind w:firstLine="55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казом директора</w:t>
            </w:r>
          </w:p>
          <w:p>
            <w:pPr>
              <w:pStyle w:val="Normal"/>
              <w:ind w:firstLine="55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__________ № 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оложение о педагогическом сове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</w:tabs>
        <w:ind w:firstLine="567"/>
        <w:jc w:val="both"/>
        <w:rPr/>
      </w:pPr>
      <w:r>
        <w:rPr/>
        <w:t>1.1. Педагогический совет образовательной организации (далее – ОО) является одним из коллегиальных органов управления муниципального бюджетного учреждения дополнительного образования «Центр детского творчества» пгт. Войвож для рассмотрения основных вопросов организации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1.2. Педагогический совет образуют сотрудники Учреждения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Ф от 08.08.2013 № 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ind w:firstLine="567"/>
        <w:jc w:val="both"/>
        <w:rPr/>
      </w:pPr>
      <w:r>
        <w:rPr/>
        <w:t>1.3. В заседаниях Педагогического совета участвуют педагогические работники ОО, не занятые в это время работой с обучающимися.</w:t>
      </w:r>
    </w:p>
    <w:p>
      <w:pPr>
        <w:pStyle w:val="Normal"/>
        <w:ind w:firstLine="567"/>
        <w:jc w:val="both"/>
        <w:rPr/>
      </w:pPr>
      <w:r>
        <w:rPr/>
        <w:t>1.4. Решения Педагогического совета являются рекомендательными для педагогического коллектива. Решения, утвержденные приказом по ОО, являются обязательными для исполнения.</w:t>
      </w:r>
    </w:p>
    <w:p>
      <w:pPr>
        <w:pStyle w:val="Normal"/>
        <w:ind w:firstLine="567"/>
        <w:jc w:val="both"/>
        <w:rPr/>
      </w:pPr>
      <w:r>
        <w:rPr/>
        <w:t>1.5. Основными задачами Педагогического совета явля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еализация государственной политики в области образ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работка содержания работы по общей теме программы развития ОО, по темам инновационных площадок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ешение вопросов о приеме, переводе и выпуске обучающихся, освоивших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2.1. Педагогический совет осуществляет следующие функции: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инимает локальные акты, касающиеся педагогической деятельности, решает вопрос о внесении в них необходимых изменений и дополнений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пределяет направления образовательной деятельности ОО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ыбирает примерную образовательную программу, образовательные и воспитательные методики, технологии для использования в образовательном процессе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разрабатывает основную образовательную программу ОО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зрабатывает систему организационно-методического сопровождения процесса реализации образовательной программы О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выбир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основной образовательной программы О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осуществляет анализ результатов педагогической диагностики, достижения целевых ориентиров общего образования обучающимися ОО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бсуждает и рекомендует к утверждению проект годового плана работы ОО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бсуждает вопросы содержания, форм и методов образовательного процесса, планирования педагогической деятельности ОО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рганизует выявление, обобщение, распространение, внедрение передового педагогического опыта среди педагогических работников ОО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рассматривает вопросы повышения квалификации, переподготовки, аттестации педагогических кадров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рассматривает вопросы организации дополнительных образовательных услуг обучающихся, в т. ч. платных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дводит итоги деятельности ОО за учебный год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слушивает отчеты педагогических работников о ходе реализации основной образовательной программы ОО, дополнительных образовательных программ, результатах самообразования педагогов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слушивает доклады представителей организаций и учреждений, взаимодействующих с ОО по вопросам образования и оздоровления обучающихся, в т.ч. о проверке состояния образовательного процесса, соблюдения санитарно-гигиенического режима, об охране труда и здоровья обучающихся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онтролирует выполнение ранее принятых решений педагогического совета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рганизует изучение и обсуждение нормативных правовых документов в области образования;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нимает решения о награждении, поощрении педагогических работников ОО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3.1. Педагогический совет имеет право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– </w:t>
      </w: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–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– </w:t>
      </w: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– </w:t>
      </w:r>
      <w:r>
        <w:rPr/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ОО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– </w:t>
      </w:r>
      <w:r>
        <w:rPr/>
        <w:t>принимать участие в разработке и согласовании локальных нормативных актов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3.2. Педагогический совет несет ответственность за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– </w:t>
      </w:r>
      <w:r>
        <w:rPr/>
        <w:t>выполнение планов работы ОО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– </w:t>
      </w: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– </w:t>
      </w: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На первом заседании путем открытого голосования определяются председатель и секретарь педагогического совета. Срок полномочий председателя и секретаря – 1 год. </w:t>
      </w:r>
      <w:r>
        <w:rPr>
          <w:color w:val="000000"/>
        </w:rPr>
        <w:t>Срок полномочий педагогического совета – 5 лет.</w:t>
      </w:r>
    </w:p>
    <w:p>
      <w:pPr>
        <w:pStyle w:val="Normal"/>
        <w:ind w:firstLine="567"/>
        <w:jc w:val="both"/>
        <w:rPr/>
      </w:pPr>
      <w:r>
        <w:rPr/>
        <w:t>4.2. Педагогический совет работает по плану, являющемуся составной частью годового плана работы ОО.</w:t>
      </w:r>
    </w:p>
    <w:p>
      <w:pPr>
        <w:pStyle w:val="Normal"/>
        <w:ind w:firstLine="567"/>
        <w:jc w:val="both"/>
        <w:rPr/>
      </w:pPr>
      <w:r>
        <w:rPr/>
        <w:t>4.3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ind w:firstLine="567"/>
        <w:jc w:val="both"/>
        <w:rPr/>
      </w:pPr>
      <w:r>
        <w:rPr/>
        <w:t>4.4. Решение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jc w:val="both"/>
        <w:rPr/>
      </w:pPr>
      <w:r>
        <w:rPr/>
        <w:t>4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567"/>
        <w:jc w:val="both"/>
        <w:rPr/>
      </w:pPr>
      <w:r>
        <w:rPr/>
        <w:t>4.6. Председатель в случае несогласия с решением Педагогического совета приостанавливает выполнение решения, извещая об этом учредителей ОО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ind w:firstLine="567"/>
        <w:jc w:val="both"/>
        <w:rPr/>
      </w:pPr>
      <w:r>
        <w:rPr/>
        <w:t>5.2. Нумерация протоколов Педагогического совета ведется с начала учебного года.</w:t>
      </w:r>
    </w:p>
    <w:p>
      <w:pPr>
        <w:pStyle w:val="Normal"/>
        <w:ind w:firstLine="567"/>
        <w:jc w:val="both"/>
        <w:rPr/>
      </w:pPr>
      <w:r>
        <w:rPr/>
        <w:t>5.3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ind w:firstLine="567"/>
        <w:jc w:val="both"/>
        <w:rPr/>
      </w:pPr>
      <w:r>
        <w:rPr/>
        <w:t>5.4. Книга протоколов Педагогического совета пронумеровывается постранично, прошнуровывается, скрепляется подписью руководителя и печатью О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6:00Z</dcterms:created>
  <dc:creator>nsinelnikova</dc:creator>
  <dc:description/>
  <cp:keywords/>
  <dc:language>en-US</dc:language>
  <cp:lastModifiedBy>Lenovo</cp:lastModifiedBy>
  <dcterms:modified xsi:type="dcterms:W3CDTF">2015-11-14T12:01:00Z</dcterms:modified>
  <cp:revision>6</cp:revision>
  <dc:subject/>
  <dc:title/>
</cp:coreProperties>
</file>