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753225" cy="9705340"/>
            <wp:effectExtent l="0" t="0" r="0" b="0"/>
            <wp:docPr id="1" name="img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bookmarkStart w:id="1" w:name="sub_1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admgor.nnov.ru/upload/getODA/document8191.html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тевой форме реализации образовательных программ разработано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законом от 29 декабря 2012 года № 273-ФЗ «Закон 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рганизация сетевого взаимодействия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еобходимыми условиями организации сетевого взаимодействия образовательных учреждений являют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рганизации зачета результатов по учебным курсам и образовательным программам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, представители управления образования администрации район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Цели и задач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- коммуникационных и педагогических технолог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Нормативно-правовые акты, регулирующие сетевое взаимодействие            образовательных учрежден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локальных актов, в которых регулируются правоотношения участников образовательного процесса в связи с реализацией образовательных программ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договоров со сторонними образовательными учреждениями и организациями, обеспечивающих совместную реализацию образовательных программ:</w:t>
      </w:r>
    </w:p>
    <w:p>
      <w:pPr>
        <w:pStyle w:val="Style19"/>
        <w:spacing w:lineRule="auto" w:line="360"/>
        <w:rPr/>
      </w:pPr>
      <w:r>
        <w:rPr/>
        <w:t>В договоре о сетевой форме реализации образовательных программ указываются:</w:t>
      </w:r>
    </w:p>
    <w:p>
      <w:pPr>
        <w:pStyle w:val="Style19"/>
        <w:spacing w:lineRule="auto" w:line="360"/>
        <w:rPr/>
      </w:pPr>
      <w:r>
        <w:rPr/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Style19"/>
        <w:spacing w:lineRule="auto" w:line="360"/>
        <w:rPr/>
      </w:pPr>
      <w:r>
        <w:rPr/>
        <w:t>2) статус обучающихся в организациях, правила приема на обучение по образовательной программе, реализуемой с использованием сетевой формы;</w:t>
      </w:r>
    </w:p>
    <w:p>
      <w:pPr>
        <w:pStyle w:val="Style19"/>
        <w:spacing w:lineRule="auto" w:line="360"/>
        <w:rPr/>
      </w:pPr>
      <w:r>
        <w:rPr/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9"/>
        <w:spacing w:lineRule="auto" w:line="360"/>
        <w:rPr/>
      </w:pPr>
      <w:r>
        <w:rPr/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Style19"/>
        <w:spacing w:lineRule="auto" w:line="360"/>
        <w:rPr/>
      </w:pPr>
      <w:r>
        <w:rPr/>
        <w:t>5) срок действия договора, порядок его изменения и прекращ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аве обучаю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формления договора с родителями (законными представителями) обучающихся, осваивающих учебные предметы в сторонних образовательных учреждения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е величины учебной нагрузки на обучающегос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формы проведения промежуточной и итоговой аттестации обучающихс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мплект локальных актов обеспечивает регулирование всех деталей образовательного процесса в рамках сетевого обуче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разработки образовательных программ, реализуемых в сетевой форме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Пр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совместно разрабатывают и утверждают образовательные программы, включая все структурные эле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ие программы учебных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ов, дисциплин (моду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очные и методические 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компоненты образовательных программ.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30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В случае применения сетевой формы реализации образовательных программ при участии организации, осуществляющей образовательную деятельность и других организаций разработка образовательной программы входит в компетенции организации, осуществляющей образовательную деятельн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" w:leader="none"/>
        </w:tabs>
        <w:spacing w:lineRule="auto" w:line="360" w:before="0" w:after="0"/>
        <w:ind w:right="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Особенности применения сетевой формы реализации образовательных программ с использованием электронного обучения, дистанционных образовательных технологий</w:t>
      </w:r>
      <w:bookmarkEnd w:id="2"/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Информационно-образовательная среда включае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информационные ресур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образовательные ресур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телекоммуникационных технолог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е технологические средства.</w:t>
      </w:r>
    </w:p>
    <w:p>
      <w:pPr>
        <w:pStyle w:val="Normal"/>
        <w:widowControl w:val="false"/>
        <w:tabs>
          <w:tab w:val="clear" w:pos="708"/>
          <w:tab w:val="left" w:pos="535" w:leader="none"/>
        </w:tabs>
        <w:spacing w:lineRule="auto" w:line="360" w:before="0" w:after="476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1" w:leader="none"/>
        </w:tabs>
        <w:spacing w:lineRule="auto" w:line="360" w:before="0" w:after="0"/>
        <w:ind w:right="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Проведение промежуточной аттестации обучающихся в рамках сетевой формы реализации образовательных программ</w:t>
      </w:r>
      <w:bookmarkEnd w:id="3"/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360" w:before="0" w:after="3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Обучающимся предоставляется академическое право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 Управлени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является управление образования администрации района.                                                                                                      7.2. Оперативное руководство сетью осуществляется представителями сетевых учреждений образования с участием управления образования администрации района.                                         7.3. Перспективные и стратегические вопросы деятельности сети профильного обучения обсуждаются и принимаются на координационном совете при отделе образовани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сточники финансирования сетевой формы реализации образовательных программ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Финансирование сетевой формы реализации образовательных программ осуществляется в объеме средств, выделяемых образовательным учреждениям на  выполнение муниципального зад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5:00Z</dcterms:created>
  <dc:creator>Директор</dc:creator>
  <dc:description/>
  <cp:keywords/>
  <dc:language>en-US</dc:language>
  <cp:lastModifiedBy>ТАТЬЯНА</cp:lastModifiedBy>
  <cp:lastPrinted>2015-04-17T13:27:00Z</cp:lastPrinted>
  <dcterms:modified xsi:type="dcterms:W3CDTF">2015-04-27T16:42:00Z</dcterms:modified>
  <cp:revision>5</cp:revision>
  <dc:subject/>
  <dc:title/>
</cp:coreProperties>
</file>