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сов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щаться к администрации и другим коллегиальным органам управления ОО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и заседания родителей (законных представителей) обучающихся по представлениям (решениям) родительских комитетов групп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участие в разработке локальных актов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носить общественное порицание родителям (законным представителям) обучающихся,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носить предложения на рассмотрение администрации ОО о поощрениях обучающихся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сов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стоянных и (или) временных комиссиях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комиссий совета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ыбирать председателя родительского совета и контролировать его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и полномочий председателя родительского сове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совет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 РФ и локальным актам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администрацией ОО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организации деятельности 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остав родительского совета входят родители (законные представители)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одительский совет работает по плану, согласованному с руководителем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родительского совета проводятся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ворумом для принятия решений является присутствие на заседании более половины членов родитель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родительского сов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посредственное руководство деятельностью родительского совета осуществляет его председатель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сов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ереписку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еспечивает ведение документации совета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 своей работе родительский совет отчитывается перед родительским собранием по мере необходимости, но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вою деятельность члены родительского сов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одительский совет ведет протоколы своих засед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ротоколы родительского совета хранятся в составе отдельного дела в канцелярии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Ответственность за делопроизводство родительского совета возлагается на его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2. </w:t>
      </w:r>
      <w:r>
        <w:rPr>
          <w:rFonts w:cs="Times New Roman" w:ascii="Times New Roman" w:hAnsi="Times New Roman"/>
          <w:color w:val="000000"/>
        </w:rPr>
        <w:t xml:space="preserve">Срок полномочий родительского совета – 5 лет. </w:t>
      </w:r>
      <w:r>
        <w:rPr>
          <w:rFonts w:cs="Times New Roman" w:ascii="Times New Roman" w:hAnsi="Times New Roman"/>
        </w:rPr>
        <w:t>На первом заседании путем открытого голосования определяются председатель и секретарь родительского совета. Срок полномочий председателя и секретаря – 1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3. Заседания родительского совета являются открытыми: на них могут присутствовать представители всех групп участников образовательных отношений: родители, педагоги, представители Учредителя, а также заинтересованные представители органов государственной власти (местного самоуправления),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42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WW8Num1z4">
    <w:name w:val="WW8Num1z4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27:00Z</dcterms:created>
  <dc:creator>NKushnareva</dc:creator>
  <dc:description/>
  <cp:keywords/>
  <dc:language>en-US</dc:language>
  <cp:lastModifiedBy>Lenovo</cp:lastModifiedBy>
  <cp:lastPrinted>2015-11-17T11:36:00Z</cp:lastPrinted>
  <dcterms:modified xsi:type="dcterms:W3CDTF">2015-11-17T08:40:00Z</dcterms:modified>
  <cp:revision>4</cp:revision>
  <dc:subject/>
  <dc:title/>
</cp:coreProperties>
</file>