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, Федеральным Законом «Об основных гарантиях прав ребёнка в Российской Федерации», Федеральным законом «Об образовании в Российской Федерации», СанПиН,  Уставом МБУДО "ЦДТ" пгт. Войво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процесса и регламентирует режим занятий обучающихся  муниципального бюджетного учреждения дополнительного образования «Центр детского творчества» пгт. Войвож (далее-Центр).</w:t>
      </w:r>
    </w:p>
    <w:p>
      <w:pPr>
        <w:pStyle w:val="Style18"/>
        <w:spacing w:lineRule="auto" w:line="360" w:before="0" w:after="0"/>
        <w:ind w:right="-1" w:hanging="0"/>
        <w:rPr/>
      </w:pPr>
      <w:r>
        <w:rPr/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 </w:t>
      </w:r>
    </w:p>
    <w:p>
      <w:pPr>
        <w:pStyle w:val="Style18"/>
        <w:spacing w:lineRule="auto" w:line="360" w:before="0" w:after="0"/>
        <w:ind w:right="-1" w:hanging="0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 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2.1. Упорядочение учебно-воспитательного процесса в соответствие с нормативно правовыми документами.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 xml:space="preserve">2.2.Обеспечение конституционных прав обучающихся на образование и здоровьесбережение. 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образовательного процесса</w:t>
      </w:r>
    </w:p>
    <w:p>
      <w:pPr>
        <w:pStyle w:val="Style18"/>
        <w:spacing w:lineRule="auto" w:line="36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spacing w:lineRule="auto" w:line="360" w:before="0" w:after="0"/>
        <w:ind w:right="-1" w:hanging="0"/>
        <w:rPr/>
      </w:pPr>
      <w:r>
        <w:rPr>
          <w:color w:val="FF0000"/>
        </w:rPr>
        <w:t> </w:t>
      </w:r>
      <w:r>
        <w:rPr/>
        <w:t>3.1.</w:t>
      </w:r>
      <w:r>
        <w:rPr>
          <w:i/>
          <w:iCs/>
        </w:rPr>
        <w:t xml:space="preserve"> </w:t>
      </w:r>
      <w:r>
        <w:rPr/>
        <w:t xml:space="preserve">Организация образовательного процесса регламентируется учебным планом,  образовательными программами,  календарными учебными планами- графиками, расписанием учебных занятий. 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 </w:t>
      </w:r>
      <w:r>
        <w:rPr/>
        <w:t xml:space="preserve">3.2. Организацию образовательного процесса осуществляют администрация и педагогические работники в соответствии с должностной инструкцией. 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 </w:t>
      </w:r>
      <w:r>
        <w:rPr/>
        <w:t xml:space="preserve">3.3. </w:t>
      </w:r>
      <w:r>
        <w:rPr>
          <w:i/>
          <w:iCs/>
        </w:rPr>
        <w:t xml:space="preserve"> </w:t>
      </w:r>
      <w:r>
        <w:rPr/>
        <w:t>Продолжительность учебного года в Центре: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 xml:space="preserve">-   учебный год начинается 1 сентября, заканчивается 31 мая. 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имние каникулы -30.12.2013 г.-12.01.2014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есенние каникулы-23.03.2014-30.03.2014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Летние каникулы-01.06.2014 г.-31.08.2014 г.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3.4. Продолжительность учебного года- 36  учебных недель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ежим занятий в течение дня и недели определяется расписанием, утвержденным директором Центр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3.7.Перенос занятий или временное изменение расписания производится только с согласия администрации и оформляется документально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3.8.Занятие в группах начинается и заканчивается по расписанию.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 xml:space="preserve">3.9.Занятия в Центре могут проводиться в любой день недели, в т.ч. в субботу  и  в  воскресенье, в  каникулярное время.  </w:t>
      </w:r>
    </w:p>
    <w:p>
      <w:pPr>
        <w:pStyle w:val="Normal"/>
        <w:suppressAutoHyphens w:val="false"/>
        <w:spacing w:lineRule="auto" w:line="360" w:before="0" w:after="0"/>
        <w:ind w:left="540" w:hanging="54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Количество учебных часов на одну группу составляет для обучающихс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 года обучения-4-6 академических часов в неделю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 года обучения-6-8 академических часов в неделю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 и последующих годов обучения-8-12 академических часов в неделю, при этом максимально допустимая нагрузка на одного ребёнка в неделю не превышает 12 академических часов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.11</w:t>
      </w:r>
      <w:r>
        <w:rPr>
          <w:rFonts w:cs="Times New Roman" w:ascii="Times New Roman" w:hAnsi="Times New Roman"/>
          <w:sz w:val="24"/>
          <w:szCs w:val="24"/>
        </w:rPr>
        <w:t xml:space="preserve">. Учебные занятия проводятся в свободное от занятий в общеобразовательных учреждениях время. Между началом занятий в Центре и  окончанием занятий в общеобразовательном  учреждении, должен быть перерыв  не  менее  одного  часа.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должительность одного занятия определяется программой и устанавливается для детей дошкольного возраста 3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инут, для школьников младшего возраста 45 минут, для школьников среднего и старшего возраста 45 минут, с перерывами между занятиями не менее 10 мин. (СанПиН 2.4.4.1251-03 - санитарно-эпидемиологические требования к учреждениям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ополнительного образования детей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курсий, походов, выходов с детьми для участия в массовых мероприятия за пределы  Центра разрешается только после издания соответствующего приказа директора Центра по ходатайству педагога, в котором указывается: мероприятие, дата и время  проведения, списочный состав детей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 Педагогическим работникам категорически запрещается вести прием родителей во время учебных занятий, оставлять  обучающихся во время учебных занятий одних (в т.ч. в учебном кабинете, спортивном зале), во время  проведения массовых мероприятий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5.Запрещается удаление обучающихся  во время занятий, применение морального или физического воздействия на обучающихся. </w:t>
      </w:r>
    </w:p>
    <w:p>
      <w:pPr>
        <w:pStyle w:val="Style18"/>
        <w:spacing w:lineRule="auto" w:line="360" w:before="0" w:after="0"/>
        <w:ind w:right="-1" w:hanging="0"/>
        <w:rPr/>
      </w:pPr>
      <w:r>
        <w:rPr/>
        <w:t> </w:t>
      </w:r>
    </w:p>
    <w:p>
      <w:pPr>
        <w:pStyle w:val="Style18"/>
        <w:spacing w:lineRule="auto" w:line="360" w:before="0" w:after="0"/>
        <w:ind w:right="-1" w:hanging="0"/>
        <w:jc w:val="center"/>
        <w:rPr>
          <w:b/>
          <w:b/>
        </w:rPr>
      </w:pPr>
      <w:r>
        <w:rPr>
          <w:b/>
        </w:rPr>
        <w:t>4.  Занятость обучающихся во время каникул</w:t>
      </w:r>
    </w:p>
    <w:p>
      <w:pPr>
        <w:pStyle w:val="Style18"/>
        <w:spacing w:lineRule="auto" w:line="360" w:before="0" w:after="0"/>
        <w:ind w:right="-1" w:hanging="0"/>
        <w:rPr>
          <w:b/>
          <w:b/>
        </w:rPr>
      </w:pPr>
      <w:r>
        <w:rPr>
          <w:b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тр организует работу с обучающимися в течение всего календарного года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В период школьных каникул объединения могут работать по специальному расписанию с переменным составом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каникулярное время Центр может открывать лагеря в порядке для несовершеннолетних, создавать различные объединения с постоянными и (или) переменными составами детей в них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Организация каникулярной занятости  регламентируется приказом директора Центр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5. Ведение документации</w:t>
      </w:r>
    </w:p>
    <w:p>
      <w:pPr>
        <w:pStyle w:val="Normal"/>
        <w:suppressAutoHyphens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.Посещение обучающимися учебных занятий фиксируется педагогами в журнале </w:t>
      </w:r>
    </w:p>
    <w:p>
      <w:pPr>
        <w:pStyle w:val="Normal"/>
        <w:suppressAutoHyphens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ета работы педагога дополнительного образования в объединен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 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0:00Z</dcterms:created>
  <dc:creator>юрист</dc:creator>
  <dc:description/>
  <cp:keywords/>
  <dc:language>en-US</dc:language>
  <cp:lastModifiedBy>ТАТЬЯНА</cp:lastModifiedBy>
  <cp:lastPrinted>2015-04-17T12:38:00Z</cp:lastPrinted>
  <dcterms:modified xsi:type="dcterms:W3CDTF">2015-04-19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