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13905" cy="1022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1.Общие положени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1.Положение </w:t>
      </w:r>
      <w:r>
        <w:rPr>
          <w:bCs/>
          <w:color w:val="000000"/>
        </w:rPr>
        <w:t xml:space="preserve">о </w:t>
      </w:r>
      <w:r>
        <w:rPr/>
        <w:t>разработке, структуре и порядке утверждения дополнительной общеразвивающей программы</w:t>
      </w:r>
      <w:r>
        <w:rPr>
          <w:bCs/>
          <w:color w:val="000000"/>
        </w:rPr>
        <w:t xml:space="preserve"> МБУДО "ЦДТ" пгт. Войвож (далее – Положение)</w:t>
      </w:r>
      <w:r>
        <w:rPr>
          <w:color w:val="000000"/>
        </w:rPr>
        <w:t xml:space="preserve"> </w:t>
      </w:r>
      <w:r>
        <w:rPr/>
        <w:t xml:space="preserve">разработано в соответствии с </w:t>
      </w:r>
      <w:r>
        <w:rPr>
          <w:color w:val="000000"/>
        </w:rPr>
        <w:t xml:space="preserve">Федеральным Законом от 29.12.2012 г. № 273-ФЗ «Об образовании в Российской Федерации», Письмом Министерства образования и науки Российской Федерации от 11.12.2006 г. № 06-1844 «О примерных требованиях к программам дополнительного образования детей», Уставом </w:t>
      </w:r>
      <w:r>
        <w:rPr>
          <w:bCs/>
          <w:color w:val="000000"/>
        </w:rPr>
        <w:t>МБУДО "ЦДТ" пгт. Войвож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1.2.</w:t>
      </w:r>
      <w:r>
        <w:rPr/>
        <w:t xml:space="preserve">Положение устанавливает единые требования к структуре и оформлению, а также регламентирует порядок принятия и утверждения дополнительной общеразвивающей программы в </w:t>
      </w:r>
      <w:r>
        <w:rPr>
          <w:bCs/>
          <w:color w:val="000000"/>
        </w:rPr>
        <w:t xml:space="preserve">МБУДО "ЦДТ" пгт. Войвож  </w:t>
      </w:r>
      <w:r>
        <w:rPr/>
        <w:t>(далее – Центр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/>
        <w:t>1.3.Основные понятия, используемые в Положени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/>
        <w:t>1.3.1.Программа -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-тематического плана, содержания программы, а также оценочных и методических материал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3.2.Учебный план - документ, который определяет перечень, трудоемкость, и распределение по периодам обучения учебных предметов (дисциплин), иных видов учебн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3.3.Направленность образования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.4.Содержание образования в объединениях Центра определяется дополнительной общеразвивающей программой, разрабатываемой, принимаемой и реализуемой Центром самостоятельно, и должно содействовать взаимопониманию и сотрудничеству между участниками образовательных отношений, учащимися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учащихся на свободный выбор мнений и убеждений, обеспечивать развитие способностей учащихся, формирование и развитие его личности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5.Дополнительная общеразвивающая программа Центра (далее – Программа)  - документ, отражающий концепцию педагога в соответствии с</w:t>
        <w:br/>
      </w:r>
      <w:r>
        <w:rPr>
          <w:spacing w:val="-2"/>
        </w:rPr>
        <w:t>условиями, методами и технологиями достижения запланированных</w:t>
        <w:br/>
      </w:r>
      <w:r>
        <w:rPr>
          <w:spacing w:val="4"/>
        </w:rPr>
        <w:t xml:space="preserve">результатов; </w:t>
      </w:r>
      <w:r>
        <w:rPr>
          <w:spacing w:val="-3"/>
        </w:rPr>
        <w:t xml:space="preserve">модель учебного курса, отражающая процесс взаимодействия педагога и ребенка, обоснование содержания и технологии передачи образования; </w:t>
      </w:r>
      <w:r>
        <w:rPr/>
        <w:t>программа, расширяющая одну из областей основного обра</w:t>
      </w:r>
      <w:r>
        <w:rPr>
          <w:spacing w:val="5"/>
        </w:rPr>
        <w:t>зования;</w:t>
      </w:r>
      <w:r>
        <w:rPr>
          <w:spacing w:val="1"/>
        </w:rPr>
        <w:t xml:space="preserve"> индивидуальный образовательный маршрут ребенка, при</w:t>
        <w:br/>
      </w:r>
      <w:r>
        <w:rPr/>
        <w:t xml:space="preserve">прохождении которого он выйдет на определенный уровень образованности; составная часть образовательной программы Центра, </w:t>
      </w:r>
      <w:r>
        <w:rPr>
          <w:spacing w:val="5"/>
        </w:rPr>
        <w:t>позволяю</w:t>
      </w:r>
      <w:r>
        <w:rPr>
          <w:spacing w:val="3"/>
        </w:rPr>
        <w:t xml:space="preserve">щая учащемуся самоопределиться и реализовать </w:t>
      </w:r>
      <w:r>
        <w:rPr>
          <w:spacing w:val="-3"/>
        </w:rPr>
        <w:t>себя в данном направлении деятельности.</w:t>
      </w:r>
    </w:p>
    <w:p>
      <w:pPr>
        <w:pStyle w:val="Normal"/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1.6.Дополнительная общеразвивающая программа хранится у педагога дополнительного образования и руководителя структурного подразделения, курирующего деятельность педагога. </w:t>
      </w:r>
    </w:p>
    <w:p>
      <w:pPr>
        <w:pStyle w:val="Normal"/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2.Цели и задачи, дополнительных общеразвивающих програм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hanging="720"/>
        <w:rPr>
          <w:sz w:val="24"/>
          <w:szCs w:val="24"/>
        </w:rPr>
      </w:pPr>
      <w:r>
        <w:rPr>
          <w:sz w:val="24"/>
          <w:szCs w:val="24"/>
        </w:rPr>
        <w:tab/>
        <w:t>2.1.Цель Программы - обеспечение  обучения, воспитания, развития обучающихся. В связи с этим  содержание  дополнительной общеразвивающей программы должно соответствов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соответствующему уровню общего образования (дошкольному, начальному общему, основному общему, среднему общему образовани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направленностям дополнительных общеразвивающих программ (художественно-эстетическая, физкультурно-спортивная, эколого-биологическая, научно-техническая, социально-педагогическая, культурологическа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 (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/>
      </w:pPr>
      <w:r>
        <w:rPr/>
        <w:t>быть направлено 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формирование и развитие творческих способностей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создание условий для развития личности учащего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развитие мотивации личности учащегося к познанию и творчеств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обеспечение эмоционального благополучия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приобщение учащихся к общечеловечески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профилактику асоциального по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создание     условий    для    социального,    культурного    и профессионального  самоопределения, творческой самореализации личности учащегося, его интеграции в системе мировой и отечественн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целостность процесса психического и физического, умственного и духовного развития личности учащего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укрепление психического и физического здоровья учащего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взаимодействие педагога дополнительного образования с семь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3.Классифик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Примерная программа - учебно-методическая документация (примерный учебный план, примерный календарный учебный график, примерные рабочие программы учебных предметов (дисциплин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  <w:t>3.2.</w:t>
      </w:r>
      <w:r>
        <w:rPr>
          <w:bCs/>
          <w:spacing w:val="-7"/>
        </w:rPr>
        <w:t>Модифицированная программа</w:t>
      </w:r>
      <w:r>
        <w:rPr>
          <w:spacing w:val="-8"/>
        </w:rPr>
        <w:t xml:space="preserve"> – программа, изменяемая с учетом особенностей организации, формирования </w:t>
      </w:r>
      <w:r>
        <w:rPr>
          <w:spacing w:val="-12"/>
        </w:rPr>
        <w:t>разновозрастных и разноуровневых групп обучающихся, режимом и временны</w:t>
      </w:r>
      <w:r>
        <w:rPr>
          <w:spacing w:val="-10"/>
        </w:rPr>
        <w:t>ми параметрами осуществления деятельности, нестандартностью ин</w:t>
      </w:r>
      <w:r>
        <w:rPr>
          <w:spacing w:val="-12"/>
        </w:rPr>
        <w:t>дивидуальных результатов обучения и воспитания. Диагностика резуль</w:t>
      </w:r>
      <w:r>
        <w:rPr>
          <w:spacing w:val="4"/>
        </w:rPr>
        <w:t xml:space="preserve">татов работы по таким программам связана с демонстрацией </w:t>
      </w:r>
      <w:r>
        <w:rPr>
          <w:spacing w:val="-5"/>
        </w:rPr>
        <w:t xml:space="preserve">достижений обучающихся (например, в форме концерта, выставки, </w:t>
      </w:r>
      <w:r>
        <w:rPr>
          <w:spacing w:val="-7"/>
        </w:rPr>
        <w:t>выступления на соревнованиях, конкурсах, конференциях и др.</w:t>
      </w:r>
      <w:r>
        <w:rPr>
          <w:spacing w:val="-6"/>
        </w:rPr>
        <w:t>), но не отрицаются и количественные показа</w:t>
      </w:r>
      <w:r>
        <w:rPr>
          <w:spacing w:val="-4"/>
        </w:rPr>
        <w:t xml:space="preserve">тели знаний, умений и навыков; коррективы вносятся в программу </w:t>
      </w:r>
      <w:r>
        <w:rPr>
          <w:spacing w:val="-6"/>
        </w:rPr>
        <w:t xml:space="preserve">педагогом и не затрагивают основ традиционной структуры занятий </w:t>
      </w:r>
      <w:r>
        <w:rPr/>
        <w:t>и концептуальных аспект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3.3.Адаптированная программа - общеразвивающ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lineRule="auto" w:line="360"/>
        <w:jc w:val="both"/>
        <w:rPr/>
      </w:pPr>
      <w:r>
        <w:rPr/>
        <w:t>3.4.</w:t>
      </w:r>
      <w:r>
        <w:rPr>
          <w:bCs/>
          <w:spacing w:val="-2"/>
        </w:rPr>
        <w:t xml:space="preserve">Авторская программа </w:t>
      </w:r>
      <w:r>
        <w:rPr>
          <w:spacing w:val="-2"/>
        </w:rPr>
        <w:t>–</w:t>
      </w:r>
      <w:r>
        <w:rPr/>
        <w:t xml:space="preserve"> </w:t>
      </w:r>
      <w:r>
        <w:rPr>
          <w:spacing w:val="-2"/>
        </w:rPr>
        <w:t>форма, полностью написанная пе</w:t>
      </w:r>
      <w:r>
        <w:rPr/>
        <w:t>дагогом или коллективом педагогов, которая содержит предло</w:t>
      </w:r>
      <w:r>
        <w:rPr>
          <w:spacing w:val="-4"/>
        </w:rPr>
        <w:t>жения по решению проблемы образования, обязательно отлича</w:t>
      </w:r>
      <w:r>
        <w:rPr>
          <w:spacing w:val="-7"/>
        </w:rPr>
        <w:t>ется новизной, актуальностью; содержит гипотезу и концептуальное обоснование: цель, задачи и ожидаемые результаты; способы ди</w:t>
      </w:r>
      <w:r>
        <w:rPr>
          <w:spacing w:val="-6"/>
        </w:rPr>
        <w:t>агностики результатов на промежуточных и конечных этапах, раз</w:t>
      </w:r>
      <w:r>
        <w:rPr/>
        <w:t xml:space="preserve">работанные по логике замысла учебно-тематического плана с </w:t>
      </w:r>
      <w:r>
        <w:rPr>
          <w:spacing w:val="-3"/>
        </w:rPr>
        <w:t>кратким описанием занятий, характера заданий, форм организа</w:t>
      </w:r>
      <w:r>
        <w:rPr>
          <w:spacing w:val="-2"/>
        </w:rPr>
        <w:t>ции образовательной деятельности; описание методики, способов и средств достижения программной цели, обеспечение ре</w:t>
      </w:r>
      <w:r>
        <w:rPr>
          <w:spacing w:val="6"/>
        </w:rPr>
        <w:t xml:space="preserve">сурсами (материально-техническими, кадровыми и пр.) и </w:t>
      </w:r>
      <w:r>
        <w:rPr>
          <w:spacing w:val="-3"/>
        </w:rPr>
        <w:t>средствами обуч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4.Структура дополнительной общеразвивающей программы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Структура Программ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ыглядит следующим образо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Титульный лист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яснительная запис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чебно-тематический план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одержание изучаемого курса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етодическое обеспечение программ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писок литературы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>На титульном листе рекомендуется указывать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образовательного учреждени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,  когда  и  кем  утверждена  Программа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Программы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   детей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,   должность   автора (ов)  Программы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 города,  населенного  пункта,  в  котором реализуется Программа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разработки Программы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В   пояснительной   записке   к   Программе следует раскрыть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Программы (туристско-краеведческая, физкультурно-спортивная, социально-педагогическая и др.)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зну, актуальность, педагогическую целесообразность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 Программы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</w:rPr>
        <w:tab/>
      </w:r>
      <w:r>
        <w:rPr>
          <w:bCs/>
          <w:spacing w:val="6"/>
        </w:rPr>
        <w:t>Цель</w:t>
      </w:r>
      <w:r>
        <w:rPr>
          <w:b/>
          <w:bCs/>
          <w:spacing w:val="6"/>
        </w:rPr>
        <w:t xml:space="preserve"> </w:t>
      </w:r>
      <w:r>
        <w:rPr>
          <w:spacing w:val="6"/>
        </w:rPr>
        <w:t xml:space="preserve">программы – предполагаемый результат образовательного процесса, к </w:t>
      </w:r>
      <w:r>
        <w:rPr>
          <w:spacing w:val="3"/>
        </w:rPr>
        <w:t>которому должны быть направлены все усилия педагога и обучающихся.</w:t>
      </w:r>
      <w:r>
        <w:rPr>
          <w:spacing w:val="1"/>
        </w:rPr>
        <w:t xml:space="preserve"> Она может быть глобального масштаба (изменение формирования мировоззре</w:t>
      </w:r>
      <w:r>
        <w:rPr>
          <w:spacing w:val="3"/>
        </w:rPr>
        <w:t xml:space="preserve">ния личности, ее культуры через новую образовательную систему); </w:t>
      </w:r>
      <w:r>
        <w:rPr>
          <w:spacing w:val="2"/>
        </w:rPr>
        <w:t>общепедагогического плана (нравственное воспитание личности, сплочение детского коллектива через создание авторской техно</w:t>
      </w:r>
      <w:r>
        <w:rPr>
          <w:spacing w:val="4"/>
        </w:rPr>
        <w:t xml:space="preserve">логии и др.); </w:t>
      </w:r>
      <w:r>
        <w:rPr>
          <w:spacing w:val="1"/>
        </w:rPr>
        <w:t xml:space="preserve">дидактического плана (развитие личностных качеств, обучение, </w:t>
      </w:r>
      <w:r>
        <w:rPr>
          <w:spacing w:val="4"/>
        </w:rPr>
        <w:t>организация полноценного досуга, создание новой мето</w:t>
      </w:r>
      <w:r>
        <w:rPr>
          <w:spacing w:val="3"/>
        </w:rPr>
        <w:t>дики)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Конкретизация цели проходит в ходе определения задач 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тработать, освоить, организовать и т. д.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Если цель – это стратегия действий, то задача – тактика действ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Цели и задачи должны быть: конкретными, измеримыми, достижимыми, реалистичными, ограничены во време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бучающие, развивающие  и воспитательные задачи также должны быть направлены на формулирование Универсальных учебных действий (УУД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87"/>
        <w:gridCol w:w="240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результа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ы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ные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ющие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ы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 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ые особенности данной Программы от уже существующих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 детей,  участвующих в реализации данной Программы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  реализации   Программы (продолжительность образовательного процесса, этапы)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режим занятий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и способы определения их результативности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    подведения     итогов    реализации    дополнительной образовательной    программы   (выставки,   фестивали,   соревнования, учебно-исследовательские конференции и т.д.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ab/>
        <w:t xml:space="preserve">Также следует дать характеристику детского объединения: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остав группы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собенности набора детей, </w:t>
      </w:r>
      <w:r>
        <w:rPr>
          <w:rFonts w:cs="Times New Roman" w:ascii="Times New Roman" w:hAnsi="Times New Roman"/>
          <w:sz w:val="24"/>
          <w:szCs w:val="24"/>
        </w:rPr>
        <w:t xml:space="preserve">форма занятий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год обучения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сихолого-педагогические особенности, </w:t>
      </w:r>
      <w:r>
        <w:rPr>
          <w:rFonts w:cs="Times New Roman" w:ascii="Times New Roman" w:hAnsi="Times New Roman"/>
          <w:sz w:val="24"/>
          <w:szCs w:val="24"/>
        </w:rPr>
        <w:t xml:space="preserve">количество занятий и учебных часов в неделю (на группу), </w:t>
      </w:r>
      <w:r>
        <w:rPr>
          <w:rFonts w:cs="Times New Roman" w:ascii="Times New Roman" w:hAnsi="Times New Roman"/>
          <w:spacing w:val="3"/>
          <w:sz w:val="24"/>
          <w:szCs w:val="24"/>
        </w:rPr>
        <w:t>количество учебных часов за год.</w:t>
      </w:r>
    </w:p>
    <w:p>
      <w:pPr>
        <w:pStyle w:val="Normal"/>
        <w:spacing w:lineRule="auto" w:line="360"/>
        <w:jc w:val="both"/>
        <w:rPr>
          <w:vanish/>
        </w:rPr>
      </w:pPr>
      <w:r>
        <w:rPr/>
        <w:t>4.4.</w:t>
      </w:r>
      <w:r>
        <w:rPr>
          <w:color w:val="000000"/>
        </w:rPr>
        <w:t xml:space="preserve">Учебно-тематический   план   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может содержать перечень разделов, тем, количество часов по каждой теме с разбивкой на теоретические и практические виды занят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ли программа рассчитана более чем на год обучения, то тематический план составляется на каждый год, а все остальные разделы программы могут быть общими (при нагрузке 4 часа в неделю – в год 144 часа, 6 часов в неделю – в год 216 часов,9 часов в неделю-324 часа)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  Программы,   возможно,   отразить   через  краткое  описание  тем  (теоретических  и практических видов занятий) и </w:t>
      </w:r>
      <w:r>
        <w:rPr>
          <w:rFonts w:cs="Times New Roman" w:ascii="Times New Roman" w:hAnsi="Times New Roman"/>
          <w:sz w:val="24"/>
          <w:szCs w:val="24"/>
        </w:rPr>
        <w:t>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обеспечение Программы - обеспечение методическими видами продукции (разработки  игр,  бесед, походов, экскурсий, конкурсов, конференций и т.д.); рекомендаций  по  проведению практических работ,  дидактический    и    лекционный    материалы,   существующие методики.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В этом раздел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мечаются пути решения программных задач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исываются методы и технологии преподава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ждое занятие должно обеспечивать развитие личности учащегося.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етодическое обеспечение  должно быть представлено в форме таблицы со следующими разделами: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14"/>
        <w:gridCol w:w="1299"/>
        <w:gridCol w:w="957"/>
        <w:gridCol w:w="2566"/>
        <w:gridCol w:w="203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своения знаний, умений и навы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од обучения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Основными формами проведения занятий могут быть: лекции, бе</w:t>
      </w:r>
      <w:r>
        <w:rPr>
          <w:rFonts w:cs="Times New Roman" w:ascii="Times New Roman" w:hAnsi="Times New Roman"/>
          <w:sz w:val="24"/>
          <w:szCs w:val="24"/>
        </w:rPr>
        <w:t xml:space="preserve">седы, встречи, дискуссии, экскурсии, игры, праздники, викторины, </w:t>
      </w:r>
      <w:r>
        <w:rPr>
          <w:rFonts w:cs="Times New Roman" w:ascii="Times New Roman" w:hAnsi="Times New Roman"/>
          <w:spacing w:val="-2"/>
          <w:sz w:val="24"/>
          <w:szCs w:val="24"/>
        </w:rPr>
        <w:t>выставки, концерты и др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7.Планируемые результаты - требования к знаниям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умениям, критерии оценки. Здес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ценивается эффективность выполнения программы. В </w:t>
      </w:r>
      <w:r>
        <w:rPr>
          <w:rFonts w:cs="Times New Roman" w:ascii="Times New Roman" w:hAnsi="Times New Roman"/>
          <w:spacing w:val="-2"/>
          <w:sz w:val="24"/>
          <w:szCs w:val="24"/>
        </w:rPr>
        <w:t>этом разделе необходимо дать характеристики знаний, умений, навыков</w:t>
      </w:r>
      <w:r>
        <w:rPr>
          <w:rFonts w:cs="Times New Roman" w:ascii="Times New Roman" w:hAnsi="Times New Roman"/>
          <w:smallCap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 данному курсу; знание определяется в соответствии с тео</w:t>
      </w:r>
      <w:r>
        <w:rPr>
          <w:rFonts w:cs="Times New Roman" w:ascii="Times New Roman" w:hAnsi="Times New Roman"/>
          <w:sz w:val="24"/>
          <w:szCs w:val="24"/>
        </w:rPr>
        <w:t xml:space="preserve">ретическими пунктами программы, умение - с практическими. Ес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рассчитана более чем на 1 год, то необходимо для каждого года обучения определить критерии оценки результатов.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ринципиальное требование к данному разделу программы – раз</w:t>
      </w:r>
      <w:r>
        <w:rPr>
          <w:rFonts w:cs="Times New Roman" w:ascii="Times New Roman" w:hAnsi="Times New Roman"/>
          <w:sz w:val="24"/>
          <w:szCs w:val="24"/>
        </w:rPr>
        <w:t xml:space="preserve">работка системы проверки результативности изучения обучающимися </w:t>
      </w:r>
      <w:r>
        <w:rPr>
          <w:rFonts w:cs="Times New Roman" w:ascii="Times New Roman" w:hAnsi="Times New Roman"/>
          <w:spacing w:val="2"/>
          <w:sz w:val="24"/>
          <w:szCs w:val="24"/>
        </w:rPr>
        <w:t>на основе описания планируемых результат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зультато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учения обучающихся по программе является: определе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ый объем знаний, умений и навыков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звитие способностей, </w:t>
      </w:r>
      <w:r>
        <w:rPr>
          <w:rFonts w:cs="Times New Roman" w:ascii="Times New Roman" w:hAnsi="Times New Roman"/>
          <w:spacing w:val="4"/>
          <w:sz w:val="24"/>
          <w:szCs w:val="24"/>
        </w:rPr>
        <w:t>повышение престижа объединений, улучшение показателей адаптации в обществе, участие объединения и его членов в массовых мероприятиях различного уровня</w:t>
      </w:r>
      <w:r>
        <w:rPr>
          <w:rFonts w:cs="Times New Roman" w:ascii="Times New Roman" w:hAnsi="Times New Roman"/>
          <w:spacing w:val="1"/>
          <w:sz w:val="24"/>
          <w:szCs w:val="24"/>
        </w:rPr>
        <w:t>: выставки, конкурсы, фестивали, соревнования, публикаци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ализацией образовательной программы может проводиться в разных формах: контрольное занятие, итоговое занятие, тестирование, собеседование, зачет, защита творческих работ и проектов, конференция, олимпиада, конкурс, соревнование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</w:r>
      <w:r>
        <w:rPr>
          <w:rFonts w:cs="Times New Roman" w:ascii="Times New Roman" w:hAnsi="Times New Roman"/>
          <w:bCs/>
          <w:sz w:val="24"/>
          <w:szCs w:val="24"/>
        </w:rPr>
        <w:t>Приводится список рекомендуемой и используемой литературы для педагога и детей (два списка). Указываются: Ф.И.О. автора, заглавие, подзаголовок, составитель, редактор, художник, место издания, издательство, год издания,  иллюстрац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9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иложени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е обязательный раздел, в который могут быть включены: правила тех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и безопасности, справочные таблицы, тесты, дидактические материалы, план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етодической работы педагога, план учебно-воспитательной работы в творческом объединении </w:t>
      </w:r>
      <w:r>
        <w:rPr>
          <w:rFonts w:cs="Times New Roman" w:ascii="Times New Roman" w:hAnsi="Times New Roman"/>
          <w:spacing w:val="3"/>
          <w:sz w:val="24"/>
          <w:szCs w:val="24"/>
        </w:rPr>
        <w:t>и т. д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5.Порядок принятия и утверждения дополнительной общеразвивающей программы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5.1.Дополнительная общеразвивающая программа дополнительного образования детей рассматривается на Методическом совете и принимается  на Педагогическом совете, утверждается приказом директора Центра. 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5.2.На титульном листе должны присутствовать гриф о рассмотрении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и принятии программы с указанием номеров протоколов и даты рассмотрения; гриф об утверждении программы директором со ссылкой на приказ по учреждению (номер приказа и дата подписания приказ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autoSpaceDE w:val="false"/>
      <w:ind w:left="720" w:hanging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8:00Z</dcterms:created>
  <dc:creator>Учитель</dc:creator>
  <dc:description/>
  <cp:keywords/>
  <dc:language>en-US</dc:language>
  <cp:lastModifiedBy>ТАТЬЯНА</cp:lastModifiedBy>
  <cp:lastPrinted>2015-04-17T13:26:00Z</cp:lastPrinted>
  <dcterms:modified xsi:type="dcterms:W3CDTF">2015-04-19T13:01:00Z</dcterms:modified>
  <cp:revision>5</cp:revision>
  <dc:subject/>
  <dc:title>Приложение 1</dc:title>
</cp:coreProperties>
</file>