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173595" cy="928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3595" cy="928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й доступ к информации о совершаемых контрактным управляющим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жение Заказчиком заданных результатов обеспечения муниципальных нужд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установлено, что контрактный управляющий может быть членом комиссии по осуществлению закупок Заказчик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актный управляющий, а также лицо, замещающее контрактного управляющего на период отсутствия последнего в случае временной нетрудоспособности, командировки или отпуска, назначаются директором учрежд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актный управляющий должен иметь высшее образование или дополнительное профессиональное образование в сфере закупок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действий контрактного управляющего для осуществления своих полномочий, а также порядок взаимодействия контрактного управляющего с другими подразделениями учреждения, комиссией по осуществлению закупок определяется положением (регламент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Функции и полномочия контрактного управляюще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актный управляющий осуществляет следующие функции и полномоч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и планировании закупок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 xml:space="preserve">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   организует утверждение плана закупок, плана-график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и определении поставщиков (подрядчиков, исполнителе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 01 января 2015 года совместно с уполномоченным органом выбирает способ определения поставщика (подрядчика, исполнител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Федерального зако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обеспечивает заключение контрак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 исполнении, изменении, расторжении контр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 контролирует своевременность и полноту объема поставки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контролир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 в случаях, предусмотренных Федеральным закон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актный управляющий осуществляет иные полномочия, предусмотренные Федеральным законом, в том числе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 в случаях, предусмотренных Федеральным закон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осуществляет проверку  банковских гарантий  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В целях реализации функций и полномочий  контрактный управляющий обязан соблюдать обязательства и требования, установленные Федеральным законом, в том числе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актный управляющий осуществляет иные полномочия, предусмотренные Федеральны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ственность контрактного управляю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8"/>
        </w:tabs>
        <w:ind w:left="588" w:hanging="588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34:00Z</dcterms:created>
  <dc:creator>User4</dc:creator>
  <dc:description/>
  <cp:keywords/>
  <dc:language>en-US</dc:language>
  <cp:lastModifiedBy>Admin</cp:lastModifiedBy>
  <cp:lastPrinted>2014-05-07T15:10:00Z</cp:lastPrinted>
  <dcterms:modified xsi:type="dcterms:W3CDTF">2018-06-25T13:14:00Z</dcterms:modified>
  <cp:revision>3</cp:revision>
  <dc:subject/>
  <dc:title>Положение о контрактном управляющем Администрации Новгородского муниципального района</dc:title>
</cp:coreProperties>
</file>