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3905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1.1.Положение об   индивидуальном учете результатов освоения обучающимися образовательных программ</w:t>
      </w:r>
      <w:r>
        <w:rPr>
          <w:lang w:val="kk-KZ"/>
        </w:rPr>
        <w:t xml:space="preserve"> и хранении в архивах информации об этих результатах на бумажных и (или) электронных носителях</w:t>
      </w:r>
      <w:r>
        <w:rPr/>
        <w:t xml:space="preserve"> (далее – Положение) разработано с целью определения общих правил проведения процедуры   учета результатов освоения обучающимися образовательных программ в МБУДО "ЦДТ" пгт. Войвож. </w:t>
      </w:r>
    </w:p>
    <w:p>
      <w:pPr>
        <w:pStyle w:val="Style18"/>
        <w:spacing w:lineRule="auto" w:line="360" w:before="0" w:after="0"/>
        <w:rPr>
          <w:b/>
          <w:b/>
          <w:lang w:val="kk-KZ"/>
        </w:rPr>
      </w:pPr>
      <w:r>
        <w:rPr/>
        <w:t>1.2.Настоящее Положение разработано в соответствии с 273-ФЗ «Об образовании в РФ», Уставом МБУДО "ЦДТ" пгт. Войвож  (далее -Центр)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lang w:val="kk-KZ"/>
        </w:rPr>
        <w:t>1.3.</w:t>
      </w:r>
      <w:r>
        <w:rPr/>
        <w:t>Положение является локальным нормативным актом, регулирующим организацию   учета освоения обучающимися образовательных программ в образовательном  учреждении.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 xml:space="preserve">1.4.Положение регламентирует деятельность педагогов и администрации  Центра по   учету индивидуальных результатов обучения по общеобразовательным программам дополнительного образования и  </w:t>
      </w:r>
      <w:r>
        <w:rPr>
          <w:lang w:val="kk-KZ"/>
        </w:rPr>
        <w:t>хранении в архивах информации об этих результатах на бумажных и (или) электронных носителях</w:t>
      </w:r>
      <w:r>
        <w:rPr/>
        <w:t xml:space="preserve">. 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 xml:space="preserve">1.5.Положение принимается на Педагогическом совете Центра на неопределенный срок. 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  <w:t xml:space="preserve">2.Задачи подведения итогов освоения дополнительной </w:t>
      </w:r>
    </w:p>
    <w:p>
      <w:pPr>
        <w:pStyle w:val="Style18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Style18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jc w:val="both"/>
        <w:rPr/>
      </w:pPr>
      <w:r>
        <w:rPr/>
        <w:t>2.1.Основное содержание подведения итогов освоения дополнительной образовательной программы – выявление соответствия реальных результатов образовательного процесса прогнозируемым результатам реализации дополнительных образовательных программ.</w:t>
      </w:r>
    </w:p>
    <w:p>
      <w:pPr>
        <w:pStyle w:val="Style18"/>
        <w:spacing w:lineRule="auto" w:line="360" w:before="0" w:after="0"/>
        <w:jc w:val="both"/>
        <w:rPr/>
      </w:pPr>
      <w:r>
        <w:rPr/>
        <w:t>2.2.Задачи подведения итогов освоения дополнительной образовательной программы: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определение уровня образовательной подготовки обучающихся в конкретном виде деятельности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выявление степени сформированности умений и навыков детей в выбранном виде деятельности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анализ полноты реализации образовательной программы детского объединения (как по годам обучения, так и целом)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соотнесение прогнозируемых и реальных результатов учебно - воспитательной работы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выявление уровня освоения образовательной программы выпускниками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оказание помощи педагогу в распознании причин, способствующих или препятствующих  полноценной реализации образовательной программы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создание условий для внесения необходимых корректив в ход и содержание образовательного процесса в детских  объединениях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Подведение итогов освоения дополнительной образовательной программы обучающимися детских объединений строится на принципах: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научности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учета индивидуальных и возрастных особенностей детей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необходимости, обязательности и открытости проведения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свободы выбора педагогом методов и форм проведения и оценки результатов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обоснованности критериев оценки результатов;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- открытости  результатов для педагогов в сочетании с закрытость проблем для детей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3.Показатели результатов освоения общеобразовательных программ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1.Контроль результатов освоения программ осуществляется по двум группам показателей: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• </w:t>
      </w:r>
      <w:r>
        <w:rPr/>
        <w:t>учебным (фиксирующим приобретенные ребенком в процессе освоения образовательной программы предметные и общеучебные знания, умения, навыки);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• </w:t>
      </w:r>
      <w:r>
        <w:rPr/>
        <w:t>личностным (выражающим изменения личностных качеств ребенка под влиянием занятий в данном кружке, студии, секции).</w:t>
      </w:r>
    </w:p>
    <w:p>
      <w:pPr>
        <w:pStyle w:val="Normal"/>
        <w:spacing w:lineRule="auto" w:line="360"/>
        <w:jc w:val="both"/>
        <w:rPr/>
      </w:pPr>
      <w:r>
        <w:rPr/>
        <w:t>3.2.Технология определения учебных результатов по дополнительной образовательной программе заключается в следующем: совокупность измеряемых показателей (теоретическая, практическая подготовка ребенка, общеучебные умения и навыки) оценивается по степени выраженности (от минимальной до максимальной). Выделенные уровни обозначаются соответствующими тестовыми баллами (1 – 10 баллов). (Приложение 1)</w:t>
      </w:r>
    </w:p>
    <w:p>
      <w:pPr>
        <w:pStyle w:val="Normal"/>
        <w:spacing w:lineRule="auto" w:line="360"/>
        <w:jc w:val="both"/>
        <w:rPr/>
      </w:pPr>
      <w:r>
        <w:rPr/>
        <w:t xml:space="preserve">3.3.В качестве методов, с помощью которых педагог определяет соответствие результатов обучения ребенка программным требованиям, могут быть наблюдение, тестирование, контрольный опрос (устный или письменный), анализ контрольного задания, собеседование и др. Данный перечень методов может быть дополнен в зависимости от профиля и конкретного содержания образовательной программы. </w:t>
      </w:r>
    </w:p>
    <w:p>
      <w:pPr>
        <w:pStyle w:val="Normal"/>
        <w:spacing w:lineRule="auto" w:line="360"/>
        <w:jc w:val="both"/>
        <w:rPr/>
      </w:pPr>
      <w:r>
        <w:rPr/>
        <w:t>3.4.Динамика результатов освоения предметной деятельности конкретным ребенком отражается в индивидуальной карточке учета результатов обучения по дополнительной образовательной программе (Приложение 2). Педагог два раза в год (в начале и в конце учебного года) проставляет баллы, соответствующие степени выраженности оцениваемого качества у ребенка. Отмечает «Предметные достижения обучающегося» в специальной графе (результаты участия ребенка в выставках, олимпиадах, конкурсах, соревнованиях и т.д.)</w:t>
      </w:r>
    </w:p>
    <w:p>
      <w:pPr>
        <w:pStyle w:val="Normal"/>
        <w:spacing w:lineRule="auto" w:line="360"/>
        <w:rPr/>
      </w:pPr>
      <w:r>
        <w:rPr/>
        <w:t>3.5.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3.6.Оценка уровня личностного развития обучающихся определяется по критериям: отношение к труду,  отношение к коллективу и совместной деятельности, стремление к самовоспитанию, умение ставить цель и анализировать результаты, ответственность, самоутверждение (интеллектуальный, профессиональный и гражданский выбор). (Приложение 3)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b/>
        </w:rPr>
        <w:t>4.Учета результатов освоения программ</w:t>
      </w:r>
    </w:p>
    <w:p>
      <w:pPr>
        <w:pStyle w:val="Style20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4.1.Индивидуальный учет результатов освоения обучающимся общеобразовательных программ осуществляется на бумажных и электронных носителях в формах утвержденных приказом директора Центра.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 xml:space="preserve">4.2.К обязательным бумажным носителям индивидуального учета результатов освоения обучающимся образовательной программы относятся индивидуальные карточки, журналы. 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4.3.В индивидуальных карточках учета результатов обучения по дополнительной образовательной программе фиксируется количество баллов по определенным показателям конкретного обучающегося.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  <w:t>4.4.В журналах отражается балльное текущее, промежуточное и итоговое (годовое) оценивание  результатов освоения обучающимися общеобразовательной  программы. (Приложение 4)</w:t>
      </w:r>
    </w:p>
    <w:p>
      <w:pPr>
        <w:pStyle w:val="Style20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5. Порядок хранения в архивах информации об индивидуальном учете результатов освоения обучающимся общеобразовательных программ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0" w:hanging="0"/>
        <w:rPr/>
      </w:pPr>
      <w:r>
        <w:rPr/>
        <w:t>5.1.Индивидуальный учет результатов освоения обучающимся общеобразовательных программ осуществляется на бумажных и электронных носителях.</w:t>
        <w:br/>
        <w:t xml:space="preserve">5.2.Хранение в архивах данных об учете результатов освоения обучающимся общеобразовательных программ осуществляется на бумажных и электронных носителях. </w:t>
      </w:r>
    </w:p>
    <w:p>
      <w:pPr>
        <w:pStyle w:val="Normal"/>
        <w:spacing w:lineRule="auto" w:line="360"/>
        <w:jc w:val="both"/>
        <w:rPr/>
      </w:pPr>
      <w:r>
        <w:rPr/>
        <w:t>5.3.База данных хранится в учебной части учреждения. Заместители директора</w:t>
      </w:r>
      <w:r>
        <w:rPr>
          <w:b/>
          <w:bCs/>
        </w:rPr>
        <w:t xml:space="preserve"> </w:t>
      </w:r>
      <w:r>
        <w:rPr>
          <w:bCs/>
        </w:rPr>
        <w:t>осуществляет защиту информации от несанкционированного доступ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я определения уровня освоения обучающим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57"/>
        <w:gridCol w:w="2295"/>
        <w:gridCol w:w="1413"/>
        <w:gridCol w:w="1897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(оцениваемы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параметры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Критер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Степень выраж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о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цениваемого каче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кол-во баллов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диагностик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Теоретическая подготовка ребенка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.Теоретические знания (по основным разделам учебно-тематического плана программы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 Владение специальной терминологие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инимальный уровень</w:t>
            </w:r>
            <w:r>
              <w:rPr>
                <w:sz w:val="18"/>
                <w:szCs w:val="18"/>
              </w:rPr>
              <w:t xml:space="preserve"> (ребенок овладел менее чем 1/2 объема знаний, предусмотренных программой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средний уровень</w:t>
            </w:r>
            <w:r>
              <w:rPr>
                <w:sz w:val="18"/>
                <w:szCs w:val="18"/>
              </w:rPr>
              <w:t xml:space="preserve"> (объем усвоенных знаний составляет более 1/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sz w:val="18"/>
                <w:szCs w:val="18"/>
              </w:rPr>
              <w:t xml:space="preserve"> (ребенок освоил практически весь объем знаний, предусмотренных программой за конкретный период)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минимальный уровень </w:t>
            </w:r>
            <w:r>
              <w:rPr>
                <w:sz w:val="18"/>
                <w:szCs w:val="18"/>
              </w:rPr>
              <w:t>(ребенок, как правило, избегает употреблять специальные термины)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средний уровень</w:t>
            </w:r>
            <w:r>
              <w:rPr>
                <w:sz w:val="18"/>
                <w:szCs w:val="18"/>
              </w:rPr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максимальный уровень </w:t>
            </w:r>
            <w:r>
              <w:rPr>
                <w:sz w:val="18"/>
                <w:szCs w:val="18"/>
              </w:rPr>
              <w:t>(специальные термины употребляет осознанно и в полном соответствии с их содержанием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опрос и др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актическая подготовка ребенк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 Практические умения и навыки, предусмотренные программой</w:t>
            </w:r>
            <w:r>
              <w:rPr>
                <w:i/>
                <w:iCs/>
                <w:sz w:val="18"/>
                <w:szCs w:val="18"/>
              </w:rPr>
              <w:t xml:space="preserve"> (по основным разделам учебно-темати</w:t>
              <w:softHyphen/>
              <w:t>ческого плана программы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Владение специальным оборудованием и оснащ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 Творческ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вык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вность в выполнении практических зада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инимальный уровень</w:t>
            </w:r>
            <w:r>
              <w:rPr>
                <w:sz w:val="18"/>
                <w:szCs w:val="18"/>
              </w:rPr>
              <w:t xml:space="preserve"> (ребенок овладел менее чем 1/2 предусмотренных умений и навыков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средний уровень</w:t>
            </w:r>
            <w:r>
              <w:rPr>
                <w:sz w:val="18"/>
                <w:szCs w:val="18"/>
              </w:rPr>
              <w:t xml:space="preserve"> (объем усвоенных умений и навыков составляет более 1/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sz w:val="18"/>
                <w:szCs w:val="18"/>
              </w:rPr>
              <w:t xml:space="preserve"> (ребенок овладел практически всеми умениями и навыками, предусмотренными программой за конкретный период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инимальный уровень умений</w:t>
            </w:r>
            <w:r>
              <w:rPr>
                <w:sz w:val="18"/>
                <w:szCs w:val="18"/>
              </w:rPr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средний уровень</w:t>
            </w:r>
            <w:r>
              <w:rPr>
                <w:sz w:val="18"/>
                <w:szCs w:val="18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• </w:t>
            </w:r>
            <w:r>
              <w:rPr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sz w:val="18"/>
                <w:szCs w:val="18"/>
              </w:rPr>
              <w:t xml:space="preserve"> (работает с оборудованием самостоятельно, не испытывает особых трудносте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начальный (элементарный) уровень развития креативности </w:t>
            </w:r>
            <w:r>
              <w:rPr>
                <w:sz w:val="18"/>
                <w:szCs w:val="18"/>
              </w:rPr>
              <w:t>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репродуктивный уровень</w:t>
            </w:r>
            <w:r>
              <w:rPr>
                <w:sz w:val="18"/>
                <w:szCs w:val="18"/>
              </w:rPr>
              <w:t xml:space="preserve"> (выполняет в основном задания на основе образца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творческий уровень </w:t>
            </w:r>
            <w:r>
              <w:rPr>
                <w:sz w:val="18"/>
                <w:szCs w:val="18"/>
              </w:rPr>
              <w:t xml:space="preserve">(выполняет практические задания с элементами творчества)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бщеучебные умения и навыки ребенк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Учебно-интел</w:t>
              <w:softHyphen/>
              <w:t>лектуальные ум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Умение подбирать и анализировать специальную литерату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Умение пользоваться компьютерными источниками информации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мение осуществлять учебно-исследо-вательскую  работу (пис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фераты, проводить самостоятельные учебные исследования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в подборе и анализе литературы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в пользовании компью</w:t>
              <w:softHyphen/>
              <w:t>терными источниками информации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rPr/>
            </w:pPr>
            <w:r>
              <w:rPr>
                <w:sz w:val="18"/>
                <w:szCs w:val="18"/>
              </w:rPr>
              <w:t>Самостоятельность в учебно-иссле-дова</w:t>
            </w:r>
            <w:r>
              <w:rPr>
                <w:i/>
                <w:iCs/>
                <w:sz w:val="18"/>
                <w:szCs w:val="18"/>
              </w:rPr>
              <w:t>тельской работ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инимальный уровень умений</w:t>
            </w:r>
            <w:r>
              <w:rPr>
                <w:sz w:val="18"/>
                <w:szCs w:val="18"/>
              </w:rPr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средний уровень</w:t>
            </w:r>
            <w:r>
              <w:rPr>
                <w:sz w:val="18"/>
                <w:szCs w:val="18"/>
              </w:rPr>
              <w:t xml:space="preserve"> (работает с литературой с помощью педагога или родителей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sz w:val="18"/>
                <w:szCs w:val="18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 - по аналогии с п. 3.1.1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ой работы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Учебно-коммуникативные умения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1. Умение слушать и слышать педагог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2.2. Ум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тупать перед аудиторией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2.3. Ум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ести полемику, участвовать в дискусс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Учебно-организационные умения и навыки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1. Умение организовать свое рабочее (учебное) место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2. Навыки соблюдения в процессе деятельности правил безопасности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3. Умение аккуратно выполнять работ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екватность восприятия информации, идущей от педагога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вобода владения и подачи обучающимся подготовленной ин</w:t>
              <w:softHyphen/>
              <w:t xml:space="preserve">формации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амостоятельность в построении дискуссионного выступления, логика в построении доказательств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пособность самостоятельно готовить</w:t>
            </w:r>
            <w:r>
              <w:rPr>
                <w:sz w:val="18"/>
                <w:szCs w:val="18"/>
              </w:rPr>
              <w:t xml:space="preserve"> свое рабочее место к деятельности и убирать его за собой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сть и ответственность в работ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 - по аналогии с п. 3.1.1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инимальный уровень</w:t>
            </w:r>
            <w:r>
              <w:rPr>
                <w:sz w:val="18"/>
                <w:szCs w:val="18"/>
              </w:rPr>
              <w:t xml:space="preserve"> (ребенок овладел менее чем 1/2 объема навыков соблюдения правил безопасности, предусмотренных программой)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средний уровень</w:t>
            </w:r>
            <w:r>
              <w:rPr>
                <w:sz w:val="18"/>
                <w:szCs w:val="18"/>
              </w:rPr>
              <w:t xml:space="preserve"> (объем усвоенных навыков составляет более 1/2);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sz w:val="18"/>
                <w:szCs w:val="18"/>
              </w:rPr>
              <w:t xml:space="preserve"> (ребенок освоил практически весь объем навыков, предусмотренных программой за конкретный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)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 - хорошо - отлич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Индивидуальная карточк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та результатов обучения по дополнительной образовательной программе</w:t>
      </w:r>
    </w:p>
    <w:p>
      <w:pPr>
        <w:pStyle w:val="Normal"/>
        <w:ind w:firstLine="900"/>
        <w:jc w:val="center"/>
        <w:rPr/>
      </w:pPr>
      <w:r>
        <w:rPr/>
        <w:t>(в баллах, соответствующих степени выраженности измеряемого качества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, имя ребенка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________________</w:t>
      </w:r>
    </w:p>
    <w:p>
      <w:pPr>
        <w:pStyle w:val="Normal"/>
        <w:jc w:val="both"/>
        <w:rPr/>
      </w:pPr>
      <w:r>
        <w:rPr/>
        <w:t>Вид и название детского объединения___________________________________________</w:t>
      </w:r>
    </w:p>
    <w:p>
      <w:pPr>
        <w:pStyle w:val="Normal"/>
        <w:jc w:val="both"/>
        <w:rPr/>
      </w:pPr>
      <w:r>
        <w:rPr/>
        <w:t>Ф. И. О. педагога_____________________________________________________________</w:t>
      </w:r>
    </w:p>
    <w:p>
      <w:pPr>
        <w:pStyle w:val="Normal"/>
        <w:jc w:val="both"/>
        <w:rPr/>
      </w:pPr>
      <w:r>
        <w:rPr/>
        <w:t>Дата начала наблюдения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06"/>
        <w:gridCol w:w="1054"/>
        <w:gridCol w:w="1106"/>
        <w:gridCol w:w="1054"/>
        <w:gridCol w:w="1106"/>
        <w:gridCol w:w="105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2468880" cy="572135"/>
                      <wp:effectExtent l="1270" t="5080" r="127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94.35pt,50.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Сроки диагно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1.Теоретическая подготовка ребен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Теоретические 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ладение специальной терминолог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.Практическая подготовка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актические умения и навыки, предусмотренные программ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 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ладение специальным оборудованием и оснащ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Творческие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3.Общеучебные умения и нав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ебно-интеллектуальные умения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ние подбирать и анализировать специальную литературу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пользоваться компьютерными источниками информаци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ние осуществлять учебно-исследовательскую раб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чебно-коммуникативные умения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ние слушать и слышать педагог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ыступать перед аудиторие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ние вести полемику, участвовать в диску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чебно-организационные умения и навыки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ние организовать свое рабочее (учебное) место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выки соблюдения в процессе деятельности правил безопасност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ние аккуратно выполнять работу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u w:val="single"/>
              </w:rPr>
              <w:t>Предметные достижения обучающего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етского объединения (кружка, студии, секци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школы (по линии дополнительного 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района, го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 международном уров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ценка уровня личностного развит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личности воспитанника</w:t>
      </w:r>
    </w:p>
    <w:p>
      <w:pPr>
        <w:pStyle w:val="Normal"/>
        <w:jc w:val="center"/>
        <w:rPr/>
      </w:pPr>
      <w:r>
        <w:rPr/>
        <w:t>1-4 класс</w:t>
      </w:r>
    </w:p>
    <w:tbl>
      <w:tblPr>
        <w:tblW w:w="10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6"/>
        <w:gridCol w:w="4165"/>
        <w:gridCol w:w="267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ения критерие,баллы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направленности личности воспитанни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ательность в труд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ыки в проявлении взаимопомощи и умение работать сообщ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ние и умение довести работу до кон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никогда не проявляет настойчивости, пасует перед ними и бросает работ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ятельности объединения никому не помогает и даже мешает други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ное дело никогда до конца не довод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редко проявляет настойчивость, чаще по подсказке, т.к. всегда в себе неуверен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другим редко, т.к. не приучен замечать необходимости в помощ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ную работу редко доводит да конца, т.к. не обладает соответствующими знаниями и умения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й работе трудности пытается преодолеть  с чьей-либо помощью, т.к. всегда в себе не увере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другим редко, т.к. не умеет показать или объяснить, часто сам нуждается в помощ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ную работу редко доводит да конца, т.к. для этого не хватает терп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преодолеть трудности сам без чьей-либо помощи, но только для того, чтобы избежать осуждения или наказани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другим неохотно, и то только по просьбе и из боязни наказания или осуж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ную работу до конца доводит, но только по принуждению и под постоянным контролем из-за страха быть наказанны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реодолеть трудности сам при условии, что получит за это поощр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другим охотно и по собственной инициативе, стремясь получить однако за это награду или поощр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ную работу стремится выполнить до конца и без принуждения, зная, что получит за нее поощр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всегда проявляет самостоятельность и настойчивость; от помощи отказывается, пытаясь доказать, что он лучше всех, и самоутвердитьс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ам помогает, но только лишь по обязанности (в качестве старосты или старшего по группе и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ведении работы до конца старателен, стремясь ее выполнить лучше други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обычно настойчив, если увлечен самим процессом тру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ам помогает охотно в случае, если заинтересован самим процессом труда или его содержание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влечен процессом труда или его содержанием, то работу выполняет до конца, проявляя старательность и бескорыст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настойчив, если осознает, что своим трудом может принести какую-то пользу или порадовать други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и бескорыстно помогает по собственной инициативе, но только лишь своим близким друзья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доводит до конца, проявляя бескорыстие и старательность, стремясь сделать кому-либо приятное или принести польз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чи уверенным в необходимости своего труда, настойчив в борьбе с трудностями до тех пор пока не преодолеет их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и по собственной инициативе оказывает бескорыстную помощь не только своим близким друзьям, но и другим членам группы, если заинтересован в успехе общего де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чи уверенным в необходимости своей работы, стремится выполнить ее до кон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ей в работе не боится, всегда настойчив в их преодолении, считая, что иначе поступать нельз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помогает товарищам не только своей группы, но и других групп объединения, если его с ними связывает общее дел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ю, порученную ему работу доводит до конца, считая, что иначе поступать нельз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совершенствовать свои знания и умения, считая, что тем самым помогает в борьбе с трудностями в работ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любен и бескорыстен, в любой работе никогда никому не отказывает в помощи, не дожидаясь просьб и считая, что иначе поступать нельз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ю порученную ему работу доводит до конца, т.к. иначе работать не мож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правленность личности воспит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</w:t>
      </w:r>
    </w:p>
    <w:tbl>
      <w:tblPr>
        <w:tblW w:w="10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4165"/>
        <w:gridCol w:w="267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ения критериев, баллы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направленности личности воспитанн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росовестность в труд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труду в коллектив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йчивость в преодолении труд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сть в труде проявляется редко, т.к. не имеет необходимых для этого знаний и ум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уду в коллективе относится безответственно, не желая работать сам и мешая другим, в поведении нередко демонстративе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редко проявляет настойчивость и то только с чьей либо помощью, т.к. не обладает необходимыми для этого умениями и навык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рученное дело берется с желанием, владея знаниями и умениями, но желание это быстро исчезает и активность падает, т.к. элементарно не хватает терп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работает без интереса и то только по принуждению и из боязни наказания. Если же контроля нет, работу прекращает либо работает небрежн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й работе трудности пытается преодолеть только с чьей-либо помощью, т.к. всегда в себе неувере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обходимыми знаниями, но работает только по принуждению и из боязни наказ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охотно работает, зная, что получит за свой труд наград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ясь преодолеть трудности сам и без чьей-либо помощи, но только лишь, чтобы избежать осуждения или наказ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без принуждения, проявляя при этом добросовестность, если хочет получить за свой труд поощр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ном труде активно участвует, если это сулит ему личный успех и первенство. Но если быть первым не получается, интерес к делу пропада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реодолеть трудности сам, зная что получит за это поощр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 трудится, стремясь сделать свою работу лучше други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ится ответственно, добросовестно, творчески, не ожидая никакой похвалы, если заинтересован самим процессом труда или его содержание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всегда проявляет самостоятельность, отказывается от помощи, стремясь самоутвердиться и доказать, что работает лучше все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бескорыстную добросовестность, если увлечен самим процессом труда или его содержание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участвует в коллективном труде, потому что в нем заняты его близкие друзья и он хочет быть с ними вмес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обычно настойчив, если увлечен самим процессом труда или его содержа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ен, стремясь сделать своим трудом кому-либо приятное или принести польз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трудится в коллективе, т.к. всегда стремится быть вместе с другими, хотя среди них может и не быть близких ему друз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одолении трудностей настойчив, если знает что своим трудом может принести какую-то пользу или кого-либо порадова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верен в необходимости своей работы, выполняет ее добросовестн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и добросовестно участвует в коллективном труде, стремясь принести наибольший успех своему коллектив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чи уверенным в необходимости своего труда, настойчив в борьбе с трудностями, до тех пор пока их не преодоле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ю работу выполняет добросовестно, считая, что иначе поступать нельз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работает активно, инициативно, творчески и бескорыстно, если знает, что выполняемая коллективом работа необходима и важна (классу, школе, район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ей в работе не боится, всегда настойчив в их преодолении, считая, что иначе поступать нельз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знания и умения стремится совершенствовать, чтобы работать ещё лучш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я, что предстоящий коллективный труд имеет общественную пользу, всегда готов включиться в него и активно работать, безотказно и добросовестно, не считаясь с личными интерес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знания и умения стремится совершенствовать, считая, что этим помогает в борьбе с трудностя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правленность личности воспитанника</w:t>
      </w:r>
    </w:p>
    <w:p>
      <w:pPr>
        <w:pStyle w:val="Normal"/>
        <w:jc w:val="center"/>
        <w:rPr/>
      </w:pPr>
      <w:r>
        <w:rPr/>
        <w:t>7-9 класс</w:t>
      </w:r>
    </w:p>
    <w:tbl>
      <w:tblPr>
        <w:tblW w:w="10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4165"/>
        <w:gridCol w:w="267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ения критериев, баллы</w:t>
            </w:r>
          </w:p>
        </w:tc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направленности личности воспитанн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ое отношение к дел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к коллективу и совместн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мление к самовоспит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равняется на лучши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орируя мнение коллектива, часто относится к нему без ува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сознаёт свои недостатки и критически относится к н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амостоятельн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в коллективе, может с другими не конфликтовать, но лишь из боязни наказания или осуж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недостатки стремится исправи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инициативн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в коллективе, не конфликтует, зная, что за свой труд получит поощрение либо награду. Успехи товарищей вызывают в нём чувства ревности и зави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т  в свои силы и возможности, чтобы исправить собственные недостат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ЗУН использует в новых для себя видах деятель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ях с товарищами претендует на лидерство. Может быть с ними вежлив и корректен, если заинтересован в них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оставить разумные цели и задачи по самосовершенствова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совершенствует свои знания и умения, работая с дополнительной литературой и справочными материалом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 и неудачи членов коллектива волнуют его настолько, насколько они могут повлиять на результат его собственного труда, в коем он лично заинтересова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ыработать разумную программу действий по самовоспита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использует своё рабочее время и мест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ях с товарищами дружелюбен, охотно помогает им, т.к. главное для него- быть с ними вместе и действовать сообщ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е отступать от поставленных целей и задач по самосовершенствованию, проявляя при этом терпение, мужество и ответственность за взятые перед собой обязатель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 элементы усовершенствования в процесс своего труда, рационально его организу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ыстно относится к товарищам, активно содействуя успеху своего коллектива. Но успехи других коллективов вызывают в нём чувства ревности и зависти, вследствие чего им в помощи отказывает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жить и работать по плану, стараясь придерживаться его неукоснительно и проявляя при этом терпение, мужество и ответственн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стремится совершенствовать содержание своего труда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ен и бескорыстен по отношению к товарищам не только своего, но и других коллективов в том случае, когда их связывает общее дел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осуществлять контроль за своими действиями и поступками в процессе самовоспитания, анализируя причины своих успехов и неуда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й деятельности всегда стремится к новому и разнообразному, пытаясь найти в любом деле что-то интересное и необычно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т на помощь членам не только своего, но и других коллективов, в том случае, если труд приносит общественную польз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извлечь максимальную пользу из критики в свой адрес, положительного или отрицательного опыта своих друзей, близких, знакомых; не чурается советов авторитетных люд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останавливается на достигнутом, всегда ищет возможность дальнейшего улучшения и совершенствования, чтобы в каждый последующий раз было лучш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я, что предстоит важное общественно полезное дело, готов работать в коллективе, не считаясь с личными интерес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сь овладеть методикой самовоспитания, ищет рациональные пути и средства самосовершенствования; овладевает науками, которые помогают лучше узнать себ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правленность личности воспитанника</w:t>
      </w:r>
    </w:p>
    <w:p>
      <w:pPr>
        <w:pStyle w:val="Normal"/>
        <w:jc w:val="center"/>
        <w:rPr/>
      </w:pPr>
      <w:r>
        <w:rPr/>
        <w:t>9-10 класс</w:t>
      </w:r>
    </w:p>
    <w:tbl>
      <w:tblPr>
        <w:tblW w:w="10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3"/>
        <w:gridCol w:w="4165"/>
        <w:gridCol w:w="267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явления критериев, баллы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направленности личности воспитанн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ставить цель и анализировать результа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утверждение (интеллектуальный, профессиональный и гражданский выбо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работу всегда планирует, проверяя качество ее исполнени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 осознаёт общественные и личные цели труд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ободы как ответ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амостоятельно, оценивая верность выбранного способа достижения результа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гармонии в реализации личных и общественных целе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альтернативных (возможных) решений, т.е понимание множественности подх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инициативно, отделяя главное от второстепенного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чинять свои морально-волевые качества и деловые умения достижения наивысших показателей в совмест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ние вариативности методов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знания и умения использует в новых для себя условиях, давая им оценку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уду на общее благо относится ответственн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итуации выб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совершенствует свои знания, работая с дополнительной литературо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труда относится ответствен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 или послед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использует своё рабочее время и место. Ценит умение выявить ошибки, устанавливать причины их возникновения и устранять и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иманием относится к общественному порицанию своего безответственного отношения к обязанностя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контролю и самоогранич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ет процесс своей деятельности, рационально организуя её в совместном труд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относится к нарушениям трудовой дисциплины и лодырничеств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совершенствованию своего труда, учитывая личностные возможност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жизнь в соответствии с запросами рынка труда, своими способностями, знаниями и умения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юбом деле находит что-то интересное или необычное. Выявляет качества личности, которые мешают в работе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пределённую программу деятельности по реализации своего жизненного пла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навливается на достигнутом, пытаясь найти возможность лучше выполнить работу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жизненный план реализует в соответствии с общественными и личными интересам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результатов обучения по общеобразовательной программе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Объединение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342"/>
        <w:gridCol w:w="1279"/>
        <w:gridCol w:w="1507"/>
        <w:gridCol w:w="1279"/>
        <w:gridCol w:w="1342"/>
        <w:gridCol w:w="12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енк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подгото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подгот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«низкий»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«средний»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«высокий»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личностного разви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динение______________________________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63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ен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рове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«низкий»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«средний»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«высокий»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2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Zag11">
    <w:name w:val="Zag_11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надежда</dc:creator>
  <dc:description/>
  <cp:keywords/>
  <dc:language>en-US</dc:language>
  <cp:lastModifiedBy>ТАТЬЯНА</cp:lastModifiedBy>
  <cp:lastPrinted>2015-04-17T13:32:00Z</cp:lastPrinted>
  <dcterms:modified xsi:type="dcterms:W3CDTF">2015-04-19T12:29:00Z</dcterms:modified>
  <cp:revision>5</cp:revision>
  <dc:subject/>
  <dc:title>Система оценивания учебных достижений учащихся</dc:title>
</cp:coreProperties>
</file>