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7113905" cy="1022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1.Положение является локальным правовым актом  и регулирует деятельность учебных кабинетов в МБУДО "ЦДТ" пгт. Войвож 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Настоящее положение разработано в соответствии с Санитарно-эпидемиологическими требованиями к учреждениям дополнительного образования детей (внешкольным учреждениям) 1251-03, Уставом МБУДО "ЦДТ" пгт. Войвож  (далее-Центр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3. Учебный кабинет — это учебное помещение Центра, оснащенное наглядными пособиями, учебным оборудованием, мебелью и техническими средствами обучения, в котором проводится учебная, воспитательная работа с обучающимися в полном соответствии с учебными планами и программами дополнительного образования, а также методическая работа по предмету с целью повышения эффективности и результативности образовательного процесс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4. Учебные кабинеты создаются в соответствии с  Уставом Центра и настоящим Положением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5. Учебные кабинеты функционируют с учетом специфики учреждения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6. Оборудование учебного кабинета должно позволять вести эффективное преподавание предмета при всем разнообразии методических приемов и педагогических интересов педагога дополнительного образо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требования к учебному кабинету и оборудованию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1. Учебный кабинет  и оборудование отвечать требованиям Санитарно-эпидемиологическими требованиями к учреждениям дополнительного образования детей (внешкольным учреждениям) 1251-03, утвержденным Главным государственным санитарным врачом РФ от 3 апреля 2003 г., гигиеническим требованиям к видеодисплейным терминалам, персональным электронно-вычислительным машинам и организации работы (для кабинетов с компьютерной техникой), охраны труда и здоровья участников образовательного процесс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2. В учебном кабинете должна находиться следующая нормативная документаци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правила поведения для обучающихс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паспорт кабинета, содержащий: 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перечень мебели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еречень технических средств обучения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еречень оборудования, приспособлений и инструментов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еречень дидактических материалов;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каталог библиотеки кабинет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инструкции по охране труд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струкции по технике безопасност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афик работы кабинета (на триместр, четверть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3.Учебный кабинет должен быть обеспечен первичными средствами пожаротушения и аптечкой для оказания доврачебной помощ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Учебные кабинеты оснащаются техническими средствами обучения, пособиями,     мебелью,     учебно-опытными         приборами,         измерительной          аппаратурой, т. е. необходимыми средствами обучения для организации образовательного процесса по данному учебному предмету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5.В учебном кабинете оборудуются удобные рабочие места индивидуальног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зования для обучающихся в зависимости от их роста и наполняемости  группы согласно санитарным требованиям, а также рабочее место для педагогического работник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6.  Рабочее место педагогического работника оборудуется столом, шкафами для хранения наглядных пособий, экспозиционными устройствами, доской, инструментами и приспособлениями в соответствии со спецификой преподаваемой дисциплины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7.Каждый обучающийся обеспечивается рабочим местом (компьютерным, ученическим столом) в соответствии с его ростом, состоянием зрения и слуха. Столы расставляются в учебных помещениях по номерам: меньшие - ближе к доске, большие - дальше. Для детей с нарушением слуха и зрения парты, независимо от их номера, ставятся первыми. Причем обучающиеся с пониженной остротой зрения должны размещаться в первом ряду от окон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8.Организация рабочих мест обучающихся должна обеспечивать возможность выполнения практически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9.Оформление учебного кабинета должно соответствовать эстетическим требованиям для учебных помещений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10. На стендах в учебном кабинете должны быть размещен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требования, образцы оформления различного вида работ (творческих, контрольных, самостоятельных и т.п.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рианты заданий конкурсов, по профилю кабинета и их анализ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омендации по подготовке к различным формам диагности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ебования техники безопасност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работы учебного кабинет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Занятия обучающихся в учебном кабинете проводятся по расписанию, утвержденному директором Цент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3. Основное содержание работы учебных кабинетов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проведение занятий по образовательной программе дополнительного образования учебного план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качественного проведения образовательного процесса на базе учебного кабинет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методических и дидактических средств обуче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ставление педагогическим работником, ответственным за организацию работы учебного кабинета, заявок на планово-предупредительный ремонт, обеспечение контроля выполнения ремонт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блюдение мер для охраны здоровья обучающихся и педагогических работников, охраны труда, противопожарной защиты, санитарии и гигиен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астие в проведении смотров-конкурсов учебных кабинет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еспечение сохранности имущества кабинет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уководство учебным кабинетом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.1. Руководство учебным кабинетом осуществляет заведующий кабинетом, назначенный из числа педагогического состава приказом директора Цент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2. Оплата заведующему за руководство учебным кабинетом осуществляется в установленном поряд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3. Заведующий учебным кабинетом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анирует работу учебного кабинета, в т.ч. организацию методической работ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полняет работу по обеспечению сохранности и обновлению технических средств обучения, пособий, демонстративных приборов, измерительной аппаратуры, оборудования, других средств обучения, т.е. по ремонту и выполнению учебно-материального фонда кабине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анитарно-гигиеническим состоянием кабине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3:00Z</dcterms:created>
  <dc:creator>6</dc:creator>
  <dc:description/>
  <cp:keywords/>
  <dc:language>en-US</dc:language>
  <cp:lastModifiedBy>ТАТЬЯНА</cp:lastModifiedBy>
  <cp:lastPrinted>2015-04-17T13:36:00Z</cp:lastPrinted>
  <dcterms:modified xsi:type="dcterms:W3CDTF">2015-04-19T12:26:00Z</dcterms:modified>
  <cp:revision>5</cp:revision>
  <dc:subject/>
  <dc:title/>
</cp:coreProperties>
</file>