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51319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"Центр детского творчества" пгт. Войвож 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НЯТО                                                                                                       УТВЕРЖДА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Директор МБУДО "ЦДТ" пгт. Войвож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____ от _______ 20____ г.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_________________Е.В.Кудинова                                                                                                                                                                                             Приказ № 122-ОД от «31» августа 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йвож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г.</w:t>
      </w:r>
    </w:p>
    <w:p>
      <w:pPr>
        <w:pStyle w:val="Style15"/>
        <w:numPr>
          <w:ilvl w:val="0"/>
          <w:numId w:val="8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ценке эффективности деятельност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определяет порядок и критерии оценки эффективности профессиональной деятельности педагогических работников МБУДО "ЦДТ" пгт. Войвож . </w:t>
      </w:r>
    </w:p>
    <w:p>
      <w:pPr>
        <w:pStyle w:val="Style15"/>
        <w:numPr>
          <w:ilvl w:val="1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повышения качества работы педагогических работников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5"/>
        <w:numPr>
          <w:ilvl w:val="1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ценки эффективности профессиональной деятельности педагогических работников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о текущем состоянии, а в дальнейшем-динамике успешности, конкурентоспособности деятельности педагогических работников на основе внешней экспертной оценки деятельности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отенциала и проблемных направлений для работы по повышению эффективности деятельности образовательного учреждения согласно полученным данным;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истемной самооценки педагогическими работника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собственных результато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утверждается на заседании педагогического совета ОУ пос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я с педагогическим составом МБУДО "ЦДТ" пгт. Войвож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проведения оценк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ценки эффективности  профессиональной деятельност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"ЦДТ" пгт. Войвож  служат   справки, акты, графики, журналы, приказы, распоряжения, отчеты педагогических работников, подтверждающие результативность и качество работы организации образовательного процесса. по следующим направлениям:</w:t>
      </w:r>
    </w:p>
    <w:p>
      <w:pPr>
        <w:pStyle w:val="Style15"/>
        <w:numPr>
          <w:ilvl w:val="1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 качество работы организации образовательного процесса оценивается по следующим направлениям:  </w:t>
      </w:r>
    </w:p>
    <w:p>
      <w:pPr>
        <w:pStyle w:val="ConsPlus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интенсивность и высокие результаты работы;</w:t>
      </w:r>
    </w:p>
    <w:p>
      <w:pPr>
        <w:pStyle w:val="ConsPlus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выполняемых работ;</w:t>
      </w:r>
    </w:p>
    <w:p>
      <w:pPr>
        <w:pStyle w:val="ConsPlus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По каждому направлению формируются и утверждаются показатели, позволяющие оценить деятельность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ДО "ЦДТ" пгт. Войвож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ическому работ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"ЦДТ" пгт. Войвож 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2.5. Система показателей качества и результативности труда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значениями индикаторов  утверждается приказом МБУДО "ЦДТ" пгт. Войвож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бъективной внешней оценки результативности       профессиональной деятельности педагогиче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ДО "ЦДТ" пгт. Войвож  создаётся экспертная комиссия из членов администрации, представителей трудового коллектива МБУДО "ЦДТ" пгт. Войвож. Состав комиссии  определяется приказом директора МБУДО "ЦДТ" пгт. Войвож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7. Экспертная комиссия на основе представленных отчётов осуществляет оценку профессиональной деятельност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ДО "ЦДТ" пгт. Войвож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седателем экспертной комиссии является директор.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9. Оценка профессиональной деятельност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производится по итогам месяца, квартала, полугодия,  года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eastAsia="TimesNewRomanPSMT;MS Mincho"/>
          <w:sz w:val="28"/>
          <w:szCs w:val="28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 На основании данного протокола и в порядке, определенном нормативным правовым актом, издается приказ о назначении стимулирующих выплат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1.  Из списка претендентов на установку повышающих коэффициентов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исключаются </w:t>
      </w:r>
      <w:r>
        <w:rPr>
          <w:sz w:val="28"/>
          <w:szCs w:val="28"/>
        </w:rPr>
        <w:t>педагогические 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rFonts w:eastAsia="TimesNewRomanPSMT;MS Mincho"/>
          <w:sz w:val="28"/>
          <w:szCs w:val="28"/>
        </w:rPr>
        <w:t>, имеющие дисциплинарные взыскания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2.12. Фонд стимулирующих выплат формируется Учредителем и является централизованным фондом стимулирующих выплат </w:t>
      </w:r>
      <w:r>
        <w:rPr>
          <w:sz w:val="28"/>
          <w:szCs w:val="28"/>
        </w:rPr>
        <w:t>педагогическим работникам муниципального общеобразовательного учреждения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eastAsia="TimesNewRomanPSMT;MS Mincho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center"/>
        <w:rPr/>
      </w:pPr>
      <w:r>
        <w:rPr>
          <w:rFonts w:eastAsia="TimesNewRomanPSMT;MS Mincho"/>
          <w:b/>
          <w:sz w:val="28"/>
          <w:szCs w:val="28"/>
        </w:rPr>
        <w:t xml:space="preserve">3. Показатели оценки эффективности деятельности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педагогических работников МБУДО "ЦДТ" пгт. Войвож </w:t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офессиональная деятельность педагогических работников МБУДО "ЦДТ" пгт. Войвож оценивается  экспертной комиссией в баллах по показателям приведенным в приложении 1 к настоящему положению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дополнений 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Внесение дополнений и изменений в Положение возможно на основани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соответствующих законодательных актов Федерального, регионального и муниципального уровней</w:t>
      </w:r>
    </w:p>
    <w:p>
      <w:pPr>
        <w:sectPr>
          <w:type w:val="nextPage"/>
          <w:pgSz w:w="11906" w:h="16838"/>
          <w:pgMar w:left="1440" w:right="851" w:gutter="0" w:header="0" w:top="54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е предложений коллективом педагогических работников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</w:rPr>
      </w:pPr>
      <w:r>
        <w:rPr>
          <w:b/>
        </w:rPr>
        <w:t xml:space="preserve">к  Положению об оценке эффективности деятельности педагогических работников  от 31.08.2018.  </w:t>
      </w:r>
    </w:p>
    <w:p>
      <w:pPr>
        <w:pStyle w:val="Style15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УНКТ 1. НАДБАВКИ ЗА  ИНТЕНСИВНОСТЬ И ВЫСОКИЕ РЕЗУЛЬТАТЫ РАБОТЫ</w:t>
      </w:r>
    </w:p>
    <w:p>
      <w:pPr>
        <w:pStyle w:val="Style15"/>
        <w:tabs>
          <w:tab w:val="clear" w:pos="708"/>
          <w:tab w:val="left" w:pos="34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ыплаты стимулирующего характера)</w:t>
      </w:r>
    </w:p>
    <w:p>
      <w:pPr>
        <w:pStyle w:val="Style15"/>
        <w:tabs>
          <w:tab w:val="clear" w:pos="708"/>
          <w:tab w:val="left" w:pos="34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эффективности деятельности работников МБУДО «Центр детского творчества» пгт. Войвож -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0"/>
        <w:gridCol w:w="8"/>
        <w:gridCol w:w="35"/>
        <w:gridCol w:w="5344"/>
        <w:gridCol w:w="3259"/>
        <w:gridCol w:w="1279"/>
        <w:gridCol w:w="1276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/ Критер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, единицы измер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Периодичность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ивлечение внебюджетных средств для укрепления и развития материально-технической базы Центра, для проведения мероприятий, для улучшения образовательного процесса  / Вклад педагога в привлечение внебюджетных сред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о спонсорами  для проведения мероприятий, укрепления и развития материально-технической базы, улучшения образовательного процес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 каждые 500рубле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 документационного  обеспечения образовательного процесса и деятельности учре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едение воинского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воевременное оформление документации и сдача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воевременное обновление документации по пожарной безопас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Подготовка договорной документации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дготовка документации с обслуживающими организац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дготовка документации по закупкам товаров и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 мере выполнения работ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есвоевременная подготов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-5(минус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 работу по соцстрах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 работу с пенсионным фонд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рганизационной деятельности, связанной с обеспечением работы учре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рганизация и проведение работ по комплексной безопасности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ыполнение обязанностей костюмера (при наличии данного вида работ)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дготовка костюмов к выступлени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зготовление новых костю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зготовление декораций, реквизитов, бутафорий к воспитательным мероприятиям, концертам и т.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работка авторских сценари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учрежд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поселк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Подбор музыкального и видео сопровождения для проведения мероприятий (от объема необходимого материала и его сложности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держание живого угол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 содержание «зимнего са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формление внеучебных помещ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данного вида рабо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формительские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еспечение прохождения медицинского осмотра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воевременное и полное прохождение медосмотра работника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ответственного по ОТ и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ыполнение данного вида работ (отсутствие нарушений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кументац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курь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дежурного по Цент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ежурство свыше 10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-10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5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монт аудио, видео и другой аппаратуры и техн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Благоустройство и озеленение помещений и террит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 часов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дготовка учреждения к зимнему сезо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еспечение соблюдения санитарно- гигиенических нор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 работу с моющими средст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еспечение питьев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ынос мусо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рганизационной деятельности, связанной 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ением работы учре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 1 час рабо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сширение объема рабо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монт уборочного инвентар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зготовление уборочного инвентаря (лопат, веников и т.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ытье окон, светильников, пан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борка туал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двор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борка в зимнее время (ноябрь – апрель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Уборка в осенне-весенний и летний пери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слесаря по теплосетям , водоснабжению и кан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электр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обязанностей ответственного за электрохозяй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чистка кровли здания от сне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частие в проведении ремонтных работ в учреждении и работ, связанных с ликвидацией авар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 ча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 и более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воевременное выполнение заявок по устранению технических непола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ая открытость учреждения 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беспечение мер информатизации с использованием программного обеспечени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воевременное и достоверное оформление формы АРИСМ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воевременное и достоверное оформление формы ГИС Э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До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воевременное и достоверное оформление иных форм (ЕС ОГ, деклараций и др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</w:rPr>
              <w:t>При наличии данного вида работ, ежемесячно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беспечение  реализации ПДО и ПФДО (персонифицированного дополнительного образования и персонифицированного финансирования дополнительного образования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воевременное и достоверное оформление формы ПФДО, договор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</w:rPr>
              <w:t>При наличии данного вида работ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полнение официального сайта Центра обобщенной информац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истематическое, своевременное наполнение сай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свещение работы учреждения в социальных интернет-сетях, в С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воевременное и достоверное выставление информации в соцсетя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убликаций в СМИ (за одну публикацию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образовательных программ дополнительного образования для детей в возрасте от 5 до 18 лет, соответствующих государственному заданию, в том числе интегрированных с программами дошкольного и общего образования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клад педагога в реализацию дополнительных общеразвивающих программ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обучающихся, охваченных дополнительными общеразвивающими программами, реализуемыми педагогом, от общего числа детей, обучающихся в организации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-7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7-4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-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дополнительных общеразвивающих программ, направленных на работу 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дарёнными детьми и талантливой молодёжью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ополнительных общеразвивающих программ, направленных на работу с одарёнными детьми и талантливой молодёжь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рограмм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 участие учащихся в фестивалях, конкурсах, соревнованиях, конференциях, концертах и т.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сероссийского уровня и выше Республиканского уров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поселк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учрежд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онлайн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7 (от уровня сло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3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индивидуальных программ дополнительного образования  детей в возрасте от 5 до 18 лет, в том числ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грамм, программ направленных на  социализацию, работу с одарёнными детьми, работу с детьми с ограниченными возможностями здоровья, с девиантным поведением, с детьми, попавшими в социально сложные условия/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Регулярное посещение объединения одаренными детьми, детьми с ограниченными возможностями здоровья, детьми группы «риск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 каждую группу дете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 программ индивидуального (группового) сопровождения детей в образовательной программе ОО, в том числе для одаренных детей, детей с ограниченными возможностями здоровья, с девиантным поведением, попавшими в социально сложные условия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реализуемых педагогом дополнительных общеразвивающих программ и проектов, интегрируемых с образовательными программами организаций дошкольного, общего и профессионального образования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-15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-10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-5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социально значимых программ и проектов доп. образования для детей различной возрастной категории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 социально значимых программ и проектов доп. образования для детей различной возрастной категории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етей различной возрастной категории, участвующих в социально значимых программах и проектах, реализуемых педагогом, от общего числа обучающихся, охваченных социальными проектами и программами, реализуемых организацией,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социально значимых программ и проектов дополнительного образования для детей различной возрастной катег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4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3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0-2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спользование дистанционных технологий при реализации дополнительных общеразвивающих программ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 дополнительных общеразвивающих программ с использованием дистанционных технологий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етей, охваченных педагогом при реализации дополнительных общеразвивающих программ с использованием дистанционных технологий, от общего числа детей, занимающихся у педагога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-15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-1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-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витие (обновление) содержания дополнительных общеразвивающих программ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 новых (обновленных) дополнительных общеразвивающих программ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разработанных (обновленных по содержанию) дополнительных общеразвивающих программ за текущий отчетный период по отношению к прошедшему отчетному периоду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4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3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0-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Разработка и использование информационно-методического обеспечения образовательного процесса/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чебно-методического комплекта, дидактического материала, наглядных пособий, методических материалов дополнительной общеразвивающей программы педагога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учебно-методических комплектов, дидактических материалов, наглядных пособий, методических материалов дополнительной общеразвивающей программы, разработанных педагогом  ( по итогам проверки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За налич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частие в профессиональных конкурсах, методических семинарах, научно-практических конференциях, мастер-классах и т.д.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выступления с обобщением опыта работы, по вопросам дополнительного образования на семинарах, научно-практических конференциях , мастер-классах и т.д.  различного уровн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спубликанский уровень и выш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других организац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рограммы индивидуального профессионального развития, повышения квалификации/ Своевременная аттестация, повышение квалификации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индивидуальной образовательной программы дополнительного профессионального образования за отчетный период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ой подготов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хождение аттестационных мероприят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полнение программы самообразов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рганизация и проведение культурно-массовых и иных мероприятий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частие в подготовке  (организации) проведения культурно-массовых и иных 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оселков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ровень других организац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чрежденчески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частие  обучающихся на выездных мероприятиях (соревнованиях, конкурсах, фестивалях и т.д.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провождение детей на выездны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сероссийский уровен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спубликански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За пределами посе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оспитательная и образовательная деятельность с учащимися за рамка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ительной общеразвивающей программы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ведение воспитательных мероприятий за рамками дополнительной общеразвивающе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 рамках одного объедин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 рамках групп объедин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рганизация и проведение репетиционных мероприятий сверх дополнительной общеразвивающе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зработка и (или)  реализация  целевых программ ( в том числе летних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рганизация круглогодичного труда и отдыха учащихс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уководство круглогодичным отдыхом на базе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 продолжительностью менее 21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1 день и боле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данного вид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</w:rPr>
              <w:t>В период организации труда и отдых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 2. ДОПЛАТЫ ЗА КАЧЕСТВО ВЫПОЛНЯЕМЫХ РАБОТ.</w:t>
      </w:r>
    </w:p>
    <w:p>
      <w:pPr>
        <w:pStyle w:val="Style15"/>
        <w:tabs>
          <w:tab w:val="clear" w:pos="708"/>
          <w:tab w:val="left" w:pos="34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ыплаты стимулирующего характе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работников МБУДО «Центр детского творчества» пгт. Войвож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6"/>
        <w:gridCol w:w="5384"/>
        <w:gridCol w:w="3258"/>
        <w:gridCol w:w="1278"/>
        <w:gridCol w:w="1275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спешность освоения обучающимися дополнительных общеразвивающих программ (по итогам стартового, промежуточного и итогового контроля)/ Уровень качества профессиональной деятельности педагог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обучающихся, имеющих положительную динамику освоения дополнительных общеразвивающих программ педагога по итогам стартового, промежуточного и итогового контроля, от общего количества обучающихся по направлению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40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3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0-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авторских образовательных программ и проектов по дополнительному образованию детей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асширение спектра образовательной программы организации за счет разработки авторских образовательных програм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авторской программы и получение статуса ( по итогам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авторской програм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/отсутствие отсева контингента в пределах реализации дополнительной общеразвивающей программы педагога/ Сохранность контингента в пределах реализации дополнительных общеразвивающих программ образовательной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охранность контингента  педагогом в пределах реализации дополнительной общеразвивающей программы (по результатам проверки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0-9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80-9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Мониторинг индивидуальных достижений детей в освоении дополнительных общеразвивающих программ, социализации, физическом, эстетическом и т.п. развитии/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мониторинга индивидуальных достижений детей в освоении дополнительных общеразвивающих, социализации, физическом, эстетическом и т.п. развит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етей, охваченных мониторингом индивидуальных достижений воспитанников в освоении дополнительных общеразвивающих программ, социализации, физическом, эстетическом и т.п. развитии,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мониторинга индивидуальных достижений детей в освоении дополнительных общеразвивающих, социализации, физическом, эстетическом и т.п. развит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40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3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0-2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зультативность участия обучающихся в мероприятиях (конкурсах, олимпиадах, соревнованиях, конференциях регионального, межрегионального, окружного, федерального и международного и иных  уровней)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ачество профессиональной деятельности педагог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аличие призовых мест на соревнованиях, конференциях , конкурсах и т.д. за каждого учащегося (группу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сероссийского уровня и выш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еспубликанского и регионального  уров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униципального уровн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Уровень посел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Уровень учрежд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Количество замечаний, обоснованных жалоб со стороны родителей и персонала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сутствие, позитивная динамика снижения обоснованных жалоб со стороны родителей, персонала образовательной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 замечаний, обоснованных жалоб со стороны родителей и персонала за отчетны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За каждое предписан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 жалоб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-5(минус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7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довлетворенность детей и родителей (законных представителей), населения, общественности качеством оказываемой услуги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риентация педагога в своей профессиональной деятельности на потребности, запросы детей и родителей (законных представителей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отзывов детей и родителей (законных представителей), общественности и персонала образовательной организации на профессиональную деятельность педагога при наличии независимой внешней оценки деятельности педагог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8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озитивных материалов в СМИ о деятельности объединения и (или) педаго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Уровень качества составления аналитических, методических материалов по организации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ладение технологиями электронного документооборота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сутствие замечаний по срокам и качеству предоставляемой аналитической и методической документации. Владение технологиями электронного документооборота, в том числе и по мониторингу образовательных результатов обучающихс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тсутствие/наличие замечаний по срокам и качеству предоставляемой аналитической и методической документации, ед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замечан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-1(минус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Результативность участия в профессиональных конкурсах, методических семинарах, научно-практических конференциях, мастер-классах и т.д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Призовое место по итогам участия  в семинарах, научно-практических конференциях  и т.д. различного уровн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спубликанский уровень и выш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ыбор выпускниками дальнейшего образования или будущей профессии по направлениям дополнительных общеразвивающих программ профессиональной ориентаци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выпускников педагога, поступивших на профильные специальности профессиональных образовательных организаций, от общего количества выпускников объединения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-15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-1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-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Мониторинг, обобщение его результатов и подготовка аналитических материалов о ходе и итогах реализации дополнительной общеразвивающей программы, освоения её обучающимися, соответствия с прогнозируемыми и достигнутыми результатами, в том числе и с использованием электронных средств документообор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Доля обучающихся, освоивших полный курс обучения по дополнительной общеразвивающей программ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0-8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60-8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Менее 60%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механизмов сетевого партнерства в реализации дополнительной общеразвивающей программы педагога, в том числе и на договорной основе с организациями дошкольного, общего образования, дополнительного образования детей, профессионального образова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ополнительных общеразвивающих программ педагога, реализуемых на основе сетевого партнерства, от общего количества программ, реализуемых педагогом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80-7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70-6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60-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досуговых образовательных программ массовой работы, воспитательных программ для детей в возрасте от 5 до 18 лет 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клад педагога в реализацию досуговых образовательных программ, воспитательных программ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обучающихся, охваченных досуговыми, воспитательными программами, реализуемыми педагогом-организатором, от общего числа детей, обучающихся в организаци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70-60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6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рганизация творческих мероприятий на уровне организации/ Привлечение детей в возрасте от 5 до 18 лет к творческим мероприятиям организации, в том числе и не обучающихся по дополнительным общеразвивающим программам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етей в возрасте от 5 до 18 лет, привлекаемых к творческим мероприятиям организации, от общего числа обучающихся детей в организации, в том числе и не обучающихся по дополнительным общеразвивающим программам организаци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70-60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6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социально значимых программ и проектов дополнительного образования для детей различной возрастной категории, программ детского самоуправления, детской общественной организации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-организатора социально значимых программ и проектов дополнительного образования для детей различной возрастной категории, программ детского самоуправления, детской общественной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етей различной возрастной категории, участвующих в социально значимых программах и проектах, программах детского самоуправления, детской общественной организации реализуемых педагогом-организатором, от общего числа обучающихся, охваченных социальными проектами и программами, реализуемых организацией,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-организатора социально значимых программ и проектов дополнительного образования для детей различной возрастной категории, программ детского самоуправления, детской общественной орган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4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3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0-2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пр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Использование дистанционных технологий при реализации воспитательных программ 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аличие у педагога-организатора воспитательных программ с использованием дистанционных технолог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детей, охваченных педагогом-организатором при реализации воспитательных программ с использованием дистанционных технологий, от общего числа детей, занимающихся у педагога-организатора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0-15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5-1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-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1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Развитие (обновление) содержания программ/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Наличие у педагога-организатора новых (обновленных) воспитательных программ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ля разработанных (обновленных по содержанию) программ за текущий отчетный период по отношению к прошедшему отчетному периоду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0-4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40-3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0-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ализация мер по обеспечению безопасности образовательного процесс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беспечение норм пожарной безопасно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тсутствие нару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Результаты актов проверок - отсутствие замечаний по итогам проверок на соблюдение нор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санитарно-гигиенических требований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тивопожарных норм, финансовых проверок, комплексных тематических прове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Эффективное использование бюджетных средств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Учет лимитов по теплоснабжению, водоснабжению и  электроэнер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блюдение лими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евышение лими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-5(минус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Обеспечение условий для качественного ведения образовательной деятельност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Выполнение необходимых объемов текущего ремо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Соблюдение объем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Невыполнение в полном объеме ремонт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До 2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-10% (минус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 итогам ремонт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ПУНКТ 3.  ПРЕМИАЛЬНЫЕ ВЫПЛАТЫ РАБОТНИКАМ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(выплаты стимулирующего характера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мирование работников может производиться по итогам работы за календарный год и за учебный год, за полугодие, за квартал и за месяц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и премировании работника учитываются: 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536"/>
        <w:gridCol w:w="3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иодичность выпла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змер надбавок в % к должностному окладу, окладу (ставке заработной платы, тарифной став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ициатива и творчество , применение в работе новых форм и методов организации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мере проведения мероприятий, по итогам месяц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ыполнение порученной работы, связанной с обеспеччением рабочего процесса, выходящей за рамки должностны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30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казателей оценки работников, по которым размер премии может быть сниже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говор –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ВР – до 180%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работникам -  до 1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ВР – до 180%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работникам -  до 1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здание  - до 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щение собственности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ВР – до 180%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работникам -  до 1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частный случай по вине работника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ВР – до 180%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работникам -  до 1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латное отношение к оргтехнике – до 10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ачественное выполнение работ – до 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тие спиртных напитков, нахождение на рабочем месте в состоянии алкогольного опьянения, остаточного алкогольного опьянения (наркотического или токсического) –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ВР – до 180%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работникам -  до 1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условий трудового договора  - до 10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требований должностной инструкции – до 10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несение материального ущерба Центру –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ВР – до 180%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работникам -  до 1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е – до 10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воевременное выполнение организационно-распорядительной документации – до 10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воевременное проведение первичных и повторных инструкций учащихся и работников без уважительной причины  - до 5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ение – до 20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правил безопасности рабочего процесса – до 50%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УНКТ 4. НАДБАВКИ ЗАМЕСТИТЕЛЮ ДИРЕКТОРА ПО РЕЗУЛЬТАТАМ РАБОТЫ</w:t>
      </w:r>
    </w:p>
    <w:p>
      <w:pPr>
        <w:pStyle w:val="Style15"/>
        <w:tabs>
          <w:tab w:val="clear" w:pos="708"/>
          <w:tab w:val="left" w:pos="34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ыплаты стимулирующего характера)</w:t>
      </w:r>
    </w:p>
    <w:p>
      <w:pPr>
        <w:pStyle w:val="Style15"/>
        <w:tabs>
          <w:tab w:val="clear" w:pos="708"/>
          <w:tab w:val="left" w:pos="3402" w:leader="none"/>
          <w:tab w:val="left" w:pos="50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3402" w:leader="none"/>
          <w:tab w:val="left" w:pos="50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казатели эффективности деятельности административно-управленческого персонала Центра</w:t>
      </w:r>
    </w:p>
    <w:p>
      <w:pPr>
        <w:pStyle w:val="Normal"/>
        <w:tabs>
          <w:tab w:val="clear" w:pos="708"/>
          <w:tab w:val="left" w:pos="3402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  <w:t>(заместитель директора по УВР)</w:t>
      </w:r>
    </w:p>
    <w:p>
      <w:pPr>
        <w:pStyle w:val="Normal"/>
        <w:tabs>
          <w:tab w:val="clear" w:pos="708"/>
          <w:tab w:val="left" w:pos="3402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  <w:gridCol w:w="3260"/>
        <w:gridCol w:w="1264"/>
        <w:gridCol w:w="128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/ 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, единицы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яемых работ 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образовательной деятельности в соответствии с лицензионными требования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цензирования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чественная подготовка учреждения к лицензированию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ачественная организация работы по подготовке учреждения к лицензированию (по итогам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дополнительных общеразвивающих программ, в том числе и на договорной основе, с организациями дошкольного и общего образования, профессионального образования.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дополнительных общеразвивающих программ/проектов дополнительного образования, интегрированных с программами дошкольного, общего и дополнительного образования, организациями профессионального образования, в том числе в форме сетев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полнительных общеразвивающих программ /проектов дополнительного образования, интегрированных с программами дошкольного, общего и дополнительного образования, организациями профессионального образования, в том числе в форме сетевой организации, от общего количества программ, реализуемых 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2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1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нота реализации муниципального задания 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вышению охвата детей в возрасте от 5 до 18 лет программами дополните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намика (положительная/отрицательная) выполнения муниципального задания на предоставление услуги дополнительного образования для детей от 5 до 18 ле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—90 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– 8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– 70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дополнительных общеразвивающих программ, направленных на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явление и развитие одаренных детей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работу   с   детьми   с   особыми потребностями 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/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по увеличению дополнительных общеразвивающих программ, направленных на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выявление и развитие одаренных детей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   работу  с  детьми 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по формированию системы индивидуального сопровождения освоения образовательных программ для разных категорий дет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(поддержки тьюторства), обеспечения индивидуальных образовательных маршрутов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, реализуемых дополнительных общеразвивающих программ, направленных на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выявление и развитие одаренных детей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по индивидуальным образовательным маршрутам, в том числе доля детей, имеющих педагогическую поддержку (тьютерство) индивидуальных образовательных маршрутов, от общего количества детей, обучающихся в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15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1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5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социально-значимых программ и проектов дополнительного образования для детей различной возрастной категории 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величению социально-значимых программ и проектов дополнительного образования для детей различной возраст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циально-значимых программ и проектов дополнительного образования для детей различной возрастной категор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внедрение социально-значимых проектов и (или)  програм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и (или) программ (по результативности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/ Формирован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программами организации, обеспеченных системой отслеживания динамики индивидуальных образовательных результатов обучающихся (стартовая, промежуточная и итоговая диагностика), от общего количества детей, обучающихся в организаци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—90 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80 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– 70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реализуемых дополнительных общеразвивающих программ с использованием дистанционных технологий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станционных технологий при реализации дополнительных общеразвивающи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полнительных общеразвивающих программ, с использованием дистанционных технологий</w:t>
            </w:r>
            <w:bookmarkStart w:id="0" w:name="_GoBack"/>
            <w:bookmarkEnd w:id="0"/>
            <w:r>
              <w:rPr>
                <w:sz w:val="20"/>
                <w:szCs w:val="20"/>
              </w:rPr>
              <w:t>, от общей численности программ, реализуемых организацией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15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1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5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овая, годовая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обновление) содержания дополнительных общеразвивающих программ/ Организация и стимулирование работы по обновлению содержания дополнительных общеразвивающих программ, реализуемых организаци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работанных (обновленных по содержанию) дополнительных общеразвивающих программ, соответствующих требованиям  за текущий отчетный период по отношению к прошедшему отчетному периоду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– 4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3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– 20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спитательных, культурно-массовых програм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воспитательными, культурно-массовыми программам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—90 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– 8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– 70 %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целевых програм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елевых програм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целевых програм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целевых програм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выполн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(минус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и выполнения экспериментальных площадок , проектов, программ в </w:t>
            </w:r>
            <w:r>
              <w:rPr/>
              <w:t>Цент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инновационной площадк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роекта,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выполнение на 10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витие инновационной деятель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воение и введение в образовательный процесс совреме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разовательной услуги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качества предоставления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вень оценки качества предоставляемых услуг со стороны родителей (законных представителей) обучающихс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ых отзыв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, замеча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жалоб, замечан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10 (минус10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вень оценки качества предоставляемых услуг со стороны социума (ОШ,СОШ,и др.организ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ых отзыв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, замеча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, замеч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-10 (минус1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ровень качества профессиональной деятельности педагогических работников /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формированию кадрового обеспечения организации,  включая организацию системы повышения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, прошедших повышение квалификации и (или) профессиональную переподготовку в общей численности педагогических работников организации, нуждающихся в повышении квалификации;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аттестации педагогов на соответствие занимаемой должности (при наличии данного вида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документации для проведения аттестации педагогов на соответствие занимаемой должности, организация процесса аттес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аттестации педагогических работников при повышении квалификационной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за 1 человек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передового опыта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республики и выш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муниципалит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обучающихся по дополнительным общеразвивающим программам в творческих мероприятиях (конкурсах, олимпиадах, соревнованиях, конференциях регионального, межрегионального, федерального и международного уровней) 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педагогов по подготовке обучающихся по дополнительным общеразвивающим программам к участию в творческих мероприятиях (конкурсах, олимпиадах, соревнованиях, конференциях регионального, межрегионального, окружного, федерального и международного уровн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ающихся по дополнительным общеразвивающим программам, принявших участие в мероприятиях (конкурсах, олимпиадах, соревнованиях, конференциях поселкового, муниципального, республиканского, регионального, межрегионального, федерального и международного уровней), от общей численности обучающихся 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 2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15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5 -10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 мероприятий (конкурсов, олимпиад, соревнований, конференций поселкового, муниципального, республиканского, регионального, межрегионального, федерального и международного уровней) / Результативность участия обучающихся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х (конкурсах, олимпиадах, соревнованиях, конференциях регионального, межрегионального, окружного, федерального и международного уровн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астия обучающихся в творческих мероприятий (конкурсах, олимпиадах, соревнованиях, конференциях и т.д.) различного уровня (за наличие обучающихся -  призеров и победителей 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уровня и выш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и регионального уров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уров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бразовательного отдыха, каникулярной практики (пленэры, гастроли, спортивные сборы, экспедиции, профильные специализированные смены и др.) обучающихся / Организация работы по формированию дополнительных общеразвивающих программ по организации каникулярного образовательного отдыха, каникулярной практики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дополнительных общеразвивающих программ по организации каникулярного образовательного отдыха, каникулярной практики обучающихся  (по результата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личие программ и их реализ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управлени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влечению молодых педагогов, в том числе и специалистов из других сфер / Деятельность по формированию кадрового ресурса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в возрасте до 30 лет образовательной организации в общей их чис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– 4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3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– 2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совершенствования педагогических кадров образовательной организации / Организация методического сопровождения (функционирование методистов, методической службы, методических объединений специалистов, проведение семинаров, отслеживание своевременного повышения квалификации специалистов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едагогических работников образовательной организации методических разработок, публикаций по методическому сопровождению образовательного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разовательной организации, имеющих методические разработки, публикации по методическому сопровождению образовательного процесса, от общего количества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25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2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15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овая 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на платной основе / Организация работы по привлечению внебюджетных средств и реализации дополнительных общеразвивающих программ на платной осно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уемых дополнительных общеразвивающих программ на платной основе, в том числе с использованием государственно-частного партнерства, от общей численности дополнительных общеразвивающих программ, реализуемых образовательной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25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20 %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15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небюджетных средств на развитие материально-технической базы и формирования фонда стимулирования работников образовательной организации / Привлечение дополнительных средств на развитие материально-технической базы образовательной организации для организации образовательного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 внебюджетных средств, направленных в отчетный период на обновление и содержание материально-технической базы образовательной организации для реализации дополнительных общеразвивающих программ и формирование фонда стимулирования рабо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500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образовательной деятельности на базе други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за деятельностью объединений на базе други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бесперебойного функционирования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обязанностей директора во время его отсут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 ( за каждый ден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охранности континг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ординация , контроль , организация работы по сохранности контин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%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8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программ социального партнерства с образовательными организациями , общественными объединениями и с иными структу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личие соглашений по развитию социального партнерства, договоров и планов совместной деятельности в рамках направленностей МБОУДО "ЦДТ" пгт. Войвож, их реализация (по итогам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говоров, соглашений, пл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полном объе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нарушения безопасности обучающихся / Создание безопасных условий при организации образовательного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нарушения безопасности обучающихся в период реализации образовательного процесса, в каникулярное время за отчетный период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ежурства в праздничные и выходные  д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случае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каждый случа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2,5 ча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Минус 1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Отсутствие или (и) позитивное снижение предписаний надзорных органов в сфере образования, обоснованных жалоб, в том числе и на деятельность руководителя / Соответствие деятельности образовательной организации требованиям законодательства в сфере образования, иным нормативным правовым ак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нарушений предписаний надзорных органов (при наличии проверок)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тивопожарной безопасности, ГО и Ч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антитеррористической защищенности учрежд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блюдению санитарно-гигиенических требова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лучаев детского и производственного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случае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случай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случае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случай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случае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случай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случае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ый случа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минус1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минус1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минус1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минус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ь и напряженность работы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ое обеспеч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Качественное ведение документооборота по обеспечению образовательного процесса, своевременное и качественное составление текущих и перспективных планов мероприятий, оформление паспорта безопасности и других документов, способствующих качественной работы по организации образовательного процесса, усилению безопасности объекта, анализ проведенной работы. Разработка локальн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Финансово-хозяйствен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родительских взносов за содержание ребенка в ДОЛ</w:t>
            </w:r>
          </w:p>
          <w:p>
            <w:pPr>
              <w:pStyle w:val="Default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финансовая отчетность по работе детского оздоровительного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анного вида раб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ДОЛ 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Методическое обеспечение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тернет-занятий, Интернет мостов с другими учреждениями, вебинаров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нного вида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с обучающимися в выездных мероприятиях (соревнованиях, конкурсах, фестивалях и т.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 на выезд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посел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и иных мероприятий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в подготовке  (организации) проведения культурно-массовых и иных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ругих организац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фессиональных конкурсах, методических семинарах, научно-практических конференциях , мастер-классах и т.д.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работка конкурсных, программно-методических и аналитических материалов (при наличии подтверждающего докумен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и выш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режде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6:00Z</dcterms:created>
  <dc:creator>Екатерина</dc:creator>
  <dc:description/>
  <cp:keywords/>
  <dc:language>en-US</dc:language>
  <cp:lastModifiedBy>Кудинова</cp:lastModifiedBy>
  <cp:lastPrinted>2018-11-30T11:36:00Z</cp:lastPrinted>
  <dcterms:modified xsi:type="dcterms:W3CDTF">2018-11-30T11:14:00Z</dcterms:modified>
  <cp:revision>3</cp:revision>
  <dc:subject/>
  <dc:title/>
</cp:coreProperties>
</file>