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898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» пгт. Войвож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 о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фициальном сайте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б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Центр детского творчества» пгт. Войво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ложение) разработано в соответствии со следующими нормативными актами: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;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далее – Правила), утв.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0.07.2013 № 582;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структуре официального сайта образовательной организации в информационно-телекоммуникационной сети "Интернет" и формату предоставления на нем информации, утв. приказом Рособрнадзора от 29.05.2014 № 785;</w:t>
      </w:r>
    </w:p>
    <w:p>
      <w:pPr>
        <w:pStyle w:val="Style16"/>
        <w:spacing w:lineRule="auto" w:line="36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статус, основные понятия, принципы организации и ведения официального сайта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Центр детского творчества» пгт. Войво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О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Функционирование официального сайта ОО регламентируется действующим законодательством РФ, Положением, приказом руководителя ОО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фициальный сайт ОО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ями создания официального сайта ОО являются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ОО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порядок обеспечения функционирования официального сайт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утверждается руководителем ОО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труктура, порядок размещения и содержания официального сайта ОО определена федеральными нормативными актами.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ОО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ОО в текстовой и (или) табличной формах, а также в форме копий документов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ОО в работоспособном состоян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ОО формируется на основе информации, предоставляемой участниками образовательного процесса ОО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ОО регламентируется приказом руководителя ОО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ОО, обязательно предоставляемой информации и возникающих в связи с этим зон ответственности, утверждается приказом руководителя ОО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ОО размещается по адрес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www.udo1024.n4.biz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учредителю и общественности.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 официального сайта ОО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О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за функционированием официального сайта ОО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ОО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, обязанности второго – в договоре ОО с третьим лиц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ОО или определены договором ОО с третьим лиц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ОО, согласно п. 3.5 Полож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Лица, ответственные за функционирование официального сайта ОО, несут ответственность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ОО информации, предусмотренной п. 2.8 Положе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ОО информации, противоречащей пп. 2.4, 2.5 Положе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ОО недостоверной информац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нансовое, материально-техническое обеспечение функционирования официального сайта ОО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лата работы третьего лица по обеспечению функционирования официального сайта ОО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o1024.n4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zao</dc:creator>
  <dc:description/>
  <cp:keywords/>
  <dc:language>en-US</dc:language>
  <cp:lastModifiedBy>Lenovo</cp:lastModifiedBy>
  <dcterms:modified xsi:type="dcterms:W3CDTF">2015-11-14T11:59:00Z</dcterms:modified>
  <cp:revision>4</cp:revision>
  <dc:subject/>
  <dc:title/>
</cp:coreProperties>
</file>