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учреждение дополнительного образования 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 детского творчества» пгт. Войвож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 заседании общего собрания трудового коллектива, протокол от __________ № 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ind w:firstLine="55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firstLine="55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казом директора</w:t>
            </w:r>
          </w:p>
          <w:p>
            <w:pPr>
              <w:pStyle w:val="Normal"/>
              <w:spacing w:lineRule="auto" w:line="240" w:before="0" w:after="0"/>
              <w:ind w:firstLine="55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 __________ № 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Положение об общем собрании трудового коллектива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</w:t>
      </w:r>
      <w:r>
        <w:rPr>
          <w:rFonts w:cs="Times New Roman" w:ascii="Times New Roman" w:hAnsi="Times New Roman"/>
          <w:sz w:val="24"/>
          <w:szCs w:val="24"/>
        </w:rPr>
        <w:t>, Уставом муниципального бюджетного учреждения дополнительного образования «Центр детского творчества» пгт. Войвож (далее – ОО) и регламентирует деятельность Общего собрания трудового коллектива, являющегося одним из коллегиальных органов управления ОО.</w:t>
      </w:r>
    </w:p>
    <w:p>
      <w:pPr>
        <w:pStyle w:val="Normal"/>
        <w:widowControl w:val="false"/>
        <w:autoSpaceDE w:val="false"/>
        <w:spacing w:lineRule="auto" w:line="240" w:before="0" w:after="0"/>
        <w:ind w:right="6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воей деятельности Общее собрание трудового коллектива (далее – Общее собрание)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ОО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right="6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Общего собр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общее руководство организацией в соответствии с учредительными, программными документами и локальными актам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 xml:space="preserve">Общее собрание работает в тесном контакте с администрацией и иными органами самоуправления ОО, в соответствии с действующим законодательством, подзаконными нормативными актами и Уставом ОО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дачи </w:t>
      </w:r>
      <w:r>
        <w:rPr>
          <w:rFonts w:cs="Times New Roman" w:ascii="Times New Roman" w:hAnsi="Times New Roman"/>
          <w:b/>
          <w:sz w:val="24"/>
          <w:szCs w:val="24"/>
        </w:rPr>
        <w:t>Общего 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15" w:right="60" w:firstLine="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го собрания </w:t>
      </w:r>
      <w:r>
        <w:rPr>
          <w:rFonts w:cs="Times New Roman" w:ascii="Times New Roman" w:hAnsi="Times New Roman"/>
          <w:sz w:val="24"/>
          <w:szCs w:val="24"/>
        </w:rPr>
        <w:t>направлена на решение следующих задач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15" w:firstLine="5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и финансово-хозяйственной деятельности ОО на высоком качественном уровн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15" w:firstLine="55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перспективных направлений функционирования и развития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15" w:firstLine="55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общественности к решению вопросов развития О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15" w:firstLine="55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оптимальных условий для осуществления образовательного процесса, развивающей и досугов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15" w:firstLine="5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вопросов, связанных с развитием образовательной среды О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15" w:firstLine="5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вопросов о необходимости регламентации локальными актами отдельных аспектов деятельности О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15" w:firstLine="5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щь администрации в разработке локальных актов О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15" w:firstLine="55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ие проблемных (конфликтных) ситуаций с участниками образовательного процесса в пределах своей компетен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15" w:firstLine="5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предложений по </w:t>
      </w:r>
      <w:r>
        <w:rPr>
          <w:rFonts w:cs="Times New Roman" w:ascii="Times New Roman" w:hAnsi="Times New Roman"/>
          <w:sz w:val="24"/>
          <w:szCs w:val="24"/>
        </w:rPr>
        <w:t>вопросам охраны и безопасности условий образовательного процесса и трудовой деятельности, охраны жизни и здоровья обучающихся и работников О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15" w:firstLine="5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по защите чести, достоинства и профессиональной репутации работников ОО, предупреждение противоправного вмешательства в их трудовую деятельност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15" w:firstLine="5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по формированию фонда оплаты труда, порядка стимулирования труда работников О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15" w:firstLine="5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по порядку и условиям предоставления социальных гарантий и льгот обучающимся и работникам в пределах компетенции О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15" w:firstLine="5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о поощрении работников О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15" w:firstLine="5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ходатайств, писем в различные административные органы, общественные организации и др. по вопросам, относящимся к оптимизации деятельности ОО и повышения качества оказываемых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омпетенция Общего собр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В компетенцию Общего собрания входи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предложений об организации сотрудничества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другими образовательными и иными организациями социальной сферы, в том числе при реализации образовательных программ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рганизации воспитательного процесса, досугов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интересов учреждения в органах власти, других организациях и учреждения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ие документов контрольно-надзорных органов о проверке деятельности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лушивание публичного доклада руководителя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color w:val="000000"/>
          <w:sz w:val="24"/>
          <w:szCs w:val="24"/>
        </w:rPr>
        <w:t>, его обсужде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ие локальных актов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color w:val="000000"/>
          <w:sz w:val="24"/>
          <w:szCs w:val="24"/>
        </w:rPr>
        <w:t>, входящих в компетенцию общего собрания работников, затрагивающих интересы трудового коллекти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зработке положений Коллективного догово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 принятие самооб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рганизация деятельности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В состав Общего собрания трудового коллектива входят все лица, осуществляющие трудовую деятельность в ОО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 первом заседании путем открытого голосования определяются председатель и секретарь общего собрания трудового коллектива. Срок полномочий председателя и секретаря – 1 год. Ведение протоколов Общего собрания осуществляется секретарем. Председатель и секретарь Общего собрания выполняют свои обязанности на общественных началах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Председатель Общего собр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деятельность Общего собр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ует членов общего собрания о предстоящем заседании не менее чем за 7 дней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подготовку и проведение заседания дней до его проведе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повестку дн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т выполнение решен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Общее собрание собирается его Председателем по мере необходимости, но не реже двух раз в год. Срок полномочий общего собрания трудового коллектива – 5 лет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Деятельность совета осуществляется по принятому на учебный год плану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</w:t>
      </w:r>
      <w:r>
        <w:rPr>
          <w:rFonts w:cs="Times New Roman" w:ascii="Times New Roman" w:hAnsi="Times New Roman"/>
          <w:sz w:val="24"/>
          <w:szCs w:val="24"/>
        </w:rPr>
        <w:t>Решения общего собрания трудового коллектива принимаются открытым голосованием. Решения общего собрания трудового коллекти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ются принятыми, если за них проголосовало не менее 2/3 присутствующи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 правомочными, если на заседании присутствовало не менее 2/3 членов сове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осле принятия носят рекомендательный характер, а после утверждения руководителем ОО становятся обязательными для исполне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ятся до всего трудового коллектива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 Ответственность Общего собрания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5"/>
        <w:tabs>
          <w:tab w:val="clear" w:pos="720"/>
          <w:tab w:val="left" w:pos="851" w:leader="none"/>
        </w:tabs>
        <w:spacing w:before="0" w:after="0"/>
        <w:ind w:firstLine="567"/>
        <w:rPr/>
      </w:pPr>
      <w:r>
        <w:rPr/>
        <w:t>5.1. Общее собрание несет ответственнос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выполнение, выполнение не в полном объеме или невыполнение закрепленных за ним задач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е принимаемых решений законодательству Российской Федерации, подзаконным нормативным правовым актам, Уставу ОО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омпетентность принимаемых реше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елопроизводство Общего собрания</w:t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Общего собрания оформляются протокол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подписываются председателем и секретарем Общего собра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протоколов ведется от начала учебного год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нумеруется постранично, прошнуровывается, скрепляется подписью заведующего и печатью ОО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хранится в делах ОО и передается по акту (при смене руководителя, передаче в архив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действует до принятия нового положения, утвержденного на Общем собрании трудового коллектива в установленном порядке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sz w:val="24"/>
    </w:rPr>
  </w:style>
  <w:style w:type="character" w:styleId="WW8Num13z1">
    <w:name w:val="WW8Num13z1"/>
    <w:qFormat/>
    <w:rPr>
      <w:rFonts w:ascii="Wingdings" w:hAnsi="Wingdings" w:cs="Wingdings"/>
      <w:sz w:val="24"/>
    </w:rPr>
  </w:style>
  <w:style w:type="character" w:styleId="WW8Num13z2">
    <w:name w:val="WW8Num13z2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15:00Z</dcterms:created>
  <dc:creator>NKushnareva</dc:creator>
  <dc:description/>
  <cp:keywords/>
  <dc:language>en-US</dc:language>
  <cp:lastModifiedBy>Lenovo</cp:lastModifiedBy>
  <dcterms:modified xsi:type="dcterms:W3CDTF">2015-11-14T12:02:00Z</dcterms:modified>
  <cp:revision>5</cp:revision>
  <dc:subject/>
  <dc:title/>
</cp:coreProperties>
</file>