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4. Порядок работы аттестационной комиссии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. Руководство работой аттестационной комиссии осуществляет ее председат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2. Аттестация проводится на заседании аттестационной комиссии с участием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седание аттестационной комиссии считается правомочным, если на нём присутствуют не менее двух третей от общего числа членов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неявке педагогического работника на заседание аттестационной комиссии лицея без уважительной причины аттестационная комиссия проводит аттестацию в его отсут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. Решение принимается аттестационной комиссией открытым голосованием большинством голосов членов аттестационной комиссии, присутствующих на засед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4.  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5. Результаты аттестации педагогического работника сообщаются ему после подведения итогов голосования не позднее трех дней после заседания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6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выписка из которого хранится с представлениями, дополнительными сведениями, представленными самим педагогическим работником, характеризующими его профессиональную деятельность (в случае их наличия), в личном деле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7.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5. Документация аттестационной комиссии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каз директора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сок работников, подлежащ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я на аттестац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25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журналы регистрации документов: </w:t>
      </w:r>
    </w:p>
    <w:p>
      <w:pPr>
        <w:pStyle w:val="Normal"/>
        <w:tabs>
          <w:tab w:val="clear" w:pos="708"/>
          <w:tab w:val="left" w:pos="25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) журнал регистрации представлений на аттестацию с целью подтверждения соответствия педагогического работника занимаемой должности; </w:t>
      </w:r>
    </w:p>
    <w:p>
      <w:pPr>
        <w:pStyle w:val="Normal"/>
        <w:tabs>
          <w:tab w:val="clear" w:pos="708"/>
          <w:tab w:val="left" w:pos="25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журнал регистрации заявлений  педагогических работник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1:00Z</dcterms:created>
  <dc:creator>zao</dc:creator>
  <dc:description/>
  <dc:language>en-US</dc:language>
  <cp:lastModifiedBy>Lenovo</cp:lastModifiedBy>
  <cp:lastPrinted>2015-11-17T11:15:00Z</cp:lastPrinted>
  <dcterms:modified xsi:type="dcterms:W3CDTF">2015-11-17T08:21:00Z</dcterms:modified>
  <cp:revision>2</cp:revision>
  <dc:subject/>
  <dc:title/>
</cp:coreProperties>
</file>