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ДЕТСКОГО ТВОРЧЕСТВА» пгт. ВОЙВО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59055</wp:posOffset>
                </wp:positionV>
                <wp:extent cx="4495800" cy="466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665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90.05pt;margin-top:4.65pt;width:353.95pt;height:36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ПРАВЛЕНЧЕСКОЙ ДЕЯТЕЛЬНОСТ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-68580</wp:posOffset>
                </wp:positionV>
                <wp:extent cx="6858000" cy="3189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189600"/>
                          <a:chOff x="0" y="0"/>
                          <a:chExt cx="6858000" cy="318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31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419840"/>
                            <a:ext cx="16009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36000"/>
                            </a:srgbClr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364040"/>
                            <a:ext cx="156204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36000"/>
                            </a:srgbClr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2489760"/>
                            <a:ext cx="1800360" cy="59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36000"/>
                            </a:srgbClr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973440"/>
                            <a:ext cx="106560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991520"/>
                            <a:ext cx="72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080" y="1991520"/>
                            <a:ext cx="72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972720"/>
                            <a:ext cx="104760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89760"/>
                            <a:ext cx="2058120" cy="64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36000"/>
                            </a:srgbClr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работ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2280" y="402480"/>
                            <a:ext cx="183024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36000"/>
                            </a:srgbClr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45pt;width:540pt;height:251.15pt" coordorigin="0,-109" coordsize="10800,5023">
                <v:rect id="shape_0" stroked="f" o:allowincell="f" style="position:absolute;left:0;top:-108;width:10799;height:50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yellow" stroked="t" o:allowincell="f" style="position:absolute;left:720;top:2128;width:2520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ue" opacity="0.35"/>
                  <v:stroke color="#8064a2" weight="63360" joinstyle="miter" endcap="flat"/>
                  <w10:wrap type="none"/>
                </v:roundrect>
                <v:roundrect id="shape_0" fillcolor="yellow" stroked="t" o:allowincell="f" style="position:absolute;left:7379;top:2040;width:245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ue" opacity="0.35"/>
                  <v:stroke color="#8064a2" weight="63360" joinstyle="miter" endcap="flat"/>
                  <w10:wrap type="none"/>
                </v:roundrect>
                <v:roundrect id="shape_0" fillcolor="yellow" stroked="t" o:allowincell="f" style="position:absolute;left:7245;top:3813;width:2834;height:9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ue" opacity="0.35"/>
                  <v:stroke color="#8064a2" weight="63360" joinstyle="miter" endcap="flat"/>
                  <w10:wrap type="none"/>
                </v:roundrect>
                <v:line id="shape_0" from="5701,1425" to="7378,2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6,3028" to="1896,38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0,3028" to="8520,38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424" to="4889,2126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360;top:3813;width:3240;height:10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работники</w:t>
                        </w:r>
                      </w:p>
                    </w:txbxContent>
                  </v:textbox>
                  <v:fill o:detectmouseclick="t" type="solid" color2="blue" opacity="0.35"/>
                  <v:stroke color="#8064a2" weight="63360" joinstyle="miter" endcap="flat"/>
                  <w10:wrap type="none"/>
                </v:roundrect>
                <v:roundrect id="shape_0" fillcolor="yellow" stroked="t" o:allowincell="f" style="position:absolute;left:3783;top:526;width:2881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ue" opacity="0.35"/>
                  <v:stroke color="#8064a2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3393440</wp:posOffset>
                </wp:positionV>
                <wp:extent cx="4495800" cy="466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665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94.8pt;margin-top:267.2pt;width:353.95pt;height:36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ОРГАНОВ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3224530</wp:posOffset>
                </wp:positionH>
                <wp:positionV relativeFrom="line">
                  <wp:posOffset>-92075</wp:posOffset>
                </wp:positionV>
                <wp:extent cx="6858000" cy="3189605"/>
                <wp:effectExtent l="0" t="323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189600"/>
                          <a:chOff x="0" y="0"/>
                          <a:chExt cx="6858000" cy="3189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8000" cy="31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080" y="816480"/>
                            <a:ext cx="1948680" cy="167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36000"/>
                            </a:srgbClr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удинова Елена Владими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Власова Татьяна Константи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8821497026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816480"/>
                            <a:ext cx="1856160" cy="148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36000"/>
                            </a:srgbClr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амохина Надежда Леонид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8821497026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160" y="1677600"/>
                            <a:ext cx="2036520" cy="12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36000"/>
                            </a:srgbClr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иулина Светлана Григо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 88214974794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973440"/>
                            <a:ext cx="106560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4080" y="973440"/>
                            <a:ext cx="72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972720"/>
                            <a:ext cx="104760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0"/>
                            <a:ext cx="1830240" cy="97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36000"/>
                            </a:srgbClr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динова Елена Владими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8821497026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3.9pt;margin-top:-7.25pt;width:540pt;height:251.15pt" coordorigin="-5078,-145" coordsize="10800,5023">
                <v:rect id="shape_0" stroked="f" o:allowincell="f" style="position:absolute;left:-5078;top:-145;width:10799;height:50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yellow" stroked="t" o:allowincell="f" style="position:absolute;left:-4906;top:1141;width:3068;height:26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удинова Елена Владими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Власова Татьяна Константин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88214970264</w:t>
                        </w:r>
                      </w:p>
                    </w:txbxContent>
                  </v:textbox>
                  <v:fill o:detectmouseclick="t" type="solid" color2="blue" opacity="0.35"/>
                  <v:stroke color="#8064a2" weight="63360" joinstyle="miter" endcap="flat"/>
                  <w10:wrap type="none"/>
                </v:roundrect>
                <v:roundrect id="shape_0" fillcolor="yellow" stroked="t" o:allowincell="f" style="position:absolute;left:2301;top:1141;width:2922;height:23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амохина Надежда Леонид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88214970264</w:t>
                        </w:r>
                      </w:p>
                    </w:txbxContent>
                  </v:textbox>
                  <v:fill o:detectmouseclick="t" type="solid" color2="blue" opacity="0.35"/>
                  <v:stroke color="#8064a2" weight="63360" joinstyle="miter" endcap="flat"/>
                  <w10:wrap type="none"/>
                </v:roundrect>
                <v:roundrect id="shape_0" fillcolor="yellow" stroked="t" o:allowincell="f" style="position:absolute;left:-1248;top:2497;width:3206;height:19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иулина Светлана Григор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л. 88214974794 </w:t>
                        </w:r>
                      </w:p>
                    </w:txbxContent>
                  </v:textbox>
                  <v:fill o:detectmouseclick="t" type="solid" color2="blue" opacity="0.35"/>
                  <v:stroke color="#8064a2" weight="63360" joinstyle="miter" endcap="flat"/>
                  <w10:wrap type="none"/>
                </v:roundrect>
                <v:line id="shape_0" from="623,1388" to="2300,2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,1388" to="267,24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38,1387" to="-189,2089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-1295;top:-145;width:2881;height:15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динова Елена Владими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88214970264</w:t>
                        </w:r>
                      </w:p>
                    </w:txbxContent>
                  </v:textbox>
                  <v:fill o:detectmouseclick="t" type="solid" color2="blue" opacity="0.35"/>
                  <v:stroke color="#8064a2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 Управление с МБУДО «ЦДТ» пгт. Войвож  осуществляется на основе сочетания принципов единоначалия и коллегиа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Единоличным исполнительным органом образовательной организации является </w:t>
      </w:r>
      <w:r>
        <w:rPr>
          <w:b/>
          <w:sz w:val="28"/>
        </w:rPr>
        <w:t xml:space="preserve">директор </w:t>
      </w:r>
      <w:r>
        <w:rPr>
          <w:sz w:val="28"/>
        </w:rPr>
        <w:t xml:space="preserve">Учреждения, который осуществляет текущее руководство образовательной организацие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осуществляет руководство деятельностью Учреждения в соответствии с законодательством РФ и Уставом, несет ответственность за деятельность Учреждения. Директор имеет право передать часть своих полномочий другим работникам, в т.ч. временно на период своего отсут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Учреждении сформированы следующие коллегиальные органы управ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</w:t>
      </w:r>
      <w:r>
        <w:rPr>
          <w:sz w:val="28"/>
        </w:rPr>
        <w:tab/>
        <w:t>общее собрание трудового коллекти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</w:t>
      </w:r>
      <w:r>
        <w:rPr>
          <w:sz w:val="28"/>
        </w:rPr>
        <w:tab/>
        <w:t>педагогический сов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</w:t>
      </w:r>
      <w:r>
        <w:rPr>
          <w:sz w:val="28"/>
        </w:rPr>
        <w:tab/>
        <w:t xml:space="preserve">родительский сов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ее собрание трудового коллектива</w:t>
      </w:r>
      <w:r>
        <w:rPr>
          <w:sz w:val="28"/>
        </w:rPr>
        <w:t xml:space="preserve"> является коллегиальным и постоянно действующим органом управления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став общего собрания трудового коллектива входят все лица, осуществляющие трудовую деятельность в Учрежд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ее собрание трудового коллектива работает в тесном контакте с администрацией и иными органами управления Учреждения, в соответствии с действующим законодательством, подзаконными нормативными актами и Уставом Учреж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ядок оформления решений, задачи и ответственность органа управления, полномочия председателя собрания определяются Положением об общем собрании трудового коллект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едагогический совет </w:t>
      </w:r>
      <w:r>
        <w:rPr>
          <w:sz w:val="28"/>
        </w:rPr>
        <w:t>является коллегиальным органом управления Учреждения. Срок полномочий педагогического совета – 5 лет.</w:t>
      </w:r>
    </w:p>
    <w:p>
      <w:pPr>
        <w:pStyle w:val="Normal"/>
        <w:jc w:val="both"/>
        <w:rPr/>
      </w:pPr>
      <w:r>
        <w:rPr>
          <w:sz w:val="28"/>
        </w:rPr>
        <w:t>Педагогический совет образуют сотрудники Учреждения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Ф от 08.08.2013 № 678. 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дагогический совет работает в тесном контакте с администрацией и иными органами управления Учреждения, в соответствии с действующим законодательством, подзаконными нормативными актами и Уставом Учреж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ядок оформления решений, задачи и ответственность органа управления, полномочия председателя совета определяются Положением о педагогическом сов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одительский совет</w:t>
      </w:r>
      <w:r>
        <w:rPr>
          <w:sz w:val="28"/>
        </w:rPr>
        <w:t xml:space="preserve"> является коллегиальным органом управления Учреждения, представляющим интересы обучающихся Учреждения и их родителей (законных представителей). Срок полномочий родительского совета – 5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дительский совет работает в тесном контакте с администрацией и иными органами управления Учреждения, в соответствии с действующим законодательством, подзаконными нормативными актами и Уставом Учреж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ядок оформления решений, задачи и ответственность органа управления, полномочия председателя совета определяются Положением о родительском сов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7:00Z</dcterms:created>
  <dc:creator>Admin</dc:creator>
  <dc:description/>
  <dc:language>en-US</dc:language>
  <cp:lastModifiedBy>Lenovo</cp:lastModifiedBy>
  <dcterms:modified xsi:type="dcterms:W3CDTF">2016-02-15T09:17:00Z</dcterms:modified>
  <cp:revision>2</cp:revision>
  <dc:subject/>
  <dc:title>Структура МБОУ ДОД «Центр дополнительного образования детей» пгт</dc:title>
</cp:coreProperties>
</file>